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20.10.20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омская область</w:t>
      </w:r>
    </w:p>
    <w:p>
      <w:pPr>
        <w:pStyle w:val="Heading1"/>
        <w:jc w:val="center"/>
        <w:rPr/>
      </w:pPr>
      <w:r>
        <w:rPr/>
        <w:t>г. Кедровый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транспортного обслуживания населения автомобильным пассажирским транспортом на маршрутах регулярных перевозок на территор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10.12.1995 № 196-ФЗ «О безопасности дорожного движения»,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транспортного обслуживания населения автомобильным пассажирским транспортом на маршрутах регулярных перевозок на территории муниципального образования «Город Кедровый» согласно приложению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- решение Думы муниципального образования «Пудинское» от 07.06.2004 № 26 «Об утверждении «Положения о регулярных перевозках пассажиров и багажа автобусным транспортом на внутренних маршрутах муниципального образования «Пудинское»;</w:t>
      </w:r>
    </w:p>
    <w:p>
      <w:pPr>
        <w:pStyle w:val="Normal"/>
        <w:ind w:firstLine="567"/>
        <w:jc w:val="both"/>
        <w:rPr/>
      </w:pPr>
      <w:r>
        <w:rPr/>
        <w:t>- решение Думы города Кедрового от 22.10.2007 №56 «О внесении изменений в решение Думы муниципального образования «Пудинское» от 07.06.2004 №26 «Об утверждении Положения о регулярных перевозках пассажиров и багажа автобусным транспортом на внутренних маршрутах муниципального образования «Пудинское»;</w:t>
      </w:r>
    </w:p>
    <w:p>
      <w:pPr>
        <w:pStyle w:val="Normal"/>
        <w:ind w:firstLine="567"/>
        <w:jc w:val="both"/>
        <w:rPr/>
      </w:pPr>
      <w:r>
        <w:rPr/>
        <w:t>- решение Думы города Кедрового от 19.11.2009 №58 «О внесении изменений в решение муниципального образования «Пудинское» от 07.06.2004 № 26 «Об утверждении «Положения о регулярных перевозках пассажиров и багажа автобусным транспортом на внутренних маршрутах муниципального образования «Пудинское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</w:rPr>
      </w:pPr>
      <w:r>
        <w:rPr/>
        <w:t>4.</w:t>
      </w:r>
      <w:r>
        <w:rPr>
          <w:bCs/>
        </w:rPr>
        <w:t xml:space="preserve">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</w:rPr>
        <w:t>5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города Кедров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Л.В.Гоз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.А. Соловьева </w:t>
            </w:r>
          </w:p>
        </w:tc>
      </w:tr>
    </w:tbl>
    <w:p>
      <w:pPr>
        <w:pStyle w:val="Normal"/>
        <w:numPr>
          <w:ilvl w:val="0"/>
          <w:numId w:val="0"/>
        </w:numPr>
        <w:ind w:firstLine="6379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firstLine="6379"/>
        <w:outlineLvl w:val="0"/>
        <w:rPr/>
      </w:pPr>
      <w:r>
        <w:rPr/>
        <w:t>к решению Думы города Кедрового</w:t>
      </w:r>
    </w:p>
    <w:p>
      <w:pPr>
        <w:pStyle w:val="Normal"/>
        <w:numPr>
          <w:ilvl w:val="0"/>
          <w:numId w:val="0"/>
        </w:numPr>
        <w:ind w:firstLine="6379"/>
        <w:outlineLvl w:val="0"/>
        <w:rPr>
          <w:b/>
          <w:b/>
        </w:rPr>
      </w:pPr>
      <w:r>
        <w:rPr/>
        <w:t>от 20.10.2017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транспортного обслуживания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м пассажирским транспортом на маршрут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х перевозок на территории муниципального образования «Город Кедровы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отношения по организации регулярных перевозок пассажиров и багажа, и условия осуществления транспортного обслуживания населения пассажирским транспортом на маршрутах регулярных перевозок на территории муниципального образования «Город Кедровый», осуществления контроля за работой пассажирского транспорта и качеством обслуживания населения юридическими лицами и (или) индивидуальными предпринимателями, работающими в системе пассажирск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б организации транспортного обслуживания населения автомобильным пассажирским транспортом на маршрутах регулярных перевозок на территории муниципального образования «Город Кедровый» (далее -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 (далее Закон от 06.10.2003 № 131-ФЗ), Федеральным законом от 10.12.1995 № 196-ФЗ «О безопасности дорожного движения» (далее – Закон от 10.12.1995 № 196-ФЗ)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Закон от 13.07.2015 № 220-ФЗ), а также сложившейся судебной практикой применения законодательства о регулировании пассажирских перевозок, практики рассмотрения споров Федеральной антимонопольной служб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го Полож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более полного удовлетворения потребностей населения в качественных и безопасных регулярных перевозках маршрутным автомобильным пассажирски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прав, обязанностей и ответственности перевозчиков, компетенци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обеспечения безопасности пассажиров, сокращения количества дорожно-транспортных происшествий и снижения ущерба от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становление правовых и организационных основ транспортного обслуживания населения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на территории муниципального образования «Город Кедровый» соблюдения законодательства, нормативно-правовых актов в сфере транспортного обслужи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дание условий для добросовестной конкуренции среди юридических лиц и (или) индивидуальных предпринимателей, занимающихся перевозкой пассажиров на маршрутах регулярных перевозок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контроля за соблюдением требований и условий, предъявляемых к организации перевозки пассажиров по установленным маршру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инвестиционной привлекательности перевозочной деятельности, создания условий для своевременного обновления подвижного состава в целях максимально возможного развития общественного транспорта, как одного из средств решения транспортных проблем,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координации деятельности органов местного самоуправления, транспортных, дорожных организаций и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настоящего Положения распространяется на всех юридических лиц независимо от организационно-правовой формы, индивидуальных предпринимателей, которые осуществляют или намерены осуществлять регулярные маршрутные перевозки пассажиров автомобильным транспортом и подлежит обязательному исполнению на всей территории муниципального образования «Город Кедров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елей настоящего Положения используются понятия и термины, установленные Законом от 13.07.2015 № 220-ФЗ и Федеральным законом от 08.11.2007 № 259-ФЗ «Устав автомобильного транспорта и городского наземного электрического транспорта» (далее – Закон от 08.11.2007 № 259-ФЗ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Думы и Администрации города Кедров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олномочиям Думы города Кедрового в сфере организации транспортного обслуживания населения в границах муниципального образования «Город Кедровый»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Положения об организации транспортного обслуживания населения автомобильным пассажирским транспортом на маршрутах регулярных перевозок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тарифов на перевозку пассажиров и багажа автомобильным общественным транспортом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за исполнением Администрацией города Кедрового и должностными лицами Администрации города Кедрового по решению вопросов транспортного обслужива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полномочиям Администрации города Кедрового в сфере организации транспортного обслуживания населения в границах муниципального образования «Город Кедровый»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в сфере организации транспортного обслуживания населения, контроль за их ис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порядка установления, изменения, отмены 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в установленном порядке решений об установлении, изменении, отмене 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муниципальных программ в сфере транспортного обслуживания населения и создания объектов транспорт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субсидий на частичные возмещение недополученных доходов, возникших вследствие установления тарифов на услуги по перевозке пассажиров по маршрутам в соответствии с порядком предоставления субсидии, утвержденном постановлением администрации города Кедров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содержания объектов транспорт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маршрутной сети регулярных перевозок пассажиров автомобильным транспортом в границах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, ведение и утверждение реестра муниципальных маршрутов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, ведение и утверждение реестра перевозчиков, осуществляющих перевозку пассажиров по муниципальным регулярным маршру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ятие решения о проведении открытого конкурса на выполнение работ, связанных с осуществлением регулярных перевозок по регулируемым тариф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решения об отказе от проведения открытого конкурса на выполнение работ, связанных с осуществлением регулярных перевозок по регулируемым тари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оведение в порядке, установленном Законом от 13.07.2015 № 220-ФЗ открытого конкурса на выполнение работ, связанных с осуществлением регулярных перевозок по регулируемым тари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заключение муниципальных контрактов или договоров на выполнение работ, связанных с осуществлением регулярных перевозок по регулируемым тарифам (далее - муниципальный контракт или догово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утверждение карты маршрута регулярных перевозок на каждое транспортное средство, осуществляющее регулярные перевозки пассажиров по муниципальным маршрутам регулярных перевозок, в соответствии с муниципальным контрактом или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утверждение паспортов и схем муниципальных маршрутов регулярных перевозок с указанием опасных для движения участков улично-дорожной сети, а также внесение в них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тверждение расписаний (изменений в расписания) движения на муниципальных маршрутах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пределение потребности населения в пассажирских перевозках на территории муниципального образования «Город Кедров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рганизация изучения пассажиропотока на муниципальных маршрутах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рганизация и (или) осуществление мероприятий, необходимых для установления, изменения или отмены 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рганизация и осуществление контроля за исполнением муниципальных контрактов или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, а также о нарушениях, допускаемых перевозчиками в период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взаимодействие с органами исполнительной и законодательной власти Томской области, организациями и индивидуальными предпринимателями по вопросам транспортного обслу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рассмотрение жалоб, обращений и предложений по вопросам транспортного обслужи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составление паспортов и схем муниципальных маршрутов регулярных перевозок с указанием опасных для движения участков улично-дорожной сети, а также внесение в них измен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ирование и ведение реестра муниципальных маршру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х перевозок и реестра перевозч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аршрутная сеть регулярных перевозок пассажиров автомобильным транспортом в границах муниципального образования «Город Кедровый» формируется на основании постановлений Администрации города Кедрового об установлении, изменении, отмене муниципальных маршрутов регулярных перевозок. Организатором перевозок является администрация города Кедрово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тор перевозок проводит мероприятия, необходимые для принятия решения об установлении, изменении или отмене существующего муниципального маршрута регулярных перевозок; принимает решение об изменении количества транспортных средств на маршруте, интервалов движения в зависимости от пассажиропот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основании решений о формировании маршрутной сети организатор перевозок оформляет схему маршр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рмирование, ведение и утверждение Реестра муниципальных маршрутов регулярных перевозок (далее – Реестр муниципальных маршрутов) осуществляет организатор перевозок в соответствии с требованиями статьи 26 Закона от 13.07.2015 № 22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включенные в Реестр, размещаются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ормирование, ведение и утверждение реестра перевозчиков, осуществляющих перевозку пассажиров по муниципальным регулярным маршрутам (далее - Реестр перевозчиков), осуществляет организатор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ектом учета в Реестре перевозчиков являются перевозчики, заключившие с организатором перевозок муниципальный контракт или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иси в Реестр перевозчиков вносятся в течение 10 рабочих дней со дня заключения, изменения, расторжения или окончания срока действия муниципального контракта ил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включаются в Реестр перевозчиков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 координации деятельности при объявлении открытых конкурсов на выполнение работ, связанных с осуществлением регулярных перевозок по регулируемым тарифам на муниципальных маршрутах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выполнения перевозчиками условий муниципального контракта или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возных возможностей перевоз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работы транспорта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естр перевозчиков содержит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перево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адрес перевозчика, фактический адрес местонахождения перево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ключения перевозчика в Реестр перевоз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видетельства о государственной регистрации перево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срок действия лицензии на перевозку пассажи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и срок действия муниципального контракта или договора, заключенных с организатором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муниципального маршрута регулярных перевозок, обслуживаемого перевоз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обственных транспортных средств перевозчика по тип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рендованных транспортных средств перевозчика по тип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место нахождения собственной (арендованной) производственн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основание исключения перевозчика из Реестра перево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возчик считается включенным в Реестр перевозчиков после присвоения ему реестров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ключение перевозчика из Реестра перевозчиков осуществляется при окончании срока действия (расторжении) муниципального контракта ил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естр перевозчиков размещаются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и и основные условия, определяющ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еревозч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во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лицензию, выданную уполномоченным государственным органом на право осуществления пассажирских перевозок, соблюдать лицензионные требования и усл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перевозки пассажиров в соответствии с нормативными правовыми актами Российской Федерации и Томской области, правовыми актами органов местного самоуправления муниципального образования «Город Кедровый», условиями заключенных муниципальных контрактов или договоров строго по установленным маршрутам пассажирски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возок с нарушением установленных маршрутов, по маршрутам, не входящим в Реестр муниципальных маршрутов регулярных перевозок, а равно неосуществление установленных маршрутом остановок, выполнение остановок, не установленных маршрутом, - запрещ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еть муниципальный контракт или договор на право осуществления пассажирских перевозок по маршрутам регулярных перевозок, заключенный с Заказчиком в порядке, установленном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еревозок пассажиров на территории муниципального образования «Город Кедровый» без заключенного муниципального контракта, договора, а равно в случаях истечения срока их действия, расторжения, в том числе в одностороннем порядке, или прекращения их действия - запрещ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соблюдение установленного расписания движения транспортных средств и безопасность перевозки пассажи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ать условия муниципального контракта или договора на право осуществления пассажирских перевозок по маршрутам регулярных перевозок в части вместимости транспортных средств, используемых для обслуживания маршр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перевозках пассажиров по маршрутам регулярных перевозок по регулируемым тарифам предоставлять всем одинаковые условия обслуживания и оплаты с учетом льгот и преимуществ, предусмотренных законодательством и правовыми актами органов местного самоуправления муниципального образования «Город Кедров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еревозку пассажиров по проездным документам, предусмотренным действующим законодательством Российской Федерации, нормативными правовыми актами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олнять требования и предписания уполномоченных органов местного самоуправления, выданные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организацию и проведение пред- и послерейсовых медицинских осмотров водителей автотранспортных средств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ить организацию и проведение вводного, предрейсового, сезонного и специального инструктажей с водительским соста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ить технически исправное состояние транспортных средств непосредственно при выполнении транспортного обслуживания, ежедневный контроль технического состояния транспортных средств перед выездом на линию и по возвращении к месту стоянки, их своевременное сервисное обслужи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еспечивать высокий уровень культуры обслуживания пассажиров, включая наличие качественно выполненной информации о номере маршрута, основных остановочных пунктах, наименование перевозчика, опрятный вид водителей и контролеров, объявление названия остановок и другие эле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спользовать средства системы спутниковой навигации для контроля за работой автобусов на маршру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беспечивать соблюдение режима труда и отдыха водителей, системно проводить работу по снижению аварийности и обеспечения безопасности пассажирски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возчику, осуществляющему перевозку пассажиров на закрепленном за ним маршруте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право обслуживания маршрутов другим юридическим лицам и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ез внесения изменений в муниципальный контракт, договор, уменьшать, или увеличивать утвержденное количество подвижного состава на маршруте и менять его т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ять установленный режим начала, и окончания работы на маршру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вольно изменять маршрут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еисполнение вышеуказанных требований является достаточным основанием для отстранения Перевозчика (группы Перевозчиков) от обслуживания маршрута(ов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уществление допуска перевозчиков к транспорт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ю по муниципальным маршрут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х перевоз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 перевозчиков для обслуживания маршрутов Реестра муниципальных маршрутов регулярных перевозок возможен только на основании муниципального контракта или договора, заключаемого между Администрацией города Кедрового и перево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или договор регулирует права и обязанности перевозчика и Администрации города Кедрового, как Заказчика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контрактом, или договором об осуществлении перевозок по маршруту регулярных перевозок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ршрут (маршруты), право обслуживания которых предоставляется перевоз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исание движения, в том числе время начала и окончания автобусного движения на маршру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ются требования к подвижному составу (класс транспортных средств, экологические требования, их количеств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и условия расторжения муниципального контракта или договора, в том числе условия, при которых муниципальный контракт или договор может быть расторгнут Заказчиком перевозок в одностороннем порядке определен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условия, в соответствии с нормативно-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еятельность по перевозке пассажиров по маршрутам Реестра муниципальных маршрутов без заключения муниципального контракта или договора об осуществлении перевозок по маршруту регулярных перевозок является незако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ключение муниципальных контрактов или договоров на право обслуживания маршрутов Реестра муниципальных маршрутов осуществляется по результатам открытого конкурса, проводимого в порядке, установленно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троль за соблюдением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транспортного обслуживания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троль за соблюдением муниципальных правовых актов в сфере транспортного обслуживания, муниципальных контрактов или договоров на право обслуживания маршрутов единой маршрутной сети, осуществляется посредством деятельности в сфере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ные мероприятия, направленные для удовлетво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ей населения в пассажирских перевоз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Администрация города Кедрового в пределах своей компетенции осуществляет следующие мероприятия для удовлетворения потребностей населения в пассажирских перевозк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и реализует программы развития пассажирск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мероприятия по развитию, содержанию дорожной сети муниципального образования «Город Кедровый» с учетом обеспечения нужд и потребностей пассажирск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ет в пределах своей компетенции функционирование и сохранность элементов транспорт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государственной власти Томской области, федеральными органами власти и службами для обеспечения взаимодействия и координации усилий в целях обеспечения населения качественными транспортными услугами общественного пассажирск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и переход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ормативные правовые акты муниципального образования «Город Кедровый», регулирующие правоотношения в сфере организации транспортного обслуживания населения, подлежат применению в части, не противоречащей настоящему Положению, и подлежат приведению в соответствие с настоящим Положением в двухмесячный срок со дня вступления его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е контракты или договоры, заключенные Администрацией города Кедрового, на право осуществления перевозок по маршрутам, входящим в Реестр муниципальных маршрутов, а также иные договоры, не расторгнутые на момент вступления в силу настоящего Положения, признаются действую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тор перевозок и перевозчики в соответствии с их компетенцией доводят до сведения населения информацию об установлении, изменении или отмене муниципальных маршрутов через средства массовой информации, в информационно-телекоммуникационной сети «Интернет», путем размещения объявлений на остановочных пунктах, внутри транспортных средств, используемых для регулярных перевозок пассажиров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olor w:val="8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045" w:leader="none"/>
      </w:tabs>
      <w:ind w:right="286" w:hanging="0"/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firstLine="851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8:00Z</dcterms:created>
  <dc:creator>Максим</dc:creator>
  <dc:description/>
  <cp:keywords/>
  <dc:language>en-US</dc:language>
  <cp:lastModifiedBy>mla</cp:lastModifiedBy>
  <cp:lastPrinted>2017-10-25T14:17:00Z</cp:lastPrinted>
  <dcterms:modified xsi:type="dcterms:W3CDTF">2017-10-25T07:17:00Z</dcterms:modified>
  <cp:revision>46</cp:revision>
  <dc:subject/>
  <dc:title>АДМИНИСТРАЦИЯ    МУНИЦИПАЛЬНОГО</dc:title>
</cp:coreProperties>
</file>