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ДУМА ГОРОДА КЕДРОВ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РЕШЕ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69"/>
        <w:gridCol w:w="3718"/>
      </w:tblGrid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.2017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г. Кедровы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86055</wp:posOffset>
                </wp:positionV>
                <wp:extent cx="3070860" cy="1332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умы города Кедрового от 14.02.2013 № 4 «О системе налогообложения в виде единого налога на вмененный доход для отдельных видов деятельности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04.9pt;mso-wrap-distance-left:9.05pt;mso-wrap-distance-right:9.05pt;mso-wrap-distance-top:0pt;mso-wrap-distance-bottom:0pt;margin-top:14.6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lineRule="auto" w:line="252"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умы города Кедрового от 14.02.2013 № 4 «О системе налогообложения в виде единого налога на вмененный доход для отдельных видов деятельности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" w:firstLine="7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Налоговым кодексом Российской Федерации» и Уставо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Кедровый»</w:t>
      </w:r>
    </w:p>
    <w:p>
      <w:pPr>
        <w:pStyle w:val="Normal"/>
        <w:spacing w:lineRule="auto" w:line="240" w:before="0" w:after="0"/>
        <w:ind w:left="567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иложение № 2 к решению Думы города Кедрового от 14.02.2013 № 4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 системе налогообложения в виде единого налога на вмененный доход для отдельных видов деятельности на территории муниципального образования «Город Кедровы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иложение № 2) изменения, изложив таблицу 2 приложения № 2 в новой редакци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 01.01.2018 г., но не ранее чем по истечении одного месяца со дня его официального опубликования и не ранее 1-го числа очередного налогового пери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kedradm.tomsk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эр города Кедровог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 Гоз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Соловьева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Значение корректирующего коэффициента К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 в зависимости от величины среднемесячной заработной платы на одного работника среднесписочной численности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 среднемесячной заработной платы на одного работника среднесписочной числ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4 999 рублей включительн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 000 до 15 999 рубле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 000 до 17 499 рубле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7 500 рубле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еличина среднемесячной заработной платы на одного работника среднесписочной численности определяется предоставлением подтверждающих документов.</w:t>
      </w:r>
    </w:p>
    <w:p>
      <w:pPr>
        <w:pStyle w:val="Normal"/>
        <w:shd w:fill="FFFFFF" w:val="clear"/>
        <w:spacing w:lineRule="exac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1:00Z</dcterms:created>
  <dc:creator>Пользователь</dc:creator>
  <dc:description/>
  <cp:keywords/>
  <dc:language>en-US</dc:language>
  <cp:lastModifiedBy>mla</cp:lastModifiedBy>
  <cp:lastPrinted>2017-11-27T09:21:00Z</cp:lastPrinted>
  <dcterms:modified xsi:type="dcterms:W3CDTF">2017-11-27T02:21:00Z</dcterms:modified>
  <cp:revision>3</cp:revision>
  <dc:subject/>
  <dc:title/>
</cp:coreProperties>
</file>