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11.2017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9.12.2016 № 86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 xml:space="preserve">на 2017 год и на плановый период 2018 и 2019 годов»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ассмотрев, представленный Администрацией города Кедрового, проект изменений в решение Думы города Кедрового от 29.12.2016 № 86 «О бюджете города Кедрового на 2017 год и на плановый период 2018 и 2019 годов», 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Внести в решение Думы города Кедрового от 29.12.2016 № 86 «О бюджете города Кедрового на 2017 год и на плановый период 2018 и 2019 годов» 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« 1. Утвердить основные характеристики бюджета города Кедрового на 2017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55 910,32 тыс. рублей, в том числе налоговые и неналоговые доходы в сумме 22 709,80 тыс. рублей, безвозмездные поступления в сумме 133 200,5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9 272,03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3 361,71 тыс. рублей.»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432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я 4, 5, 7, 9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>Опубликовать настоящее решение в Информационном бюллетене городского округа «Город</w:t>
      </w:r>
      <w:r>
        <w:rPr>
          <w:sz w:val="24"/>
          <w:szCs w:val="24"/>
        </w:rPr>
        <w:t xml:space="preserve"> Кедровый», разместить на официальном сайте администрации города Кедрового в информационно-телекоммуникационной сети «Интернет» : www.кedradm.tomsk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Heading7"/>
        <w:spacing w:before="0" w:after="0"/>
        <w:ind w:firstLine="5954"/>
        <w:rPr/>
      </w:pPr>
      <w:r>
        <w:br w:type="page"/>
      </w:r>
      <w:bookmarkStart w:id="0" w:name="_Приложение_№_4"/>
      <w:bookmarkEnd w:id="0"/>
      <w:r>
        <w:rPr/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 xml:space="preserve">на 2017 год и на плановый период 2018 и 2019 годов»  от 29.12.2016 № 86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получаемых_из_других"/>
      <w:bookmarkEnd w:id="1"/>
      <w:r>
        <w:rPr>
          <w:rFonts w:cs="Times New Roman" w:ascii="Times New Roman" w:hAnsi="Times New Roman"/>
          <w:b/>
          <w:sz w:val="24"/>
          <w:szCs w:val="24"/>
        </w:rPr>
        <w:t>получаемых из других бюджетов и (или) предоставляемых другим бюджетам бюджетной системы Российской Федерации бюджетом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 и в плановом периоде 2018 и 2019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7"/>
        <w:gridCol w:w="4721"/>
        <w:gridCol w:w="1250"/>
        <w:gridCol w:w="1112"/>
        <w:gridCol w:w="107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К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9 год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52,6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65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649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90,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7,3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7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6,8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9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3,7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2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  на 2017 го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 (ДШИ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,4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5,9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я на реализацию Государственной программы «Обеспечение доступности жилья и улучшение качества жилищных условий население Тоской области»                                                                           Программа «Стимулирование развития жилищного развития в Томской области»  Основное мероприятие «Установление границ населенных пунктов Томской области»  (Проведение землеустроительных работ в отношении границ населенных пунктов Томской области)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                                     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551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5555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                                     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551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43,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53,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51,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6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30027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5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br/>
              <w:t>Субвенция на реализацию Государственной программы «Обеспечение доступности жилья и улучшение качества жилищных условий население Тоской области»                                                                                 Программа «Оказание государственной поддержки по улучшению жилищных условий отдельных категорий граждан»  (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08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ями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7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260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118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й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08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543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5,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7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ТО (Расп. АТО от 02.10.2017 г. N 610-ра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укрепление материально-технической базы МУ «Культура» Расп. АТО № 308-р-в от 03.11.20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 от 29.12.2016 № 8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Источники_финансирования_дефицита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на_2017_год"/>
      <w:bookmarkEnd w:id="3"/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36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 от 29.12.2016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Распределение_бюджетных_ассигновани"/>
      <w:bookmarkEnd w:id="4"/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380"/>
        <w:gridCol w:w="799"/>
        <w:gridCol w:w="1545"/>
      </w:tblGrid>
      <w:tr>
        <w:trPr>
          <w:trHeight w:val="23" w:hRule="atLeast"/>
        </w:trPr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272,0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27,7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дошкольных образовательных учрежден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519,2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3,7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411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3,5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8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8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6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6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1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S0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S0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8,3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20,9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6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,8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6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2,9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спортивных сооруж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8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ккейной коробки на территории г.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8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5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8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0,4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7,7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6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19,8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,4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42,6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ого образования "Город Кедров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82,7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06,5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,5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9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жарная безопасность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8,8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вышение безопасности дорожного движения на территории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7,6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филактика террористической и экстремистской деятельности в муниципальном образовани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8,1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филактика правонарушений и наркомании на территории муниципального 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лучшение условий и охраны труда и снижение уровней профессионального риска на территории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9,9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84,4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9,9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8,5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5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муниципального образования "Город Кедровый" чистой питьевой вод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3,2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96,3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в населенных пункт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2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2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404,8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 в отношении границ населенных пунктов муниципального образования "Город Кедровый" в рамках государственной программы "Обеспечение доступности жилья и улучшение качества жилищных условий населения Томской области" на 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69,7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за свободные площад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2,3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2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ожки малых форм хозяйств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5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5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дпрограмма «Формирование современной муниципального образования "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7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8,3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дворовых территор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7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Благоустройство общественных территорий территор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7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12,0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431,9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"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7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9,3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7,7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5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9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4,1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0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9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4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,5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7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0,1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2,7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9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,7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"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4,4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2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го и музыкального оборуд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сельских библиотек и краеведческих музе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bookmarkStart w:id="5" w:name="_Распределение_бюджетных_ассигновани_1"/>
      <w:bookmarkEnd w:id="5"/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 от 29.12.2016 № 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Ведомственная_структура_расходов"/>
      <w:bookmarkEnd w:id="6"/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города Кедрового на 2017 год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92"/>
        <w:gridCol w:w="650"/>
        <w:gridCol w:w="1378"/>
        <w:gridCol w:w="553"/>
        <w:gridCol w:w="1380"/>
      </w:tblGrid>
      <w:tr>
        <w:trPr>
          <w:trHeight w:val="23" w:hRule="atLeas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272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79,0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9,0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7,9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5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147,6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147,6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9,3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9,3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7,7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5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3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"Детство под защито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7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7,8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4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4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 в отношении границ населенных пунктов муниципального образования "Город Кедровый" в рамках государственной программы "Обеспечение доступности жилья и улучшение качества жилищных условий населения Томской области" на 2017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43,0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43,0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0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9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6,3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0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4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7,6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7,6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6,3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96,3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2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2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 общего пользования местного значения в границах городских округов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0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8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8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08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муниципального образования "Город Кедровый" чистой питьевой вод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4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4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5,6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Формирование современной муниципального образования "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8,3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Благоустройство общественных территорий территор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территор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6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8,1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8,1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1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S0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S0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подростков в каникулярный пери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5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1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40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40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8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8,5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7,3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31,1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31,1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1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1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1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2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2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54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54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46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6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5,7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19,2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9,2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3,7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9,2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ы пожарной безопасности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6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7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7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7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7,1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11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411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3,5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8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8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3,2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9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9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7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муниципального имущ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"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подростков в каникулярный пери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1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9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9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6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1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подростков в каникулярный пери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1,1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1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9,8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9,8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,4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ого образования "Город Кедровы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7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7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сельских библиотек и краеведческих музее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1,6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«Управление сферой культур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7,9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1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1,4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71,4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2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,5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6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6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ы обеспечения пожарной безопасно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пециальной одеж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7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,4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2,4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3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0,9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6,4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6,4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1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спортивных сооружен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8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ккейной коробки на территории г.Кедров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8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8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1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63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8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4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6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6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0,9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63">
    <w:name w:val="xl1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15:00Z</dcterms:created>
  <dc:creator>***</dc:creator>
  <dc:description/>
  <cp:keywords/>
  <dc:language>en-US</dc:language>
  <cp:lastModifiedBy>mla</cp:lastModifiedBy>
  <cp:lastPrinted>2017-12-06T09:03:00Z</cp:lastPrinted>
  <dcterms:modified xsi:type="dcterms:W3CDTF">2017-12-06T07:02:00Z</dcterms:modified>
  <cp:revision>32</cp:revision>
  <dc:subject/>
  <dc:title> </dc:title>
</cp:coreProperties>
</file>