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0"/>
        <w:jc w:val="center"/>
        <w:rPr>
          <w:lang w:val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60070" cy="784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ГОРОДА КЕДРОВОГО</w:t>
      </w:r>
    </w:p>
    <w:p>
      <w:pPr>
        <w:pStyle w:val="Heading9"/>
        <w:jc w:val="center"/>
        <w:rPr/>
      </w:pPr>
      <w:r>
        <w:rPr/>
        <w:t>РЕШЕНИЕ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2699"/>
        <w:gridCol w:w="3946"/>
      </w:tblGrid>
      <w:tr>
        <w:trPr/>
        <w:tc>
          <w:tcPr>
            <w:tcW w:w="35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.2017</w:t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6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. Кедровый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363" w:hRule="atLeast"/>
        </w:trPr>
        <w:tc>
          <w:tcPr>
            <w:tcW w:w="4788" w:type="dxa"/>
            <w:tcBorders/>
          </w:tcPr>
          <w:p>
            <w:pPr>
              <w:pStyle w:val="31"/>
              <w:jc w:val="both"/>
              <w:rPr/>
            </w:pPr>
            <w:r>
              <w:rPr/>
              <w:t>О внесении изменений в решение Думы города Кедрового от 29.12.2016 № 86 «</w:t>
            </w:r>
            <w:r>
              <w:rPr>
                <w:szCs w:val="24"/>
              </w:rPr>
              <w:t xml:space="preserve">О бюджете города Кедрового </w:t>
            </w:r>
            <w:r>
              <w:rPr/>
              <w:t xml:space="preserve">на 2017 год и на плановый период 2018 и 2019 годов» 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>Рассмотрев, представленный Администрацией города Кедрового, проект изменений в решение Думы города Кедрового от 29.12.2016 № 86 «О бюджете города Кедрового на 2017 год и на плановый период 2018 и 2019 годов», в соответствии со статьей 1 Федерального закона от 15.02.2016 № 23-ФЗ «О внесении изменений в Бюджетный кодекс Российской Федерации», со статьей 30 Положения о бюджетном процессе в муниципальном образовании «Город Кедровый»</w:t>
      </w:r>
    </w:p>
    <w:p>
      <w:pPr>
        <w:pStyle w:val="ConsPlus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ЕШИЛА:</w:t>
      </w:r>
    </w:p>
    <w:p>
      <w:pPr>
        <w:pStyle w:val="Normal"/>
        <w:ind w:firstLine="425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8"/>
        </w:rPr>
        <w:t xml:space="preserve">Внести в решение Думы города Кедрового от 29.12.2016 № 86 «О бюджете города Кедрового на 2017 год и на плановый период 2018 и 2019 годов» </w:t>
      </w:r>
      <w:r>
        <w:rPr>
          <w:sz w:val="24"/>
          <w:szCs w:val="28"/>
          <w:lang w:eastAsia="en-US"/>
        </w:rPr>
        <w:t xml:space="preserve"> следующие изменения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8"/>
          <w:lang w:eastAsia="en-US"/>
        </w:rPr>
        <w:t>пункт 1 изложить в следующей реда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8"/>
          <w:lang w:eastAsia="en-US"/>
        </w:rPr>
        <w:t>« 1. Утвердить основные характеристики бюджета города Кедрового на 2017 год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8"/>
          <w:lang w:eastAsia="en-US"/>
        </w:rPr>
        <w:t>1) прогнозируемый общий объем доходов бюджета города Кедрового в сумме 166 280,02 тыс. рублей, в том числе налоговые и неналоговые доходы в сумме 32 858,06 тыс. рублей, безвозмездные поступления в сумме 133 421,96 тыс. рубле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8"/>
          <w:lang w:eastAsia="en-US"/>
        </w:rPr>
        <w:t>2) общий объем расходов бюджета города Кедрового в сумме 169 641,75 тыс. рублей;</w:t>
      </w:r>
    </w:p>
    <w:p>
      <w:pPr>
        <w:pStyle w:val="Normal"/>
        <w:shd w:fill="FFFFFF" w:val="clear"/>
        <w:ind w:firstLine="709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>3) прогнозируемый объем дефицита бюджета города Кедрового 3 361,73 тыс. рублей.» 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8"/>
          <w:lang w:eastAsia="en-US"/>
        </w:rPr>
        <w:t>пункт 14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8"/>
          <w:lang w:eastAsia="en-US"/>
        </w:rPr>
        <w:t>«14. Утвердить общий объем бюджетных ассигнований, направляемых на исполнение публичных нормативных обязательств, на 2017 год в сумме 48,10 тыс. рублей, на 2018 год 93,10 тыс. рублей и на 2019 год в сумме 93,10 тыс. рублей, согласно приложению 11 к настоящему решению.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>подпункт 1 пункта 15 изложить в следующей редакции : «1) на 2017 год в сумме 9 504,00 тыс. рублей;»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 xml:space="preserve">пункт 22 дополнить подпунктом 2 следующего содержания: «2) </w:t>
      </w:r>
      <w:r>
        <w:rPr>
          <w:bCs/>
          <w:sz w:val="24"/>
          <w:szCs w:val="24"/>
        </w:rPr>
        <w:t xml:space="preserve">распределение </w:t>
      </w:r>
      <w:r>
        <w:rPr>
          <w:sz w:val="24"/>
          <w:szCs w:val="28"/>
          <w:lang w:eastAsia="en-US"/>
        </w:rPr>
        <w:t>зарезервированных</w:t>
      </w:r>
      <w:r>
        <w:rPr>
          <w:bCs/>
          <w:sz w:val="24"/>
          <w:szCs w:val="24"/>
        </w:rPr>
        <w:t xml:space="preserve"> на реализацию муниципальных программ в составе утвержденных в ведомственной структуре расходов бюджета города Кедрового на 2017 год </w:t>
      </w:r>
      <w:r>
        <w:rPr>
          <w:sz w:val="24"/>
          <w:szCs w:val="28"/>
          <w:lang w:eastAsia="en-US"/>
        </w:rPr>
        <w:t>бюджетных</w:t>
      </w:r>
      <w:r>
        <w:rPr>
          <w:bCs/>
          <w:sz w:val="24"/>
          <w:szCs w:val="24"/>
        </w:rPr>
        <w:t xml:space="preserve"> ассигнований в сумме 305,42 тыс. руб., предусмотренных отделу финансов и экономики Администрации  муниципального образования «Город Кедровый» по непрограммному направлению расходов.</w:t>
      </w:r>
      <w:r>
        <w:rPr>
          <w:sz w:val="24"/>
          <w:szCs w:val="28"/>
          <w:lang w:eastAsia="en-US"/>
        </w:rPr>
        <w:t>»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Cs w:val="28"/>
          <w:lang w:eastAsia="en-US"/>
        </w:rPr>
      </w:pPr>
      <w:r>
        <w:rPr>
          <w:sz w:val="24"/>
          <w:szCs w:val="28"/>
          <w:lang w:eastAsia="en-US"/>
        </w:rPr>
        <w:t>В приложении 13 пункт 3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szCs w:val="28"/>
          <w:lang w:eastAsia="en-US"/>
        </w:rPr>
        <w:t>«</w:t>
      </w:r>
      <w:r>
        <w:rPr/>
        <w:t>3. Субсидии представляю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развитие личных подсобных хозяйст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развитие крестьянских (фермерских) хозяйст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повышение продуктивности в молочном скотоводстве;</w:t>
      </w:r>
    </w:p>
    <w:p>
      <w:pPr>
        <w:pStyle w:val="ConsPlus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на возмещение недополученных доходов, юридическим лицам, индивидуальным предпринимателям, в связи с осуществлением деятельности по регулярным перевозкам, возникающих вследствие установления тарифов и (или) их предельных уровней на услуги по регулярным перевозкам пассажиров автотранспортом; </w:t>
      </w:r>
    </w:p>
    <w:p>
      <w:pPr>
        <w:pStyle w:val="ConsPlus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на возмещение части затрат победителям конкурса предпринимательских проектов «Достойный бизнес»;</w:t>
      </w:r>
    </w:p>
    <w:p>
      <w:pPr>
        <w:pStyle w:val="ConsPlus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на возмещение части затрат победителям конкурса предпринимательских проектов «Бизнес-старт».</w:t>
      </w:r>
      <w:r>
        <w:rPr>
          <w:szCs w:val="28"/>
          <w:lang w:eastAsia="en-US"/>
        </w:rPr>
        <w:t>»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ind w:left="1134" w:hanging="432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>Приложения 4, 5, 7, 9, 11, 14 изложить в новой реда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8"/>
        </w:rPr>
      </w:pPr>
      <w:r>
        <w:rPr>
          <w:sz w:val="24"/>
          <w:szCs w:val="28"/>
        </w:rPr>
        <w:t>Настоящее решение вступает в силу со дня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8"/>
        </w:rPr>
        <w:t>Опубликовать настоящее решение в Информационном бюллетене городского округа «Город</w:t>
      </w:r>
      <w:r>
        <w:rPr>
          <w:sz w:val="24"/>
          <w:szCs w:val="24"/>
        </w:rPr>
        <w:t xml:space="preserve"> Кедровый», разместить на официальном сайте администрации города Кедрового в информационно-телекоммуникационной сети «Интернет» : www.кedradm.tomsk.ru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940"/>
        <w:gridCol w:w="4831"/>
      </w:tblGrid>
      <w:tr>
        <w:trPr>
          <w:trHeight w:val="927" w:hRule="atLeast"/>
        </w:trPr>
        <w:tc>
          <w:tcPr>
            <w:tcW w:w="4605" w:type="dxa"/>
            <w:tcBorders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Думы города Кедрового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708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</w:t>
            </w:r>
            <w:r>
              <w:rPr>
                <w:bCs/>
                <w:sz w:val="24"/>
                <w:szCs w:val="24"/>
              </w:rPr>
              <w:t>Л.В. Гоза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эр города Кедрового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 Соловьева</w:t>
            </w:r>
          </w:p>
        </w:tc>
      </w:tr>
    </w:tbl>
    <w:p>
      <w:pPr>
        <w:pStyle w:val="Heading7"/>
        <w:spacing w:before="0" w:after="0"/>
        <w:ind w:firstLine="5954"/>
        <w:rPr/>
      </w:pPr>
      <w:r>
        <w:br w:type="page"/>
      </w:r>
      <w:bookmarkStart w:id="0" w:name="_Приложение_№_4"/>
      <w:bookmarkEnd w:id="0"/>
      <w:r>
        <w:rPr/>
        <w:t xml:space="preserve">Приложение № 4 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Думы города Кедрового «О бюджете города Кедрового </w:t>
      </w:r>
      <w:r>
        <w:rPr>
          <w:sz w:val="24"/>
        </w:rPr>
        <w:t xml:space="preserve">на 2017 год и на плановый период 2018 и 2019 годов»  от 29.12.2016 № 86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м межбюджетных трансфертов,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_получаемых_из_других"/>
      <w:bookmarkEnd w:id="1"/>
      <w:r>
        <w:rPr>
          <w:rFonts w:cs="Times New Roman" w:ascii="Times New Roman" w:hAnsi="Times New Roman"/>
          <w:b/>
          <w:sz w:val="24"/>
          <w:szCs w:val="24"/>
        </w:rPr>
        <w:t>получаемых из других бюджетов и (или) предоставляемых другим бюджетам бюджетной системы Российской Федерации бюджетом города Кедрового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2017 году и в плановом периоде 2018 и 2019 годов</w:t>
      </w:r>
    </w:p>
    <w:p>
      <w:pPr>
        <w:pStyle w:val="Normal"/>
        <w:jc w:val="right"/>
        <w:rPr>
          <w:bCs/>
        </w:rPr>
      </w:pPr>
      <w:r>
        <w:rPr>
          <w:bCs/>
        </w:rPr>
        <w:t>тыс.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4719"/>
        <w:gridCol w:w="1390"/>
        <w:gridCol w:w="1387"/>
        <w:gridCol w:w="1215"/>
      </w:tblGrid>
      <w:tr>
        <w:trPr>
          <w:trHeight w:val="2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 на 2017 год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 на 2018 год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 на 2019 год</w:t>
            </w:r>
          </w:p>
        </w:tc>
      </w:tr>
      <w:tr>
        <w:trPr>
          <w:trHeight w:val="23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3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02.00000.00.0000.000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1 538,09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 765,8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 649,10</w:t>
            </w:r>
          </w:p>
        </w:tc>
      </w:tr>
      <w:tr>
        <w:trPr>
          <w:trHeight w:val="23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02.10000.00.0000.151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 183,4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257,3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257,30</w:t>
            </w:r>
          </w:p>
        </w:tc>
      </w:tr>
      <w:tr>
        <w:trPr>
          <w:trHeight w:val="23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15001.04.0000.151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на выравнивание бюджетной обеспеченности муниципальных районов (городских округов) из областного фонда финансовой поддержки муниципальных районов (городских округов)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226,80</w:t>
            </w:r>
          </w:p>
        </w:tc>
        <w:tc>
          <w:tcPr>
            <w:tcW w:w="13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 495,3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95,30</w:t>
            </w:r>
          </w:p>
        </w:tc>
      </w:tr>
      <w:tr>
        <w:trPr>
          <w:trHeight w:val="23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15001.04.0000.151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на выравнивание бюджетной обеспеченности  поселений из областного фонда финансовой поддержки поселений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9,90</w:t>
            </w:r>
          </w:p>
        </w:tc>
        <w:tc>
          <w:tcPr>
            <w:tcW w:w="13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62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62,00</w:t>
            </w:r>
          </w:p>
        </w:tc>
      </w:tr>
      <w:tr>
        <w:trPr>
          <w:trHeight w:val="23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15002.04.0000.151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из областного бюджета на поддержку мер по обеспечению сбалансированности местных бюджетов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146,70</w:t>
            </w:r>
          </w:p>
        </w:tc>
        <w:tc>
          <w:tcPr>
            <w:tcW w:w="13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02.20000.00.0000.151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952,75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94,6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79,90</w:t>
            </w:r>
          </w:p>
        </w:tc>
      </w:tr>
      <w:tr>
        <w:trPr>
          <w:trHeight w:val="23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1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я на стимулирующие выплаты в муниципальных организациях дополнительного образования Томской области 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40</w:t>
            </w:r>
          </w:p>
        </w:tc>
        <w:tc>
          <w:tcPr>
            <w:tcW w:w="13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4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40</w:t>
            </w:r>
          </w:p>
        </w:tc>
      </w:tr>
      <w:tr>
        <w:trPr>
          <w:trHeight w:val="23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1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я местным бюджетам Томской области на капитальный ремонт и (или)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  на 2017 год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24,10</w:t>
            </w:r>
          </w:p>
        </w:tc>
        <w:tc>
          <w:tcPr>
            <w:tcW w:w="13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1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организацию отдыха детей в каникулярное время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,40</w:t>
            </w:r>
          </w:p>
        </w:tc>
        <w:tc>
          <w:tcPr>
            <w:tcW w:w="13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,4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,40</w:t>
            </w:r>
          </w:p>
        </w:tc>
      </w:tr>
      <w:tr>
        <w:trPr>
          <w:trHeight w:val="23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1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местным бюджетам на 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.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0</w:t>
            </w:r>
          </w:p>
        </w:tc>
        <w:tc>
          <w:tcPr>
            <w:tcW w:w="13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02.29999.04.0000.151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я на достижение целевых показателей по плану мероприятий («дорожной карте») «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в рамках государственной программы «Развитие культуры и туризма в Томской области» (ДШИ)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2,40</w:t>
            </w:r>
          </w:p>
        </w:tc>
        <w:tc>
          <w:tcPr>
            <w:tcW w:w="13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1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я на достижение целевых показателей по плану мероприятий («дорожной карте») «Изменения в сфере культуры», в части повышения заработной платы  работников учреждений культуры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55,30</w:t>
            </w:r>
          </w:p>
        </w:tc>
        <w:tc>
          <w:tcPr>
            <w:tcW w:w="13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1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обеспечение условий для развития физической культуры и массового спорта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1,70</w:t>
            </w:r>
          </w:p>
        </w:tc>
        <w:tc>
          <w:tcPr>
            <w:tcW w:w="13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,2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,20</w:t>
            </w:r>
          </w:p>
        </w:tc>
      </w:tr>
      <w:tr>
        <w:trPr>
          <w:trHeight w:val="23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1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,50</w:t>
            </w:r>
          </w:p>
        </w:tc>
        <w:tc>
          <w:tcPr>
            <w:tcW w:w="13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1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мероприятия по обеспечению населения Томской области чистой питьевой водой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16</w:t>
            </w:r>
          </w:p>
        </w:tc>
        <w:tc>
          <w:tcPr>
            <w:tcW w:w="13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1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местным бюджетам на оплату труда руководителям и специалистам муниципальных учреждений культуры и искусства, в части выплат надбавок и доплат к тарифной ставке (должностному окладу)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</w:t>
            </w:r>
          </w:p>
        </w:tc>
        <w:tc>
          <w:tcPr>
            <w:tcW w:w="13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30</w:t>
            </w:r>
          </w:p>
        </w:tc>
      </w:tr>
      <w:tr>
        <w:trPr>
          <w:trHeight w:val="23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1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создание условий для управления многоквартирными домам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0</w:t>
            </w:r>
          </w:p>
        </w:tc>
      </w:tr>
      <w:tr>
        <w:trPr>
          <w:trHeight w:val="23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1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убсидия на реализацию Государственной программы «Обеспечение доступности жилья и улучшение качества жилищных условий население Тоской области»                                                                          Программа «Стимулирование развития жилищного развития в Томской области» Основное мероприятие «Установление границ населенных пунктов Томской области» (Проведение землеустроительных работ в отношении границ населенных пунктов Томской области) 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1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я на реализацию Государственной программы «Обеспечение доступности жилья и улучшение качества жилищных условий населения Томской области»                                      Подпрограмма «Обеспечение доступности и комфортности жилища, формирование качественной жилой среды», Основное мероприятие «Формирование комфортной городской среды в Томской области» (Поддержка государственных программ субъектов Российской Федерации и муниципальных программ формирования современной городской среды за счет средств областного бюджета)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8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5519.04.0000.151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поддержку отрасли культуры (Комплектование книжных фондов муниципальных общедоступных библиотек и государственных центральных библиотек субъектов Российской Федерации)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1</w:t>
            </w:r>
          </w:p>
        </w:tc>
        <w:tc>
          <w:tcPr>
            <w:tcW w:w="13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5555.04.0000.151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я на реализацию Государственной программы «Обеспечение доступности жилья и улучшение качества жилищных условий населения Томской области»                                      Подпрограмма «Обеспечение доступности и комфортности жилища, формирование качественной жилой среды», Основное мероприятие «Формирование комфортной городской среды в Томской области» (Поддержка государственных программ субъектов Российской Федерации и муниципальных программ формирования современной городской среды за счет средств областного бюджета)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73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5519.04.0000.151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поддержку отрасли культуры (Комплектование книжных фондов муниципальных общедоступных библиотек и государственных центральных библиотек субъектов Российской Федерации)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3</w:t>
            </w:r>
          </w:p>
        </w:tc>
        <w:tc>
          <w:tcPr>
            <w:tcW w:w="13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02.30000.00.0000.151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 274,3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 153,2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 151,20</w:t>
            </w:r>
          </w:p>
        </w:tc>
      </w:tr>
      <w:tr>
        <w:trPr>
          <w:trHeight w:val="23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1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621,6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626,7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626,70</w:t>
            </w:r>
          </w:p>
        </w:tc>
      </w:tr>
      <w:tr>
        <w:trPr>
          <w:trHeight w:val="23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1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 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35,40</w:t>
            </w:r>
          </w:p>
        </w:tc>
        <w:tc>
          <w:tcPr>
            <w:tcW w:w="13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38,1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38,10</w:t>
            </w:r>
          </w:p>
        </w:tc>
      </w:tr>
      <w:tr>
        <w:trPr>
          <w:trHeight w:val="23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1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предоставлению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,50</w:t>
            </w:r>
          </w:p>
        </w:tc>
        <w:tc>
          <w:tcPr>
            <w:tcW w:w="13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02.30024.04.0000.151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предоставлению, 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</w:t>
            </w:r>
          </w:p>
        </w:tc>
        <w:tc>
          <w:tcPr>
            <w:tcW w:w="13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</w:t>
            </w:r>
          </w:p>
        </w:tc>
      </w:tr>
      <w:tr>
        <w:trPr>
          <w:trHeight w:val="23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1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80</w:t>
            </w:r>
          </w:p>
        </w:tc>
        <w:tc>
          <w:tcPr>
            <w:tcW w:w="13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7,8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80</w:t>
            </w:r>
          </w:p>
        </w:tc>
      </w:tr>
      <w:tr>
        <w:trPr>
          <w:trHeight w:val="23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1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0</w:t>
            </w:r>
          </w:p>
        </w:tc>
        <w:tc>
          <w:tcPr>
            <w:tcW w:w="13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1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местным бюджетам на ежемесячную выплату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7.04.0000.151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содержание приемных семей, включающее в себя денежные средства приемным семьям на содержание детей и ежемесячную выплату вознаграждения, причитающегося приемным родителям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2,50</w:t>
            </w:r>
          </w:p>
        </w:tc>
        <w:tc>
          <w:tcPr>
            <w:tcW w:w="13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38,7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38,70</w:t>
            </w:r>
          </w:p>
        </w:tc>
      </w:tr>
      <w:tr>
        <w:trPr>
          <w:trHeight w:val="23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1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 созданию и обеспечению деятельности комиссий по делам  несовершеннолетних и защите их прав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43,00</w:t>
            </w:r>
          </w:p>
        </w:tc>
        <w:tc>
          <w:tcPr>
            <w:tcW w:w="13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,00</w:t>
            </w:r>
          </w:p>
        </w:tc>
      </w:tr>
      <w:tr>
        <w:trPr>
          <w:trHeight w:val="23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1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,00</w:t>
            </w:r>
          </w:p>
        </w:tc>
        <w:tc>
          <w:tcPr>
            <w:tcW w:w="13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,00</w:t>
            </w:r>
          </w:p>
        </w:tc>
      </w:tr>
      <w:tr>
        <w:trPr>
          <w:trHeight w:val="23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1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10</w:t>
            </w:r>
          </w:p>
        </w:tc>
        <w:tc>
          <w:tcPr>
            <w:tcW w:w="13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1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10</w:t>
            </w:r>
          </w:p>
        </w:tc>
      </w:tr>
      <w:tr>
        <w:trPr>
          <w:trHeight w:val="23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1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государственной поддержке сельскохозяйственного производства (поддержка малых форм хозяйствования)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54</w:t>
            </w:r>
          </w:p>
        </w:tc>
        <w:tc>
          <w:tcPr>
            <w:tcW w:w="13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00</w:t>
            </w:r>
          </w:p>
        </w:tc>
      </w:tr>
      <w:tr>
        <w:trPr>
          <w:trHeight w:val="23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1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я на реализацию Государственной программы «Обеспечение доступности жилья и улучшение качества жилищных условий население Тоской области»                                                                                Программа «Оказание государственной поддержки по улучшению жилищных условий отдельных категорий граждан» (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)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0</w:t>
            </w:r>
          </w:p>
        </w:tc>
        <w:tc>
          <w:tcPr>
            <w:tcW w:w="13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0</w:t>
            </w:r>
          </w:p>
        </w:tc>
      </w:tr>
      <w:tr>
        <w:trPr>
          <w:trHeight w:val="23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1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  <w:tc>
          <w:tcPr>
            <w:tcW w:w="13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02.35082.04.0000.151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,00</w:t>
            </w:r>
          </w:p>
        </w:tc>
        <w:tc>
          <w:tcPr>
            <w:tcW w:w="13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7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70</w:t>
            </w:r>
          </w:p>
        </w:tc>
      </w:tr>
      <w:tr>
        <w:trPr>
          <w:trHeight w:val="23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1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0,00</w:t>
            </w:r>
          </w:p>
        </w:tc>
        <w:tc>
          <w:tcPr>
            <w:tcW w:w="13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0,00</w:t>
            </w:r>
          </w:p>
        </w:tc>
      </w:tr>
      <w:tr>
        <w:trPr>
          <w:trHeight w:val="23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1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ями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</w:t>
            </w:r>
          </w:p>
        </w:tc>
        <w:tc>
          <w:tcPr>
            <w:tcW w:w="13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1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0</w:t>
            </w:r>
          </w:p>
        </w:tc>
      </w:tr>
      <w:tr>
        <w:trPr>
          <w:trHeight w:val="23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1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государственной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00</w:t>
            </w:r>
          </w:p>
        </w:tc>
        <w:tc>
          <w:tcPr>
            <w:tcW w:w="13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00</w:t>
            </w:r>
          </w:p>
        </w:tc>
      </w:tr>
      <w:tr>
        <w:trPr>
          <w:trHeight w:val="23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1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8,10</w:t>
            </w:r>
          </w:p>
        </w:tc>
        <w:tc>
          <w:tcPr>
            <w:tcW w:w="13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47,1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47,10</w:t>
            </w:r>
          </w:p>
        </w:tc>
      </w:tr>
      <w:tr>
        <w:trPr>
          <w:trHeight w:val="23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5260.04.0000.151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1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1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10</w:t>
            </w:r>
          </w:p>
        </w:tc>
      </w:tr>
      <w:tr>
        <w:trPr>
          <w:trHeight w:val="23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5118.04.0000.151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й местным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50</w:t>
            </w:r>
          </w:p>
        </w:tc>
        <w:tc>
          <w:tcPr>
            <w:tcW w:w="13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5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50</w:t>
            </w:r>
          </w:p>
        </w:tc>
      </w:tr>
      <w:tr>
        <w:trPr>
          <w:trHeight w:val="23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5082.04.0000.151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,00</w:t>
            </w:r>
          </w:p>
        </w:tc>
      </w:tr>
      <w:tr>
        <w:trPr>
          <w:trHeight w:val="23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5543.04.0000.151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0</w:t>
            </w:r>
          </w:p>
        </w:tc>
      </w:tr>
      <w:tr>
        <w:trPr>
          <w:trHeight w:val="23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40000 00 0000 151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127,6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60,7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60,70</w:t>
            </w:r>
          </w:p>
        </w:tc>
      </w:tr>
      <w:tr>
        <w:trPr>
          <w:trHeight w:val="23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49999.04.0000.151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стимулирующие выплаты за высокие результаты и качество выполняемых работ в муниципальных общеобразовательных  организациях Томской област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7,30</w:t>
            </w:r>
          </w:p>
        </w:tc>
        <w:tc>
          <w:tcPr>
            <w:tcW w:w="13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7,3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7,30</w:t>
            </w:r>
          </w:p>
        </w:tc>
      </w:tr>
      <w:tr>
        <w:trPr>
          <w:trHeight w:val="23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49999.04.0000.151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выплату ежемесячной стипендии губернатора Томской области молодым учителям областных государственных и муниципальных образовательных организаций Томской област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0</w:t>
            </w:r>
          </w:p>
        </w:tc>
        <w:tc>
          <w:tcPr>
            <w:tcW w:w="13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49999.04.0000.151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стипендии Губернатора Томской области лучшим учителям областных государственных и муниципальных образовательных организациях Томской област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00</w:t>
            </w:r>
          </w:p>
        </w:tc>
        <w:tc>
          <w:tcPr>
            <w:tcW w:w="13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49999.04.0000.151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40</w:t>
            </w:r>
          </w:p>
        </w:tc>
      </w:tr>
      <w:tr>
        <w:trPr>
          <w:trHeight w:val="23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49999.04.0000.151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390" w:type="dxa"/>
            <w:tcBorders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3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49999.04.0000.151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межбюджетные трансферты на достижение целевых показателей по плану мероприятий («дорожной карте») «Изменения в сфере образования в Томской области»,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3,3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49999.04.0000.151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межбюджетные трансферты на достижение целевых показателей по плану мероприятий («дорожной карте») «Изменения в сфере образования в Томской области», в части повышения заработной платы педагогическим работников муниципальных общеобразовательных организаций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73,6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49999.04.0000.151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создание условий для поэтапного введения федеральных государственных образовательных стандартов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02.49999.04.0000.151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из резервного фонда финансирования непредвиденных расходов АТО (Расп. АТО от 02.10.2017 г. N 610-ра)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49999.04.0000.151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 на укрепление материально-технической базы МУ «Культура» Расп. АТО № 308-р-в от 03.11.201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№ 5 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Думы города Кедрового «О бюджете города Кедрового </w:t>
      </w:r>
      <w:r>
        <w:rPr>
          <w:sz w:val="24"/>
        </w:rPr>
        <w:t>на 2017 год и на плановый период 2018 и 2019 годов»  от 29.12.2016 № 86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_Источники_финансирования_дефицита"/>
      <w:bookmarkEnd w:id="2"/>
      <w:r>
        <w:rPr>
          <w:rFonts w:cs="Times New Roman" w:ascii="Times New Roman" w:hAnsi="Times New Roman"/>
          <w:b/>
          <w:sz w:val="24"/>
          <w:szCs w:val="24"/>
        </w:rPr>
        <w:t xml:space="preserve">Источники финансирования дефицита бюджета города Кедрового 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_на_2017_год"/>
      <w:bookmarkEnd w:id="3"/>
      <w:r>
        <w:rPr>
          <w:rFonts w:cs="Times New Roman" w:ascii="Times New Roman" w:hAnsi="Times New Roman"/>
          <w:b/>
          <w:sz w:val="24"/>
          <w:szCs w:val="24"/>
        </w:rPr>
        <w:t>на 2017 год и на плановый период 2018 и 2019 год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03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460"/>
        <w:gridCol w:w="1420"/>
        <w:gridCol w:w="1640"/>
      </w:tblGrid>
      <w:tr>
        <w:trPr>
          <w:trHeight w:val="23" w:hRule="atLeast"/>
        </w:trPr>
        <w:tc>
          <w:tcPr>
            <w:tcW w:w="5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4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3 361,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1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361,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95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№ 7 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Думы города Кедрового «О бюджете города Кедрового </w:t>
      </w:r>
      <w:r>
        <w:rPr>
          <w:sz w:val="24"/>
        </w:rPr>
        <w:t>на 2017 год и на плановый период 2018 и 2019 годов»  от 29.12.2016 № 8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4" w:name="_Распределение_бюджетных_ассигновани"/>
      <w:bookmarkEnd w:id="4"/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бюджета города Кедрового по целевым статьям (муниципальным программам и непрограммным направлениям деятельности), группам видов расходов классификации расходов бюджетов на 2017 год</w:t>
      </w:r>
    </w:p>
    <w:p>
      <w:pPr>
        <w:pStyle w:val="Normal"/>
        <w:ind w:right="140" w:hanging="0"/>
        <w:jc w:val="right"/>
        <w:rPr/>
      </w:pPr>
      <w:r>
        <w:rPr/>
        <w:t>тыс. руб.</w:t>
      </w:r>
    </w:p>
    <w:p>
      <w:pPr>
        <w:pStyle w:val="Normal"/>
        <w:jc w:val="right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2"/>
        <w:gridCol w:w="1527"/>
        <w:gridCol w:w="834"/>
        <w:gridCol w:w="1352"/>
      </w:tblGrid>
      <w:tr>
        <w:trPr>
          <w:trHeight w:val="23" w:hRule="atLeast"/>
        </w:trPr>
        <w:tc>
          <w:tcPr>
            <w:tcW w:w="6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6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ой статьи расходо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а расходов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ВСЕГО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9 641,75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образования, воспитание и организация отдыха детей в каникулярное время»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 399,97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Подпрограмма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bCs/>
                <w:i/>
                <w:iCs/>
                <w:sz w:val="22"/>
                <w:szCs w:val="22"/>
              </w:rPr>
              <w:t>Развитие образования на базе муниципальных дошкольных образовательных учреждений»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00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 150,77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казание муниципальных услуг по предоставлению общедоступного и бесплатного дошкольного образования, осуществления присмотра и ухода за детьми»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50,17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едоставления общедоступного и бесплатного дошкольного образования, воспитания, присмотра и ухода за детьми в муниципальных дошкольных образовательных учреждениях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000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4,77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000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4,77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1014037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35,4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4037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35,4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4038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5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4038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5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34047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8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34047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8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74039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3,3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74039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3,3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Подпрограмма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bCs/>
                <w:i/>
                <w:iCs/>
                <w:sz w:val="22"/>
                <w:szCs w:val="22"/>
              </w:rPr>
              <w:t>Развитие образования на базе муниципальных общеобразовательных учреждений»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200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2 151,79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казание муниципальных услуг по предоставлению дошкольного, общего и дополнительного образования общеобразовательными учреждениями»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666,91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дополнительного образования детей в муниципальных общеобразовательных учреждениях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000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45,31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000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45,31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4042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21,6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4042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21,6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учащихся общеобразовательных учреждений качественным сбалансированным питанием»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2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88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24044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4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24044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4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оплата стоимости питания отдельных категорий обучающихся в муниципальных общеобразовательных организациях города Кедрового, за исключением обучающихся с ограниченными возможностями здоровья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2S044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8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2S044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8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вершенствование учительского корпуса. Формирование позитивного образа учителя»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3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стипендия Губернатора Томской области лучшим учителям муниципальных образовательных организаций Томской области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34051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34051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34052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34052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44047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5,3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44047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5,3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54074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54074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за высокие результаты и качество выполняемых работ в муниципальных общеобразовательных организациях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64045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7,3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64045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7,3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стижение целевых показателей по плану мероприятий («дорожная карта») «Изменения в сфере образования в Томской области»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74046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73,6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74046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73,6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84053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84053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поэтапного введения федеральных государственных образовательных стандартов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114097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114097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Подпрограмма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bCs/>
                <w:i/>
                <w:iCs/>
                <w:sz w:val="22"/>
                <w:szCs w:val="22"/>
              </w:rPr>
              <w:t>Развитие образования на базе муниципальных образовательных учреждений дополнительного образования»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300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248,13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предоставления дополнительного образования детей в муниципальных образовательных учреждениях дополнительного образования»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3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5,33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3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5,33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6404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4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6404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4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S067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2,4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S067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2,4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Подпрограмма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bCs/>
                <w:i/>
                <w:iCs/>
                <w:sz w:val="22"/>
                <w:szCs w:val="22"/>
              </w:rPr>
              <w:t>Организация отдыха детей в каникулярное время»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400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28,35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казание муниципальных услуг по организации отдыха и оздоровлению детей»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72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 в каникулярное время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4079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4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4079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4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в лагерях с дневным пребыванием детей, организованных на базах общеобразовательных организаций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S079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32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S079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32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трудоустройства подростков в каникулярный период»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2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3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402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4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2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79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Подпрограмма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bCs/>
                <w:i/>
                <w:iCs/>
                <w:sz w:val="22"/>
                <w:szCs w:val="22"/>
              </w:rPr>
              <w:t>Создание условий для реализации муниципальной программы»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500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020,93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Отдела образования Администрации города Кедрового»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7,33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руководителя Отдела образования Администрации города Кедрового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000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,11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000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71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000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ресурсно-методического центра Отдела образования Администрации города Кедрового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000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8,22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000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9,3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000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92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проведения комплексного психолого-медико-педагогического обследования детей в возрасте от 0 до 18 лет с целью своевременного выявления недостатков в физическом и (или) психическом развитии и (или) отклонений в поведении детей»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5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6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5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6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работ по разработке и внедрению системы мотивации руководителей и педагогических работников образовательных учреждений на достижение результатов профессиональной служебной деятельности, заключению эффективных контрактов с руководителями и педагогическими работниками образовательных учреждений»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6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онкурсов профессионального мастерства и других мероприятий для педагогов образовательных учреждений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6000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6000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униципальных конкурсов, конференций, олимпиад, соревнований для обучающихся и воспитанников с целью мотивации педагогов на достижение высоких результатов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6000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6000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проведения учебных сборов с обучающими 10 классов муниципальных общеобразовательных учреждений»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8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8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физической культуры, спорта и формирования здорового образа жизни населения на территории муниципального образования «Город Кедровый»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0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52,52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физической культуры и спорта, пропаганда здорового образа жизни»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4,95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специалистов в сфере физической культуры и спорта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000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98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001000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31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000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7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спортивных сборных команд в областных, зональных, региональных соревнованиях на территории Томской области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000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000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000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4031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,7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4031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,7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униципальных официальных физкультурных и спортивных мероприятий, в том числе в образовательных учреждениях, а так же организация физкультурно-спортивной работы по месту жительства граждан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S031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27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S031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27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4032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4032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5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4032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5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участия спортивных сборных команд муниципального образования «Город Кедровый»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S032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S032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и текущий ремонт объектов физической культуры и спорта для оказания услуг населению»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2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57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2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57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материально-технической базы физической культуры и спорта»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4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98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4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98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троительство и реконструкция спортивных сооружений»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5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6,02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хоккейной коробки на территории г.Кедрового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5000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6,02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5000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6,02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0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640,77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Подпрограмма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bCs/>
                <w:i/>
                <w:iCs/>
                <w:sz w:val="22"/>
                <w:szCs w:val="22"/>
              </w:rPr>
              <w:t>Управление сферой культуры»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100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74,48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существление организационно-управленческих функций»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0,83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1,31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87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5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стижение целевых показателей по плану мероприятий («дорожной карте») «Изменения в сфере культуры, направленные на повышение её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4065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66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4065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66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Подпрограмма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bCs/>
                <w:i/>
                <w:iCs/>
                <w:sz w:val="22"/>
                <w:szCs w:val="22"/>
              </w:rPr>
              <w:t>Сохранение и развитие библиотечной деятельности»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200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304,97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казание муниципальной услуги по осуществлению библиотечного обслуживания пользователей библиотеки. организации досуга и популяризации различных областей знаний»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6,57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библиотек для качественного предоставления населению библиотечных услуг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000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1,67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000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613,38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000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14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000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5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информационно–просветительских мероприятий с целью продвижения чтения и повышения информационной культуры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000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1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000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1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стижение целевых показателей по плану мероприятий («дорожной карте») «Изменения в сфере культуры, направленные на повышение её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4065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2,59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4065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2,59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гарантированного комплектования библиотечных фондов современными источниками информации на различных видах носителей»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202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4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книжных изданий в том числе на электронных носителях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2000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9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2000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9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ка на периодические издания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2000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2000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е книжных фондов муниципальных общедоступных библиотек и государственных центральных библиотек субъектов Российской Федерации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2L519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2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2L519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2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е книжных фондов муниципальных общедоступных библиотек и государственных центральных библиотек субъектов Российской Федерации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2L519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2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2L519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2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е книжных фондов муниципальных общедоступных библиотек муниципального образования «Город Кедровый»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2S519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2S519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Подпрограмма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bCs/>
                <w:i/>
                <w:iCs/>
                <w:sz w:val="22"/>
                <w:szCs w:val="22"/>
              </w:rPr>
              <w:t>Сохранение и развитие культурно-досуговой деятельности»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300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 701,35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и проведение культурно–массовых и досуговых мероприятий»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1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75,71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1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0,72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1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4,99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2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59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2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59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стижение целевых показателей по плану мероприятий («дорожной карте») «Изменения в сфере культуры, направленные на повышение её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34065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89,05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34065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89,05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44066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44066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Подпрограмма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bCs/>
                <w:i/>
                <w:iCs/>
                <w:sz w:val="22"/>
                <w:szCs w:val="22"/>
              </w:rPr>
              <w:t>Развитие и реализация потенциала молодежи в интересах общества»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400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9,97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и проведение мероприятий, направленных на воспитание гражданственности и патриотизма»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1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1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и проведение мероприятий направленных на раскрытие творческого потенциала молодежи»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2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7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2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2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7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здание условий для развития предпринимательства на территории муниципального образования «Город Кедровый» на 2011-2017 годы»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0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,1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пуляризация положительного образа предпринимательской деятельности»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3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и проведение ежегодных конкурсов: «Новогоднее оформление», «Хлебная ярмарка» и др.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3000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3000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, посвященных Дню предпринимателя, Дню работников торговли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3000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3000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62,76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Подпрограмма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bCs/>
                <w:i/>
                <w:iCs/>
                <w:sz w:val="22"/>
                <w:szCs w:val="22"/>
              </w:rPr>
              <w:t>Пожарная безопасность»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100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51,52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стройство и содержание защитных полос между населенным пунктом и лесным массивом»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1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54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и содержание противопожарных защитных полос между населенным пунктом и лесным массивом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1000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12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1000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12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ос лесных насаждений в месте расположения многоквартирных жилых домов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1000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4,42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1000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42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орудование источников противопожарного водоснабжения»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2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94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водонапорной башни п. Останино площадкой с твердым покрытием размером 12*12 м. для установки пожарных автомобилей в любое время года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2000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94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2000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94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вершенствование системы обеспечения пожарной безопасности»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5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огнеопасных конструкций зданий и сооружений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4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4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, заправка и техническое обслуживание огнетушителей, приобретение знаков пожарной безопасности и пожарного инвентаря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, монтаж и обслуживание пожарной сигнализации, охранно-пожарной сигнализации, системы оповещения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61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41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2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ы обеспечения пожарной безопасности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83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6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7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установка автономных дымовых пожарных извещателей (АДПИ) в местах проживания социально неблагополучных категорий граждан, многодетных и малообеспеченных семей муниципального образования «Город Кедровый»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7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7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и обеспечение деятельности добровольной пожарной дружины»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4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добровольной пожарной дружины при тушении пожаров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4000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4000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комплексных мероприятий по профилактике случаев возникновения пожаров»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7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егиональном этапе Всероссийских соревнований среди обучающихся образовательных организаций Томской области «Школа безопасности - 2017»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7000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7000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Подпрограмма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Повышение безопасности дорожного движения на территории муниципального образования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bCs/>
                <w:i/>
                <w:iCs/>
                <w:sz w:val="22"/>
                <w:szCs w:val="22"/>
              </w:rPr>
              <w:t>Город Кедровый»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200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7,61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системы организации движения транспортных средств и пешеходов и повышение безопасности дорожных условий»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1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,61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установка дорожных знаков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1000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,61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1000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,61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установка светофоров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1000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1000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Подпрограмма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Профилактика террористической и экстремистской деятельности в муниципальном образовании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bCs/>
                <w:i/>
                <w:iCs/>
                <w:sz w:val="22"/>
                <w:szCs w:val="22"/>
              </w:rPr>
              <w:t>Город Кедровый»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300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383,77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становка систем внешнего видеонаблюдения по периметру и внутри помещений образовательных учреждений и их содержание»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301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1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системы безопасности в муниципальных учреждениях и на объектах муниципального хозяйства»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302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1,87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устройство ограждения образовательных учреждений г. Кедрового, помещений водозабора для населения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2000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1,87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2000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1,87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Подпрограмма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Профилактика правонарушений и наркомании на территории муниципального  образования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bCs/>
                <w:i/>
                <w:iCs/>
                <w:sz w:val="22"/>
                <w:szCs w:val="22"/>
              </w:rPr>
              <w:t>Город Кедровый»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400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,45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Ежегодное проведение мероприятий по выявлению мест дикорастущей конопли и её уничтожение на территории муниципального образования «Город Кедровый»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401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5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401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5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Подпрограмма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Улучшение условий и охраны труда и снижение уровней профессионального риска на территории муниципального образования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bCs/>
                <w:i/>
                <w:iCs/>
                <w:sz w:val="22"/>
                <w:szCs w:val="22"/>
              </w:rPr>
              <w:t>Город Кедровый»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500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15,4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07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6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16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35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пециальная оценка условий труда»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2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502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2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иобретение специальной одежды»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5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2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5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2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обучения по охране труда»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6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1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6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1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6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396,41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Содержание и развитие жилищного хозяйства»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07100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599,93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правление муниципальным жилищным фондом»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4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8,93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ниципального жилищного фонда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4000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,13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4000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,76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4000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7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муниципального жилого фонда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4000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8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4000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8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5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5R082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32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5R082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32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55082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68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54082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68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74071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74071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74071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Проведение ремонта и (или) переустройства в жилых помещениях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8S071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8S071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200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438,5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и развитие коммунальной инфраструктуры»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8,5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коммунальной инфраструктуры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000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81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000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81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коммунальной инфраструктуры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000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42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000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42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000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000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колодцев в сельских населенных пунктах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000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000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по направлению «Эксплуатация тепловых энергоустановок»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0000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6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0000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3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2010000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3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4091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,5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4091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,5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ремонта объектов коммунальной инфраструктуры в целях подготовки хозяйственного комплекса города Кедрового к безаварийному прохождению отопительного сезона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S091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06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S091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06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населения Томской области чистой питьевой водой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4095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6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4095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6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 по обеспечению населения муниципального образования «Город Кедровый» чистой питьевой водой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S095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9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S095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9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Территориальное развитие, благоустройство и охрана окружающей среды»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300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43,29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и ремонт сетей уличного освещения»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1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12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электроэнергии за уличное освещение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1000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1000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уличного освещения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1000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12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1000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12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зеленение территории муниципального образования «Город Кедровый»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2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8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2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18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2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, приобретение материалов и ремонт объектов благоустройства»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303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16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3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24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3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92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мест захоронения»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4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3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4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3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иродоохранные мероприятия»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5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6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и содержание полигонов ТБО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5000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6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5000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6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Дорожное хозяйство муниципального образования «Город Кедровый»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400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 904,09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и текущий ремонт автомобильных дорог общего пользования»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1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0,13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1000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5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1000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5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автомобильных дорог общего пользования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1000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5,13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1000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5,13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троительство  и ремонт тротуаров в населенных пунктах»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3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8,99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3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8,99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Капитальный ремонт и (или)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8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34,97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(или)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 на территории муниципального образования «Город Кедровый»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8S089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87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8S089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87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(или)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84089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4,1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84089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4,1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Управление муниципальной собственностью муниципального образования «Город Кедровый»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500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 039,71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жевание земельных участок, изготовление кадастровых паспортов на объекты недвижимости, независимая оценка объектов, оформление прав собственности»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1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5,04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евание земельных участок, изготовление кадастровых паспортов на объекты недвижимости, независимая оценка объектов, оформление прав собственности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1000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8,54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1000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54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землеустроительных работ в отношении границ населенных пунктов муниципального образования «Город Кедровый» в рамках государственной программы «Обеспечение доступности жилья и улучшение качества жилищных условий населения Томской области» на 2017 год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1S088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1S088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ведение землеустроительных работ в отношении границ населенных пунктов Томской области в рамках государственной программы «Обеспечение доступности жилья и улучшение качества жилищных условий населения Томской области» на 2017 год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14088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14088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муниципального имущества»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4,66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налогов и сборов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3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3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коммунальных услугза свободные площади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39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39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реконструкция объектов муниципальной собственности, объектов социальной сферы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 076,01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63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82,38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по содержанию имущества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5020000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33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5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28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Устойчивое развитие сельских территорий муниципального образования «Город Кедровый»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600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2,54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ддержка малых форм хозяйствования на селе»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02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54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ая материальная помощь на содержание вновь приобретаемой коровы или нетели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02000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02000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ы поддерожки малых форм хозяйствования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02000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02000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 (поддержка малых форм хозяйствования)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02402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54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02402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54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Подпрограмма «Формирование современной муниципального образования «Город Кедровый»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700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48,34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Благоустройство дворовых территорий»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701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7,99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дворовых территорий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701L555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99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701L555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99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Благоустройство общественных территорий территорий»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702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,56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ых территорий территорий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702L555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56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702L555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56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Поддержка государственных программ субъектов Российской Федерации и мунциипальных программ формирования современной городской среды в Томской области»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703S555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9,79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703S555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79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Повышение энергетической эффективности на территории муниципального образования «Город Кедровый» на 2011-2020 гг.»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0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,75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Замена ламп освещения на энергоэффективные лампы на объектах социальной сферы»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20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5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20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5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20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20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1 146,59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Подпрограмма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bCs/>
                <w:i/>
                <w:iCs/>
                <w:sz w:val="22"/>
                <w:szCs w:val="22"/>
              </w:rPr>
              <w:t>Организация муниципального управления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100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1 480,48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ализация основных полномочий (функций) органов местного самоуправления муниципального образования «Город Кедровый»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17,63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эра города Кедрового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9,14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101000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9,14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Думы города Кедрового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9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6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3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города Кедрового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25,9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03,82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6,08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е обеспечение работников аппаратов избирательных комиссий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кадрового потенциала администрации города Кедрового»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9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ое развитие и подготовка муниципальных служащих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000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9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000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9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открытости и доступности информации о деятельности органов местного самоуправления, повышения престижа органов местного самоуправления»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0,38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МУ Редакция газеты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В краю кедровом»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,32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34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98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собых, специальных событий и организационно-представительных мероприятий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55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,95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фициального сайта администрации города Кедрового в информационно-телекоммуникационной сети «Интернет»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1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1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одписки на периодические издания для ветеранов ВОВ и инвалидов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ализация иных функций, связанных с деятельностью органов местного самоуправления»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4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2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членских взносов в Ассоциацию «Совет муниципальных образований»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4000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44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4000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44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дготовки и проведения протокольных мероприятий органов местного самоуправления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4000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6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4000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6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в рамках обучения целевого направления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4000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4000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органа управления объединенной системы оперативно-диспетчерского управления в чрезвычайных ситуациях»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5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3,57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5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6,46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5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11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Внедрение современных информационных технологий в сфере муниципального управления»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6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61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сопровождение программных продуктов в сфере информационных технологий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6000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94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6000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94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сперебойного функционирования средств вычислительной и офисной техники, обеспечение информационной безопасности АРМ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6000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7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6000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7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ход на предоставление муниципальных услуг в электронном виде, в том числе с применением межведомственного взаимодействия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6000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6000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для предоставления транспортных услуг населению»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7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7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57,4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108401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1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9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1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11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11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2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11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8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14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14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,79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14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21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21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6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21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4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существление деятельности по опеке и попечительству в соответствии с Законом Томской области от 28 декабря 2007 года № 298-ОЗ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 «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7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7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6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7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4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73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73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25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73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75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77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2,5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77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77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4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78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78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4,82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78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18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82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82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8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82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2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94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94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,47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94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,53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5118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5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5118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13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5118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7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526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526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Управление муниципальными финансами»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200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 666,11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и ведение бюджетного учета, составление бюджетной отчетности»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5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автоматизированной системы «БАРС.Бюджет-Отчетность»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50000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50000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ое обеспечение выполнения других обязательств муниципального образования»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8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финансирования непредвиденных расходов администрации города Кедрового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8000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8000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29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8000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8000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для предупреждения и ликвидации чрезвычайных ситуаций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8000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8000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59,11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установленных полномочий (функций) отделом финансов и экономики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52,75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46,96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79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установленных полномочий (функций) контрольно-счетным органом - Ревизионной комиссией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4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4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установленных полномочий (функций) МУ «ЦБ» города Кедрового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40,72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47,75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209000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,95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Непрерывное экологическое образование и просвещение населения муниципального образования «Город Кедровый» 2016-2018гг.»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Формирование у населения чувства ответственности за состояние окружающей среды»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2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, акции, конкурсов, дней защиты от экологической опасности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2000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2000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Доступная среда на территории муниципального образования «Город Кедровый»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вышение квалификации сотрудников образовательных организаций по вопросам создания условий для обучения детей-инвалидов»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5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5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39,89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долга муниципального образования «Город Кедровый»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7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7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Администрации Томской области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 по муниципальным  программам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4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5,42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4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5,42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книиг для школьных библиотек и методической литературы для учебного процесса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5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5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6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5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6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99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6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,01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общественным организациям муниципального образования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8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8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й базы сельских библиотек и краеведческих музеев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1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1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954" w:hanging="0"/>
        <w:rPr>
          <w:sz w:val="24"/>
          <w:szCs w:val="24"/>
        </w:rPr>
      </w:pPr>
      <w:bookmarkStart w:id="5" w:name="_Распределение_бюджетных_ассигновани_1"/>
      <w:bookmarkEnd w:id="5"/>
      <w:r>
        <w:rPr>
          <w:sz w:val="24"/>
          <w:szCs w:val="24"/>
        </w:rPr>
        <w:t xml:space="preserve">Приложение № 9 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Думы города Кедрового «О бюджете города Кедрового </w:t>
      </w:r>
      <w:r>
        <w:rPr>
          <w:sz w:val="24"/>
        </w:rPr>
        <w:t>на 2017 год и на плановый период 2018 и 2019 годов»  от 29.12.2016 № 8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6" w:name="_Ведомственная_структура_расходов"/>
      <w:bookmarkEnd w:id="6"/>
      <w:r>
        <w:rPr>
          <w:rFonts w:cs="Times New Roman" w:ascii="Times New Roman" w:hAnsi="Times New Roman"/>
          <w:b/>
          <w:sz w:val="24"/>
          <w:szCs w:val="24"/>
        </w:rPr>
        <w:t>Ведомственная структура расходов бюджета города Кедрового на 2017 год</w:t>
      </w:r>
    </w:p>
    <w:p>
      <w:pPr>
        <w:pStyle w:val="Normal"/>
        <w:ind w:right="14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140" w:hanging="0"/>
        <w:jc w:val="right"/>
        <w:rPr/>
      </w:pPr>
      <w:r>
        <w:rPr/>
        <w:t>тыс. руб.</w:t>
      </w:r>
    </w:p>
    <w:p>
      <w:pPr>
        <w:pStyle w:val="Normal"/>
        <w:ind w:right="140" w:hanging="0"/>
        <w:jc w:val="right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2"/>
        <w:gridCol w:w="559"/>
        <w:gridCol w:w="696"/>
        <w:gridCol w:w="1386"/>
        <w:gridCol w:w="559"/>
        <w:gridCol w:w="1213"/>
      </w:tblGrid>
      <w:tr>
        <w:trPr>
          <w:trHeight w:val="23" w:hRule="atLeast"/>
        </w:trPr>
        <w:tc>
          <w:tcPr>
            <w:tcW w:w="5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С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ВСЕГ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9 641,75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образования «Город Кедровый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805,83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199,10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69,14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69,14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рганизация муниципального управления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100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69,14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ализация основных полномочий (функций) органов местного самоуправления муниципального образования «Город Кедровый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9,14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эра города Кедровог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9,14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469,14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79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,79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рганизация муниципального управления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100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,79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ализация основных полномочий (функций) органов местного самоуправления муниципального образования «Город Кедровый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9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Думы города Кедровог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9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6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3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184,50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Безопасность муниципального образования  «Город Кедровый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000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7,23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Пожарная безопасность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100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,71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вершенствование системы обеспечения пожарной безопасности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1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, монтаж и обслуживание пожарной сигнализации, охранно-пожарной сигнализации, системы оповеще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1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1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Улучшение условий и охраны труда и снижение уровней профессионального риска на территории муниципального образования «Город Кедровый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500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9,52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1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8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3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обучения по охране труда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6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1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6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1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5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200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,05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и развитие коммунальной инфраструктуры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5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по направлению «Эксплуатация тепловых энергоустановок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000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5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000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5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 094,22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рганизация муниципального управления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100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 094,22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ализация основных полномочий (функций) органов местного самоуправления муниципального образования «Город Кедровый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25,89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города Кедровог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25,89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03,82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6,07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0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Внедрение современных информационных технологий в сфере муниципального управления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6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00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сопровождение программных продуктов в сфере информационных технологи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6000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34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6000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34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сперебойного функционирования средств вычислительной и офисной техники, обеспечение информационной безопасности АР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6000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7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6000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7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ход на предоставление муниципальных услуг в электронном виде, в том числе с применением межведомственного взаимодейств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6000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6000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0,33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3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9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1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1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2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1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8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1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0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1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9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1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существление деятельности по опеке и попечительству в соответствии с Законом Томской области от 28 декабря 2007 года № 298-ОЗ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7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7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6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7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4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7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,00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7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25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7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75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и осуществлению деятельности по опеке и попечительству в расках государственной программы «Детство под защитой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78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0,00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78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4,82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78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18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8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0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8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8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8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2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9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00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9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,47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9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53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,64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5,64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Управление муниципальными финансами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200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5,64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4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установленных полномочий (функций) контрольно-счетным органом - Ревизионной комиссие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4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4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65,03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Безопасность муниципального образования  «Город Кедровый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000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1,40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Пожарная безопасность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100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1,40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вершенствование системы обеспечения пожарной безопасности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0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, монтаж и обслуживание пожарной сигнализации, охранно-пожарной сигнализации, системы оповеще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0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0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03,41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Управление муниципальной собственностью муниципального образования «Город Кедровый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500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03,41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жевание земельных участок, изготовление кадастровых паспортов на объекты недвижимости, независимая оценка объектов, оформление прав собственности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1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5,04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евание земельных участок, изготовление кадастровых паспортов на объекты недвижимости, независимая оценка объектов, оформление прав собственност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1000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54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1000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54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землеустроительных работ в отношении границ населенных пунктов муниципального образования «Город Кедровый» в рамках государственной программы «Обеспечение доступности жилья и улучшение качества жилищных условий населения Томской области» на 2017 го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1S088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0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1S088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0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ведение землеустроительных работ в отношении границ населенных пунктов Томской области в рамках государственной программы «Обеспечение доступности жилья и улучшение качества жилищных условий населения Томской области» на 2017 год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14088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00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14088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00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муниципального имущества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37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налогов и сборо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3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3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коммунальных услуг за свободные площади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39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39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по содержанию имуществ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5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5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Повышение энергетической эффективности на территории муниципального образования «Город Кедровый» на 2011-2020 гг.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0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Замена ламп освещения на энергоэффективные лампы на объектах социальной сферы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20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20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880,22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рганизация муниципального управления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100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880,22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ализация основных полномочий (функций) органов местного самоуправления муниципального образования «Город Кедровый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0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е обеспечение работников аппаратов избирательных комисси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0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0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открытости и доступности информации о деятельности органов местного самоуправления, повышения престижа органов местного самоуправления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06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собых, специальных событий и организационно-представительных мероприяти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,55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95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0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фициального сайта администрации города Кедрового в информационно-телекоммуникационной сети «Интернет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1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1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ализация иных функций, связанных с деятельностью органов местного самоуправления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4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20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членских взносов в Ассоциацию «Совет муниципальных образований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4000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44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4000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44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дготовки и проведения протокольных мероприятий органов местного самоуправле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4000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6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4000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6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в рамках обучения целевого направле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4000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4000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органа управления объединенной системы оперативно-диспетчерского управления в чрезвычайных ситуациях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5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3,57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5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6,46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5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11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Внедрение современных информационных технологий в сфере муниципального управления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6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0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сопровождение программных продуктов в сфере информационных технологи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6000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0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6000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0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общественным организациям муниципального образова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8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8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7,50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7,50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97,50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рганизация муниципального управления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100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97,50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50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5118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50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5118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13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5118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7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,80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,80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Безопасность муниципального образования  «Город Кедровый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000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50,80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Пожарная безопасность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100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46,36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стройство и содержание защитных полос между населенным пунктом и лесным массивом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1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54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и содержание противопожарных защитных полос между населенным пунктом и лесным массиво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1000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12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1000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12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ос лесных насаждений в месте расположения многоквартирных жилых домо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1000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42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1000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42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орудование источников противопожарного водоснабжения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2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94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установка противопожарных емкостей в населенные пункты муниципального образования «Город Кедровый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2000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2000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водонапорной башни п. Останино площадкой с твердым покрытием размером 12*12 м. для установки пожарных автомобилей в любое время го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2000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94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2000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94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вершенствование системы обеспечения пожарной безопасности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8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, заправка и техническое обслуживание огнетушителей, приобретение знаков пожарной безопасности и пожарного инвентар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1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1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установка автономных дымовых пожарных извещателей (АДПИ) в местах проживания социально неблагополучных категорий граждан, многодетных и малообеспеченных семей муниципального образования «Город Кедровый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7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7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и обеспечение деятельности  добровольной пожарной дружины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4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 деятельности добровольной пожарной дружины  при тушении пожаров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4000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4000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комплексных мероприятий по профилактике случаев возникновения пожаров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7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егиональном этапе Всероссийских соревнований среди обучающихся образовательных организаций Томской области «Школа безопасности - 2017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7000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7000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Профилактика правонарушений и наркомании на территории муниципального  образования «Город Кедровый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400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,45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Ежегодное проведение мероприятий по выявлению мест дикорастущей конопли и её уничтожение на территории муниципального образования «Город Кедровый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401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5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401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5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760,50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00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00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Устойчивое развитие сельских территорий муниципального образования «Город Кедровый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600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8,00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ддержка малых форм хозяйствования на селе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02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0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ая материальная помощь на содержание вновь приобретаемой коровы или нетел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02000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02000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ы поддержки малых форм хозяйствова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02000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02000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нспор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0,00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150,00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рганизация муниципального управления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100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150,00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для предоставления транспортных услуг населению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7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0,00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7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0,00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504,00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Безопасность муниципального образования  «Город Кедровый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000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7,61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Повышение безопасности дорожного движения на территории муниципального образования «Город Кедровый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200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7,61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системы организации движения транспортных средств и пешеходов и повышение безопасности дорожных условий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1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,61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установка дорожных знако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1000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,61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1000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,61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установка светофоро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1000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61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1000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904,10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Дорожное хозяйство муниципального образования «Город Кедровый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400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 904,10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и текущий ремонт автомобильных дорог общего пользования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1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0,13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1000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5,00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1000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5,00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автомобильных дорог общего пользова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1000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5,13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1000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5,13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троительство  и ремонт деревянных тротуаров в сельских населенных пунктах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3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9,00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3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9,00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Капитальный ремонт и (или)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8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34,97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(или)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 на территории муниципального образования «Город Кедровый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8S089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87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8S089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87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(или)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84089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4,10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84089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4,10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29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Управление муниципальными финансами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00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29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финансирования непредвиденных расходов администрации города Кедровог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8000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29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8000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29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здание условий для развития предпринимательства на территории муниципального образования «Город Кедровый» на 2011-2017 годы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0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пуляризация положительного образа предпринимательской деятельности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3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и проведение ежегодных конкурсов: «Новогоднее оформление», «Хлебная ярмарка» и др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3000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3000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60,99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58,93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58,93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Содержание и развитие жилищного хозяйства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100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258,93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правление муниципальным жилищным фондом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4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8,93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ниципального жилищного фон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4000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,13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4000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,76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4000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7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муниципального жилого фон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4000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80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4000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80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08,03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08,03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200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408,03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и развитие коммунальной инфраструктуры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8,03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коммунальной инфраструктур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000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81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000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81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коммунальной инфраструктур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000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42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000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42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бъектов коммунальной инфраструктур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000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0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000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0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колодцев в сельских населенных пункта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000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00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000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00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409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,50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409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,50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ремонта объектов коммунальной инфраструктуры в целях подготовки хозяйственного комплекса города Кедрового к безаварийному прохождению отопительного сезо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S09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06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S09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06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населения Томской области чистой питьевой водо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409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6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409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6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 по обеспечению населения муниципального образования «Город Кедровый» чистой питьевой водо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S09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9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S09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9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94,03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94,03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Территориальное развитие, благоустройство и охрана окружающей среды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300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245,69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и ремонт сетей уличного освещения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1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12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электроэнергии за уличное освещени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1000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00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1000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00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етей уличного освеще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1000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12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1000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12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зеленение территории муниципального образования «Город Кедровый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2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8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2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18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2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, приобретение материалов и ремонт объектов благоустройства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3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16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3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24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3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92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мест захоронения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4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3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4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3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Формирование современной муниципального образования «Город Кедровый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700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48,34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Благоустройство дворовых территорий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701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7,99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дворовых территори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701L55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99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701L55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99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Благоустройство общественных территорий территорий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702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,56</w:t>
            </w:r>
          </w:p>
        </w:tc>
      </w:tr>
      <w:tr>
        <w:trPr>
          <w:trHeight w:val="70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ых территорий территори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702L55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56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702L55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56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Поддержка государственных программ субъектов Российской Федерации и мунциипальных программ формирования современной городской среды в Томской области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703S55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79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703S55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79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7,60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бъектов животного и растительного мира и среды их обита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7,60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7,60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Территориальное развитие, благоустройство и охрана окружающей среды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300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7,60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иродоохранные мероприятия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5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60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и содержание полигонов ТБ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5000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60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5000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60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79,69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48,13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образования, воспитание и организация отдыха детей в каникулярное время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48,13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Развитие образования на базе муниципальных образовательных учреждений дополнительного образования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00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248,13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предоставления дополнительного образования детей в муниципальных образовательных учреждениях дополнительного образования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3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5,33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3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5,33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6404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40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6404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40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стижение целевых показателей по плану мероприятий («дорожной карте») «Изменения в сфере образования в Томской области»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7S067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2,40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7S067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2,40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Безопасность муниципального образования  «Город Кедровый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000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Улучшение условий и охраны труда и снижение уровней профессионального риска на территории муниципального образования «Город Кедровый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0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Управление муниципальной собственностью муниципального образования «Город Кедровый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500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муниципального имущества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реконструкция объектов муниципальной собственности, объектов социальной сфер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6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6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86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образования, воспитание и организация отдыха детей в каникулярное время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86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рганизация отдыха детей в каникулярное время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400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,86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трудоустройства подростков в каникулярный период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2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6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2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6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,69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,69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рганизация муниципального управления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100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,69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кадрового потенциала администрации города Кедрового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9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ое развитие и подготовка муниципальных служащи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000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9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000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9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31,90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0,30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Содержание и развитие жилищного хозяйства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100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7407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7407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7407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ремонта и (или) переустройства в жилых помещениях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» за счет средств местного бюджета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8S07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8S07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,30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Управление муниципальными финансами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200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,30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финансирования непредвиденных расходов администрации города Кедровог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8000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0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8000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0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51,60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1,00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Содержание и развитие жилищного хозяйства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00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91,00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5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,00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5R08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32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5R08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32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5408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68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5408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68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460,60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рганизация муниципального управления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460,60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0,60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77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2,50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77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77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4,00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526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0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526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0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,75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60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физической культуры, спорта и формирования здорового образа жизни населения на территории муниципального образования «Город Кедровый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0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60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физической культуры и спорта, пропаганда здорового образа жизни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0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спортивных сборных команд в областных, зональных, региональных соревнованиях на территории Томской област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000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0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000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0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орт высших достижени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,15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физической культуры, спорта и формирования здорового образа жизни населения на территории муниципального образования «Город Кедровый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0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,15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физической культуры и спорта, пропаганда здорового образа жизни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5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403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5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403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5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 финансов и экономики администрации муниципального образования «Город Кедровый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571,79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37,18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47,36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Безопасность муниципального образования  «Город Кедровый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000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,20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Улучшение условий и охраны труда и снижение уровней профессионального риска на территории муниципального образования «Город Кедровый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0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,20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0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0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331,16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Управление муниципальными финансами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200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331,16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1,16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установленных полномочий (функций) отделом финансов и экономик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1,16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6,17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99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82,82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,40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Управление муниципальными финансами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200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,40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ое обеспечение выполнения других обязательств муниципального образования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8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0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финансирования непредвиденных расходов администрации города Кедровог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8000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0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8000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0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55,42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 по муниципальным  программам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4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5,42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4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5,42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0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7,00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Управление муниципальными финансами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200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7,00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и ведение бюджетного учета, составление бюджетной отчетности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5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0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автоматизированной системы «БАРС.Бюджет-Отчетность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50000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0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50000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0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Управление муниципальными финансами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200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ое обеспечение выполнения других обязательств муниципального образования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8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для предупреждения и ликвидации чрезвычайных ситуаци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8000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8000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3,54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3,54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,54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Устойчивое развитие сельских территорий муниципального образования «Город Кедровый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600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4,54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ддержка малых форм хозяйствования на селе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02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54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 (поддержка малых форм хозяйствования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02402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54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02402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54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9,00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рганизация муниципального управления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9,00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0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2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0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2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6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2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4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60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60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,60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Управление муниципальными финансами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200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,60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0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установленных полномочий (функций) отделом финансов и экономик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0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0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0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,47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,47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,47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долга муниципального образования «Город Кедровый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7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7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 образования Администрации муниципального образования «Город Кедровый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 042,05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042,05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школьное образовани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37,25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образования, воспитание и организация отдыха детей в каникулярное время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150,77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Развитие образования на базе муниципальных дошкольных образовательных учреждений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00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150,77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казание муниципальных услуг по предоставлению общедоступного и бесплатного дошкольного образования, осуществления присмотра и ухода за детьми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50,17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едоставления общедоступного и бесплатного дошкольного образования, воспитания, присмотра и ухода за детьми в муниципальных дошкольных образовательных учреждения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000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4,77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000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4,77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4037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35,40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4037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35,40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4038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50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4038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50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34047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80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34047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80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7403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3,30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7403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3,30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Безопасность муниципального образования  «Город Кедровый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000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273,33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Пожарная безопасность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100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3,00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вершенствование системы обеспечения пожарной безопасности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0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, заправка и техническое обслуживание огнетушителей, приобретение знаков пожарной безопасности и пожарного инвентар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0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0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, монтаж и обслуживание пожарной сигнализации, охранно-пожарной сигнализации, системы оповеще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0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0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ры пожарной безопасности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Профилактика террористической и экстремистской деятельности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0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6,73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становка систем внешнего видеонаблюдения по периметру и внутри помещений образовательных учреждений и их содержание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1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0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1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0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беспечение системы безопасности в муниципальных учреждениях и на объектах муниципального хозяйства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302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4,83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устройство ограждения образовательных учреждений г. Кедрового, помещений водозабора для населения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2000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4,83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2000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4,83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Улучшение условий и охраны труда и снижение уровней профессионального риска на территории муниципального образования «Город Кедровый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0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0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обучения по охране труда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6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0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6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0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,95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200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,05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и развитие коммунальной инфраструктуры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5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по направлению «Эксплуатация тепловых энергоустановок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000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5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000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5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Управление муниципальной собственностью муниципального образования «Город Кедровый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0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0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муниципального имущества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0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реконструкция объектов муниципальной собственности, объектов социальной сфер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0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0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Повышение энергетической эффективности на территории муниципального образования «Город Кедровый» на 2011-2020 гг.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0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00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Замена ламп освещения на энергоэффективные лампы на объектах социальной сферы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20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20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2,21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6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21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6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21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е образовани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632,17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образования, воспитание и организация отдыха детей в каникулярное время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151,79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Развитие образования на базе муниципальных общеобразовательных учреждений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0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2 151,79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казание муниципальных услуг по предоставлению дошкольного, общего и дополнительного образования общеобразовательными учреждениями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666,91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дополнительного образования детей в муниципальных общеобразовательных учреждения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000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45,31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000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45,31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404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21,60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404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21,60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учащихся общеобразовательных учреждений качественным сбалансированным питанием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2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88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2404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40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2404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40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оплата стоимости питания отдельных категорий обучающихся в муниципальных общеобразовательных организациях города Кедрового, за исключением обучающихся с ограниченными возможностями здоровь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2S04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8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2S04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8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е мероприятие «Совершенствование учительского корпуса. Формирование позитивного образа учителя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3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00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пендии Губернатора Томской области лучшим учителям муниципальных образовательных организаций Томской област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3405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0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3405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0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3405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3405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44047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5,30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44047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5,30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5407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0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5407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0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за высокие результаты и качество выполняемых работ в муниципальных общеобразовательных организация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6404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7,30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6404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7,30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стижение целевых показателей по плану мероприятий («дорожная карта») «Изменения в сфере образования в Томской области»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7404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73,60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7404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73,60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8405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0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8405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0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Введение федеральных государственных образовательных стандартов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11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0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поэтапного введения федеральных государственных образовательных стандарто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114097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0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114097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0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Безопасность муниципального образования  «Город Кедровый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000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98,61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Пожарная безопасность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100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3,42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вершенствование системы обеспечения пожарной безопасности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42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огнеопасных конструкций зданий и сооружени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4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4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, заправка и техническое обслуживание огнетушителей, приобретение знаков пожарной безопасности и пожарного инвентар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0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1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, монтаж и обслуживание пожарной сигнализации, охранно-пожарной сигнализации, системы оповеще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80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80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ы обеспечения пожарной безопасност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8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8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Профилактика террористической и экстремистской деятельности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0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4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беспечение системы безопасности в муниципальных учреждениях и на объектах муниципального хозяйства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302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,04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устройство ограждения образовательных учреждений г. Кедрового, помещений водозабора для населения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2000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4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2000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4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Улучшение условий и охраны труда и снижение уровней профессионального риска на территории муниципального образования «Город Кедровый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500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8,15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35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35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пециальная оценка условий труда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2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0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2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0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иобретение специальной одежды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5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5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обучения по охране труда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6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0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6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0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107,95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200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,19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и развитие коммунальной инфраструктуры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9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по направлению «Эксплуатация тепловых энергоустановок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000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9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000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9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Управление муниципальной собственностью муниципального образования «Город Кедровый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500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 095,76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муниципального имущества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95,76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реконструкция объектов муниципальной собственности, объектов социальной сфер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35,48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35,48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по содержанию муниципального имуществ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28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28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Повышение энергетической эффективности на территории муниципального образования «Город Кедровый» на 2011-2020 гг.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0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Замена ламп освещения на энергоэффективные лампы на объектах социальной сферы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20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20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3,81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книиг для школьных библиотек и методической литературы для учебного процесс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5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5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6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,81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6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,81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Доступная среда на территории муниципального образования «Город Кедровый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вышение квалификации сотрудников образовательных организаций по вопросам создания условий для обучения детей-инвалидов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5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5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7,50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образования, воспитание и организация отдыха детей в каникулярное время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7,50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рганизация отдыха детей в каникулярное время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400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37,50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казание муниципальных услуг по организации отдыха и оздоровлению детей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72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 в каникулярное врем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407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40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407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40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в лагерях с дневным пребыванием детей, организованных на базах общеобразовательных организаци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S07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32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S07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32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трудоустройства подростков в каникулярный период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2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78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2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79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9,13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образования, воспитание и организация отдыха детей в каникулярное время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20,93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Создание условий для реализации муниципальной программы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500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20,93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Отдела образования Администрации города Кедрового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7,33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руководителя Отдела образования Администрации города Кедровог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000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,11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000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71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000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0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ресурсно-методического центра Отдела образования Администрации города Кедровог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000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8,22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000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9,30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000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92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000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сновное мероприятие «Организация проведения комплексного психолого-медико-педагогического обследования детей в возрасте от 0 до 18 лет с целью своевременного выявления недостатков в физическом и (или) психическом развитии и (или) отклонений в поведении детей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5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60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5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60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работ по разработке и внедрению системы мотивации руководителей и педагогических работников образовательных учреждений на достижение результатов профессиональной служебной деятельности, заключению эффективных контрактов с руководителями и педагогическими работниками образовательных учреждений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6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онкурсов профессионального мастерства и других мероприятий для педагогов образовательных учреждени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6000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6000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униципальных конкурсов, конференций, олимпиад, соревнований для обучающихся и воспитанников с целью мотивации педагогов на достижение высоких результато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6000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6000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проведения учебных сборов с обучающими 10 классов муниципальных общеобразовательных учреждений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8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8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8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Безопасность муниципального образования  «Город Кедровый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000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,20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Улучшение условий и охраны труда и снижение уровней профессионального риска на территории муниципального образования «Город Кедровый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500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0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пециальная оценка условий труда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2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2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учреждение «Кедровская централизованная библиотечная система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69,49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,03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5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5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200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,05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и развитие коммунальной инфраструктуры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5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по направлению «Эксплуатация тепловых энергоустановок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000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5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000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5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,98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образования, воспитание и организация отдыха детей в каникулярное время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,98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рганизация отдыха детей в каникулярное время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400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1,98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трудоустройства подростков в каникулярный период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2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98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2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98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54,46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4,46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0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04,97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Сохранение и развитие библиотечной деятельности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200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04,97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казание муниципальной услуги по осуществлению библиотечного обслуживания пользователей библиотеки. организации досуга и популяризации различных областей знаний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6,57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библиотек для качественного предоставления населению библиотечных услуг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000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1,68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000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3,38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000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14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000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5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информационно – просветительских мероприятий с целью продвижения чтения и повышения информационной культур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000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1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000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1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стижение целевых показателей по плану мероприятий («дорожной карте») «Изменения в сфере культуры, направленные на повышение её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406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2,59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406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2,59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гарантированного комплектования библиотечных фондов современными источниками информации на различных видах носителей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2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39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книжных изданий в том числе на электронных носителя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2000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9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2000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9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ка на периодические изда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2000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2000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е книжных фондов муниципальных общедоступных библиотек и государственных центральных библиотек субъектов Российской Федерац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2L51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2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2L51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2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е книжных фондов муниципальных общедоступных библиотек и государственных центральных библиотек субъектов Российской Федерац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2L51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2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2L51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2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е книжных фондов муниципальных общедоступных библиотек муниципального образования «Город Кедровый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2S51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2S51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Безопасность муниципального образования  «Город Кедровый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000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8,90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Пожарная безопасность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100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1,90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вершенствование системы обеспечения пожарной безопасности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0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, заправка и техническое обслуживание огнетушителей, приобретение знаков пожарной безопасности и пожарного инвентар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8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8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, монтаж и обслуживание пожарной сигнализации, охранно-пожарной сигнализации, системы оповеще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2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2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ы обеспечения пожарной безопасност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0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0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Улучшение условий и охраны труда и снижение уровней профессионального риска на территории муниципального образования «Город Кедровый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500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пециальная оценка условий труда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2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2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,59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Управление муниципальной собственностью муниципального образования «Город Кедровый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500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2,59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муниципального имущества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9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реконструкция объектов муниципальной собственности, объектов социальной сфер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9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9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,00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рганизация муниципального управления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100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4,00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открытости и доступности информации о деятельности органов местного самоуправления, повышения престижа органов местного самоуправления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0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собых, специальных событий и организационно-представительных мероприяти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0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0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Непрерывное экологическое образование и просвещение населения муниципального образования «Город Кедровый 2016-2018гг.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ормирование у населения чувства ответственности за состояние окружающей среды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2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, акции, конкурсов, дней защиты от экологической опасност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2000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2000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й базы сельских библиотек и краеведческих музее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1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1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,00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,00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,00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рганизация муниципального управления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100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4,00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открытости и доступности информации о деятельности органов местного самоуправления, повышения престижа органов местного самоуправления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0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одписки на периодические издания для ветеранов ВОВ и инвалидо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0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0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учреждение «Культура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691,69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60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60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здание условий для развития предпринимательства на территории муниципального образования «Город Кедровый» на 2011-2017 годы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0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60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пуляризация положительного образа предпринимательской деятельности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3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0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, посвященных Дню предпринимателя, Дню работников торговл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3000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0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3000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0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,74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7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0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63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 «Управление сферой культуры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100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,31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существление организационно-управленческих функций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1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1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Сохранение и развитие культурно-досуговой деятельности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300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,31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и проведение культурно–массовых и досуговых мероприятий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1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1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1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1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14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200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,14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и развитие коммунальной инфраструктуры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4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по направлению «Эксплуатация тепловых энергоустановок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000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4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000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4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7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0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,97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Развитие и реализация потенциала молодежи в интересах общества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400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9,97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и проведение мероприятий , направленных на воспитание гражданственности и патриотизма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1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1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и проведение мероприятий направленных на раскрытие творческого потенциала молодежи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2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7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2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2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7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053,18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81,73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0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690,02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Сохранение и развитие культурно-досуговой деятельности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300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 690,02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и проведение культурно–массовых и досуговых мероприятий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1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64,39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1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0,72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1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3,66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1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1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2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59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2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59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стижение целевых показателей по плану мероприятий («дорожной карте») «Изменения в сфере культуры, направленные на повышение её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3406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89,05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3406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89,05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4406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4406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Безопасность муниципального образования  «Город Кедровый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000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5,68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Пожарная безопасность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100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7,69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вершенствование системы обеспечения пожарной безопасности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69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, монтаж и обслуживание пожарной сигнализации, охранно-пожарной сигнализации, системы оповеще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9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9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чие меры обеспечения пожарной безопасности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1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1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Улучшение условий и охраны труда и снижение уровней профессионального риска на территории муниципального образования «Город Кедровый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500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8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6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6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пециальная оценка условий труда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2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2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иобретение специальной одежды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5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2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5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2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1,04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Управление муниципальной собственностью муниципального образования «Город Кедровый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500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1,04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сновное мероприятие «Содержание муниципального имущества»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04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реконструкция объектов муниципальной собственности, объектов социальной сфер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04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04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рганизация муниципального управления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100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открытости и доступности информации о деятельности органов местного самоуправления, повышения престижа органов местного самоуправления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собых, специальных событий и организационно-представительных мероприяти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8,99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Администрации Томской област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6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99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6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99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1,45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0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69,17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Управление сферой культуры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100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69,17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существление организационно-управленческих функций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5,51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1,31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55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5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стижение целевых показателей по плану мероприятий («дорожной карте») «Изменения в сфере культуры, направленные на повышение её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406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66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406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66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Безопасность муниципального образования  «Город Кедровый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000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,28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Улучшение условий и охраны труда и снижение уровней профессионального риска на территории муниципального образования «Город Кедровый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500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,28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8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8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63,58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1,70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физической культуры, спорта и формирования здорового образа жизни населения на территории муниципального образования «Город Кедровый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0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31,70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физической культуры и спорта, пропаганда здорового образа жизни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,70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403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,70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403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,70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44,37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физической культуры, спорта и формирования здорового образа жизни населения на территории муниципального образования «Город Кедровый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0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44,37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Развитие физической культуры и спорта, пропаганда здорового образа жизни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001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8,37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спортивных сборных команд в областных, зональных, региональных соревнованиях на территории Томской област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000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0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000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0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униципальных официальных физкультурных и спортивных мероприятий, в том числе в образовательных учреждениях, а так же организация физкультурно-спортивной работы по месту жительства граждан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S03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27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S03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27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материально-технической базы физической культуры и спорта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4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98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4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98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троительство и реконструкция спортивных сооружений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5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6,02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хоккейной коробки на территории г.Кедровог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5000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6,02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5000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6,02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зервные фонды Администрации Томской област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9002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орт высших достижени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,15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физической культуры, спорта и формирования здорового образа жизни населения на территории муниципального образования «Город Кедровый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0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,15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Развитие физической культуры и спорта, пропаганда здорового образа жизни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001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6,15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403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5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403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5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403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участия спортивных сборных команд муниципального образования «Город Кедровый»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S03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0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S03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0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физической культуры и массового спорт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,36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физической культуры, спорта и формирования здорового образа жизни населения на территории муниципального образования «Город Кедровый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0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,56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физической культуры и спорта, пропаганда здорового образа жизни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99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специалистов в сфере физической культуры и спорт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000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99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000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32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000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7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и текущий ремонт объектов физической культуры и спорта для оказания услуг населению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2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57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2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57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Безопасность муниципального образования  «Город Кедровый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000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,06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Пожарная безопасность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100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,06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вершенствование системы обеспечения пожарной безопасности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6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, монтаж и обслуживание пожарной сигнализации, охранно-пожарной сигнализации, системы оповеще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0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0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ы обеспечения пожарной безопасност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6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6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Повышение энергетической эффективности на территории муниципального образования «Город Кедровый» на 2011-2020 гг.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0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75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Замена ламп освещения на энергоэффективные лампы на объектах социальной сферы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20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5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20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5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0,59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0,59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Безопасность муниципального образования  «Город Кедровый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000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,28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Улучшение условий и охраны труда и снижение уровней профессионального риска на территории муниципального образования «Город Кедровый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500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,28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8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8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68,31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рганизация муниципального управления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100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68,31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открытости и доступности информации о деятельности органов местного самоуправления, повышения престижа органов местного самоуправления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,31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 Редакция газеты «В краю кедровом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,31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33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98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ое учреждение «Централизованная бухгалтерия» города Кедровог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60,90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28,50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28,50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Безопасность муниципального образования  «Город Кедровый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000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,18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Улучшение условий и охраны труда и снижение уровней профессионального риска на территории муниципального образования «Город Кедровы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500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,18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8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8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708,32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Управление муниципальными финансами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200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708,32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8,32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установленных полномочий (функций) МУ «ЦБ» города Кедровог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8,32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47,75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55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0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0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2,40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Управление муниципальными финансами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200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2,40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0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установленных полномочий (функций) МУ «ЦБ» города Кедровог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0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0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71970</wp:posOffset>
                </wp:positionH>
                <wp:positionV relativeFrom="paragraph">
                  <wp:posOffset>-398145</wp:posOffset>
                </wp:positionV>
                <wp:extent cx="2971800" cy="9734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73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ложение № 11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 решению Думы города Кедрового «О бюджете города Кедрового </w:t>
                            </w:r>
                            <w:r>
                              <w:rPr>
                                <w:sz w:val="24"/>
                              </w:rPr>
                              <w:t>на 2017 год и на плановый период 2018 и 2019 годов» от 29.12.2016 № 8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6.65pt;mso-wrap-distance-left:9.05pt;mso-wrap-distance-right:9.05pt;mso-wrap-distance-top:0pt;mso-wrap-distance-bottom:0pt;margin-top:-31.35pt;mso-position-vertical-relative:text;margin-left:54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иложение № 11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к решению Думы города Кедрового «О бюджете города Кедрового </w:t>
                      </w:r>
                      <w:r>
                        <w:rPr>
                          <w:sz w:val="24"/>
                        </w:rPr>
                        <w:t>на 2017 год и на плановый период 2018 и 2019 годов» от 29.12.2016 № 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7" w:name="_Общий_объем_бюджетных"/>
      <w:bookmarkEnd w:id="7"/>
      <w:r>
        <w:rPr>
          <w:rFonts w:cs="Times New Roman" w:ascii="Times New Roman" w:hAnsi="Times New Roman"/>
          <w:b/>
          <w:sz w:val="24"/>
          <w:szCs w:val="24"/>
        </w:rPr>
        <w:t xml:space="preserve">Общий объем бюджетных ассигнований, направляемых на исполнение публичных нормативных обязательств 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7 год и на плановый период 2018 - 2019 год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ыс. рублей</w:t>
      </w:r>
    </w:p>
    <w:tbl>
      <w:tblPr>
        <w:tblW w:w="156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1520"/>
        <w:gridCol w:w="1917"/>
        <w:gridCol w:w="913"/>
        <w:gridCol w:w="1316"/>
        <w:gridCol w:w="811"/>
        <w:gridCol w:w="1114"/>
        <w:gridCol w:w="1223"/>
        <w:gridCol w:w="1115"/>
      </w:tblGrid>
      <w:tr>
        <w:trPr>
          <w:tblHeader w:val="true"/>
          <w:trHeight w:val="360" w:hRule="atLeast"/>
        </w:trPr>
        <w:tc>
          <w:tcPr>
            <w:tcW w:w="5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убличного нормативного обязательства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нормативно – правового акта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ормативно – правового акта</w:t>
            </w:r>
          </w:p>
        </w:tc>
        <w:tc>
          <w:tcPr>
            <w:tcW w:w="3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4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253" w:hRule="atLeast"/>
        </w:trPr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60" w:hRule="atLeast"/>
        </w:trPr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С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</w:tr>
      <w:tr>
        <w:trPr>
          <w:trHeight w:val="292" w:hRule="atLeast"/>
        </w:trPr>
        <w:tc>
          <w:tcPr>
            <w:tcW w:w="15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ень публичных нормативных обязательств, исполняемых за счет средств областного бюджета</w:t>
            </w:r>
          </w:p>
        </w:tc>
      </w:tr>
      <w:tr>
        <w:trPr>
          <w:trHeight w:val="277" w:hRule="atLeast"/>
        </w:trPr>
        <w:tc>
          <w:tcPr>
            <w:tcW w:w="15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образования «Город Кедровый» (код ведомства 901)</w:t>
            </w:r>
          </w:p>
        </w:tc>
      </w:tr>
      <w:tr>
        <w:trPr>
          <w:trHeight w:val="2024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Томской области от 19.08.1999 № 28-ОЗ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социальной поддержке детей-сирот и детей, оставшихся без попечения родителей, в Томской области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526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0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,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,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,10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,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,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,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567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№ 14 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Думы города Кедрового «О бюджете города Кедрового </w:t>
      </w:r>
      <w:r>
        <w:rPr>
          <w:sz w:val="24"/>
        </w:rPr>
        <w:t>на 2017 год и на плановый период 2018 и 2019 годов» от 29.12.2016 № 86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8" w:name="_Распределение_бюджетных_ассигновани_2"/>
      <w:bookmarkEnd w:id="8"/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объектам капитального строительства муниципальной собственности и объектам недвижимого имущества, приобретаемым в муниципальную собственность города Кедрового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2017 год и на плановый период 2018 и 2019 годов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03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851"/>
        <w:gridCol w:w="1417"/>
        <w:gridCol w:w="567"/>
        <w:gridCol w:w="1276"/>
        <w:gridCol w:w="1276"/>
        <w:gridCol w:w="1286"/>
      </w:tblGrid>
      <w:tr>
        <w:trPr>
          <w:trHeight w:val="23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умма 2017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умма 2018 год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умма 2019 год</w:t>
            </w:r>
          </w:p>
        </w:tc>
      </w:tr>
      <w:tr>
        <w:trPr>
          <w:trHeight w:val="23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ФС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5,70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5,70 </w:t>
            </w:r>
          </w:p>
        </w:tc>
      </w:tr>
      <w:tr>
        <w:trPr>
          <w:trHeight w:val="23" w:hRule="atLeast"/>
        </w:trPr>
        <w:tc>
          <w:tcPr>
            <w:tcW w:w="10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.1. Объекты капитального строительства муниципальной собственности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0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.2. Объекты недвижимого имущества, приобретаемые в муниципальную собственность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5,70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5,70 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25,70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25,70 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25,70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25,70 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25,70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25,70 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Содержание и развитие жилищного хозяй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25,70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25,70 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4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1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25,70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25,70 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105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7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7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105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7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7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55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55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3">
    <w:name w:val="Основной текст 3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 с отступом Знак"/>
    <w:basedOn w:val="Style1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FF0000"/>
      <w:sz w:val="24"/>
      <w:szCs w:val="24"/>
      <w:u w:val="single"/>
    </w:rPr>
  </w:style>
  <w:style w:type="paragraph" w:styleId="Font7">
    <w:name w:val="font7"/>
    <w:basedOn w:val="Normal"/>
    <w:qFormat/>
    <w:pPr>
      <w:spacing w:before="280" w:after="280"/>
    </w:pPr>
    <w:rPr>
      <w:color w:val="FF0000"/>
    </w:rPr>
  </w:style>
  <w:style w:type="paragraph" w:styleId="Font8">
    <w:name w:val="font8"/>
    <w:basedOn w:val="Normal"/>
    <w:qFormat/>
    <w:pPr>
      <w:spacing w:before="280" w:after="280"/>
    </w:pPr>
    <w:rPr>
      <w:b/>
      <w:bCs/>
      <w:color w:val="FF0000"/>
      <w:u w:val="single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FF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i/>
      <w:i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FF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color w:val="FF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color w:val="FF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color w:val="FF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color w:val="FF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b/>
      <w:bCs/>
      <w:i/>
      <w:i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i/>
      <w:i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color w:val="FF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i/>
      <w:i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3">
    <w:name w:val="xl133"/>
    <w:basedOn w:val="Normal"/>
    <w:qFormat/>
    <w:pPr>
      <w:shd w:fill="FFFFFF" w:val="clear"/>
      <w:spacing w:before="280" w:after="280"/>
    </w:pPr>
    <w:rPr>
      <w:b/>
      <w:bCs/>
      <w:i/>
      <w:iCs/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b/>
      <w:bCs/>
      <w:color w:val="FF0000"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pacing w:before="280" w:after="280"/>
      <w:jc w:val="both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pacing w:before="280" w:after="280"/>
      <w:jc w:val="both"/>
      <w:textAlignment w:val="top"/>
    </w:pPr>
    <w:rPr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color w:val="000000"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Xl163">
    <w:name w:val="xl163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C2E6" w:val="clear"/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C2E6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C2E6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top"/>
    </w:pPr>
    <w:rPr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both"/>
      <w:textAlignment w:val="top"/>
    </w:pPr>
    <w:rPr>
      <w:sz w:val="22"/>
      <w:szCs w:val="22"/>
    </w:rPr>
  </w:style>
  <w:style w:type="paragraph" w:styleId="Xl172">
    <w:name w:val="xl172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both"/>
      <w:textAlignment w:val="top"/>
    </w:pPr>
    <w:rPr>
      <w:b/>
      <w:bCs/>
      <w:i/>
      <w:iCs/>
      <w:sz w:val="22"/>
      <w:szCs w:val="22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FF0000"/>
      <w:sz w:val="22"/>
      <w:szCs w:val="22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90">
    <w:name w:val="xl1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95">
    <w:name w:val="xl1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92D05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7:11:00Z</dcterms:created>
  <dc:creator>***</dc:creator>
  <dc:description/>
  <cp:keywords/>
  <dc:language>en-US</dc:language>
  <cp:lastModifiedBy>mla</cp:lastModifiedBy>
  <cp:lastPrinted>2017-12-26T08:35:00Z</cp:lastPrinted>
  <dcterms:modified xsi:type="dcterms:W3CDTF">2017-12-26T07:11:00Z</dcterms:modified>
  <cp:revision>2</cp:revision>
  <dc:subject/>
  <dc:title> </dc:title>
</cp:coreProperties>
</file>