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52070</wp:posOffset>
                </wp:positionV>
                <wp:extent cx="101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-4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2.2017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решения Думы города Кедрового от 22.10.2007 № 52 «Об утверждении Порядка предоставления бюджетных кредитов юридическим лицам из местного бюджет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93.2 Бюджетного кодекса Российской Федер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 решение Думы города Кедрового от 22.10.2007 № 52 «Об утверждении Порядка предоставления бюджетных кредитов юридическим лицам из местного бюджета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0:00Z</dcterms:created>
  <dc:creator>user</dc:creator>
  <dc:description/>
  <cp:keywords/>
  <dc:language>en-US</dc:language>
  <cp:lastModifiedBy>mla</cp:lastModifiedBy>
  <cp:lastPrinted>2017-02-22T11:21:00Z</cp:lastPrinted>
  <dcterms:modified xsi:type="dcterms:W3CDTF">2017-02-22T04:23:00Z</dcterms:modified>
  <cp:revision>4</cp:revision>
  <dc:subject/>
  <dc:title> </dc:title>
</cp:coreProperties>
</file>