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/>
        <w:t>(редакция от 09.12.2016 № 670, от 16.05.2018 № 24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июня 2015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78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схемы размещения нестационарных торговых объектов на территории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хемы размещения нестационарных торговых объектов на территории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color w:val="000000"/>
          <w:szCs w:val="24"/>
        </w:rPr>
      </w:pPr>
      <w:r>
        <w:rPr>
          <w:szCs w:val="24"/>
        </w:rPr>
        <w:t xml:space="preserve">В целях реализации Федерального закона от 28.12.2009 № 381-ФЗ «Об основах государственного регулирования торговой деятельности в Российской Федерации» и </w:t>
      </w:r>
      <w:r>
        <w:rPr>
          <w:color w:val="000000"/>
          <w:szCs w:val="24"/>
        </w:rPr>
        <w:t>Постановления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/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хему размещения нестационарных торговых объектов на территории муниципального образования «Город Кедровый» Томской области в виде текстового документа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>2.Утвердить схему размещения нестационарных торговых объектов на территории муниципального образования «Город Кедровый» Томской области в виде графических планов - схем согласно приложению № 2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4.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нтроль за исполнением данного постановления возложить на первого заместителя мэра города Кедров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25" w:type="dxa"/>
        <w:jc w:val="left"/>
        <w:tblInd w:w="1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133" w:hRule="atLeast"/>
        </w:trPr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Администрации города Кедр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15  № 3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редакция от 09.12.2016 № 670, от 16.05.2018 № 249)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хема размещения  нестационарных  торговых  объектов  на  территории </w:t>
      </w:r>
      <w:r>
        <w:rPr>
          <w:rStyle w:val="StrongEmphasis"/>
          <w:b/>
          <w:color w:val="000000"/>
          <w:sz w:val="24"/>
          <w:szCs w:val="24"/>
        </w:rPr>
        <w:t>муниципального образования</w:t>
      </w:r>
      <w:r>
        <w:rPr>
          <w:b/>
          <w:sz w:val="24"/>
          <w:szCs w:val="24"/>
        </w:rPr>
        <w:t xml:space="preserve"> «Город  Кедров</w:t>
      </w:r>
      <w:r>
        <w:rPr/>
        <w:t>ый» Томской области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4"/>
        <w:gridCol w:w="2096"/>
        <w:gridCol w:w="2885"/>
        <w:gridCol w:w="1570"/>
        <w:gridCol w:w="1968"/>
        <w:gridCol w:w="24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исполь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г.Кедровый, 2 микрорайон, квартал № 19, участок № 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ая ярмар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с.Пудино, ул.Советская,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с.Пудино, ул.Советская,6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с.Пудино, ул.Советская, 6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п.Лушниково, ул. Геологическая, 10/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Томская область, муниципальное образование «Город Кедровый», п.Лушниково, ул. Геологическая, 10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оссийская Федерация, Томская область, г. Кедровый, 2 мкр., квартал №19, участок № 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города Кедрового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6.06.2015  № 364</w:t>
      </w:r>
    </w:p>
    <w:p>
      <w:pPr>
        <w:pStyle w:val="Normal"/>
        <w:ind w:left="1091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редакция от 16.05.2018 № 24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ческие планы - схемы размещения  нестационарных  торговых  объектов  на  территории </w:t>
      </w:r>
      <w:r>
        <w:rPr>
          <w:rStyle w:val="StrongEmphasis"/>
          <w:color w:val="000000"/>
          <w:sz w:val="24"/>
          <w:szCs w:val="24"/>
        </w:rPr>
        <w:t>муниципального образования</w:t>
      </w:r>
      <w:r>
        <w:rPr>
          <w:b/>
          <w:sz w:val="24"/>
          <w:szCs w:val="24"/>
        </w:rPr>
        <w:t xml:space="preserve"> «Город  Кедровый» Томской област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495</wp:posOffset>
            </wp:positionH>
            <wp:positionV relativeFrom="paragraph">
              <wp:posOffset>60960</wp:posOffset>
            </wp:positionV>
            <wp:extent cx="5140960" cy="5247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03.</w:t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11.</w:t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43.</w:t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47.</w:t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57.</w:t>
      </w:r>
    </w:p>
    <w:p>
      <w:pPr>
        <w:pStyle w:val="Normal"/>
        <w:numPr>
          <w:ilvl w:val="0"/>
          <w:numId w:val="2"/>
        </w:numPr>
        <w:ind w:left="8942" w:right="-45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г.Кедровый, 2 микрорайон, квартал № 19, участок № 85.</w:t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ind w:left="8505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222" w:right="-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284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1435" cy="4483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муниципальное образование «Город Кедровый», с.Пудино, ул.Советская,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муниципальное образование «Город Кедровый», с.Пудино, ул.Советская, 6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тационарный торговый объект, местонахождение:</w:t>
      </w:r>
      <w:r>
        <w:rPr>
          <w:sz w:val="24"/>
          <w:szCs w:val="24"/>
        </w:rPr>
        <w:t xml:space="preserve"> Томская область, муниципальное образование «Город Кедровый», с.Пудино, ул.Советская, 6Б.</w:t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348" w:leader="none"/>
          <w:tab w:val="left" w:pos="10915" w:leader="none"/>
        </w:tabs>
        <w:ind w:left="10348" w:right="-456" w:hanging="425"/>
        <w:jc w:val="both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-635</wp:posOffset>
            </wp:positionV>
            <wp:extent cx="5927725" cy="471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омская область, муниципальное образование «Город Кедровый», п.Лушниково, ул. Геологическая, 10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348" w:leader="none"/>
          <w:tab w:val="left" w:pos="10915" w:leader="none"/>
        </w:tabs>
        <w:ind w:left="10348" w:right="-456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мская область, муниципальное образование «Город Кедровый», п.Лушниково, ул. Геологическая, 10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348" w:leader="none"/>
          <w:tab w:val="left" w:pos="10915" w:leader="none"/>
        </w:tabs>
        <w:ind w:left="10348" w:right="-456" w:hanging="425"/>
        <w:jc w:val="both"/>
        <w:rPr/>
      </w:pPr>
      <w:r>
        <w:rPr>
          <w:sz w:val="24"/>
          <w:szCs w:val="24"/>
        </w:rPr>
        <w:t>Российская Федерация, Томская область, г. Кедровый, 2 мкр., квартал №19, участок № 87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  <w:tab w:val="left" w:pos="10348" w:leader="none"/>
          <w:tab w:val="left" w:pos="10915" w:leader="none"/>
        </w:tabs>
        <w:ind w:left="10348" w:right="-456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оссийская Федерация, Томская область, г. Кедровый, 2 мкр., квартал №19, участок № 86</w:t>
      </w:r>
    </w:p>
    <w:p>
      <w:pPr>
        <w:pStyle w:val="Normal"/>
        <w:tabs>
          <w:tab w:val="clear" w:pos="720"/>
          <w:tab w:val="left" w:pos="4536" w:leader="none"/>
          <w:tab w:val="left" w:pos="9923" w:leader="none"/>
          <w:tab w:val="left" w:pos="10348" w:leader="none"/>
          <w:tab w:val="left" w:pos="10915" w:leader="none"/>
        </w:tabs>
        <w:ind w:left="9923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3:00Z</dcterms:created>
  <dc:creator>М.В.Ступаченко</dc:creator>
  <dc:description/>
  <dc:language>en-US</dc:language>
  <cp:lastModifiedBy>Пользователь</cp:lastModifiedBy>
  <cp:lastPrinted>2015-06-26T14:06:00Z</cp:lastPrinted>
  <dcterms:modified xsi:type="dcterms:W3CDTF">2018-05-22T01:33:00Z</dcterms:modified>
  <cp:revision>2</cp:revision>
  <dc:subject>предоставление зем.уч.</dc:subject>
  <dc:title>Постановление</dc:title>
</cp:coreProperties>
</file>