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оисходят в темное время суток или в условиях недостаточной видимости, ведь водитель не в состоянии вовремя увидеть людей, особенно если пешеходы одеты в темную одеж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забоченность вызывают несовершеннолетние участники дорожного движения. С началом учебного года пик аварийности с детьми приходится на те часы, когда дети идут в школу и возвращаются с учебы. Повлиять на продолжительность светового дня мы не можем, а вот дать возможность водителю заблаговременно заметить пешехода – нам вполне по с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с ближним светом фар водитель автомобиля способен увидеть пешехода на дороге на расстоянии 25 метров. Тормозной путь автомобиля больше. Если пешеход применяет световозвращатели, то это расстояние увеличивается до 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до 400 метров, в городе использование дальнего света запрещ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4.11.2014 г. № 1197 с 1 июля 2015 года вступили в силу изменения в Правила дорожного движения Российской Федерации (далее – Правил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детей – обязанность взрослых! Побеспокойтесь о том, чтобы Ваш ребенок «засветился» на дороге. Примите меры к тому, чтобы на одежде у ребенка были световозражающие элементы, делающие его очень заметным на дороге. Помните – в темной одежде маленького пешехода просто не видно водителю, а значит, есть опасность наез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Госавтоинспекция рекомендует в целях безопасности применять световозвращатели независимо от того, находитесь ли вы в населенном пункте или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description">
    <w:name w:val="sf-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Ekar</dc:creator>
  <dc:description/>
  <cp:keywords/>
  <dc:language>en-US</dc:language>
  <cp:lastModifiedBy>Пользователь</cp:lastModifiedBy>
  <cp:lastPrinted>2015-09-15T08:42:00Z</cp:lastPrinted>
  <dcterms:modified xsi:type="dcterms:W3CDTF">2018-11-01T07:35:00Z</dcterms:modified>
  <cp:revision>4</cp:revision>
  <dc:subject/>
  <dc:title>Уважаемые водители, в связи с резким изменением погоды на территории Томской области, при движении строго соблюдайте скоростной режим и безопасную дистанцию – из-за обильного снегопада на дорогах наблюдается сильный гололед</dc:title>
</cp:coreProperties>
</file>