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4.12.20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8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67</w:t>
            </w:r>
            <w:r>
              <w:rPr>
                <w:rFonts w:cs="Times New Roman;Times New Roman PSMT" w:ascii="Times New Roman;Times New Roman PSMT" w:hAnsi="Times New Roman;Times New Roman PSMT"/>
                <w:color w:val="FFFFFF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Томская область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6220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9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 PSMT" w:hAnsi="Times New Roman;Times New Roman PSMT" w:cs="Times New Roman;Times New Roman PSMT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20 годы», на основании решения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284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Внести в муниципальную программу «Муниципальное хозяйство муниципального образования «Город Кедровый», утвержденную постановлением Администрации города Кедрового от 15.10.2014 № 607 (далее -программа) следующие изменения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>
          <w:trHeight w:val="8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96253,74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ыс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5803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0529,6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9211,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75511,1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5332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970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267,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20742,6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21135,9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1499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0478,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96253,7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>
          <w:trHeight w:val="8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97130,81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ыс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0529,6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9211,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76396,11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970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8"/>
                      <w:szCs w:val="18"/>
                    </w:rPr>
                    <w:t>1267,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20734,7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1499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10478,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8"/>
                      <w:szCs w:val="18"/>
                    </w:rPr>
                    <w:t>97130,8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аспорте подпрограммы строку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6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278,80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388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645,2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849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146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5633,5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183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76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373,6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4278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36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4741,40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107,8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849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146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5633,5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76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373,6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4741,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ункт 2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14741,40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ыс. руб.»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1181,94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813"/>
              <w:gridCol w:w="736"/>
              <w:gridCol w:w="772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96,7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348,76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773,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833,1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69,8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1181,9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0907,33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813"/>
              <w:gridCol w:w="736"/>
              <w:gridCol w:w="772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082,05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825,2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907,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10907,33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375,29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736"/>
              <w:gridCol w:w="761"/>
              <w:gridCol w:w="769"/>
              <w:gridCol w:w="766"/>
              <w:gridCol w:w="776"/>
              <w:gridCol w:w="815"/>
              <w:gridCol w:w="736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32,6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375,29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32,6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375,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395,29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736"/>
              <w:gridCol w:w="761"/>
              <w:gridCol w:w="769"/>
              <w:gridCol w:w="766"/>
              <w:gridCol w:w="776"/>
              <w:gridCol w:w="815"/>
              <w:gridCol w:w="736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395,29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395,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395,29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9545,5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883"/>
              <w:gridCol w:w="736"/>
              <w:gridCol w:w="761"/>
              <w:gridCol w:w="736"/>
              <w:gridCol w:w="736"/>
              <w:gridCol w:w="736"/>
              <w:gridCol w:w="844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596,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9364,34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181,23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188,2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9545,5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0302,7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883"/>
              <w:gridCol w:w="736"/>
              <w:gridCol w:w="761"/>
              <w:gridCol w:w="736"/>
              <w:gridCol w:w="736"/>
              <w:gridCol w:w="736"/>
              <w:gridCol w:w="844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0121,54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181,23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40302,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0302,77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) в подпрограмму «Управление муниципальной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9686,49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544,6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9686,49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4544,6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018,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9951,87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9619,37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9951,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9951,87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  <w:t>2108,8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615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493,5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8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08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0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  <w:t>2083,8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590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493,5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19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16"/>
                      <w:szCs w:val="16"/>
                    </w:rPr>
                    <w:t>2083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t>2083,8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ыс. руб.»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) Приложения № 5, № 6 программы изложить в новой редакции согласно приложениям № 1,    № 2 соответственно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20 сентября 2018 год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sub_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эр</w:t>
            </w:r>
          </w:p>
          <w:p>
            <w:pPr>
              <w:pStyle w:val="Style51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.А.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ind w:left="113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4.12.2018 г. № 567</w:t>
      </w:r>
    </w:p>
    <w:p>
      <w:pPr>
        <w:pStyle w:val="Normal"/>
        <w:ind w:left="11340" w:right="-32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а 5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3"/>
        <w:gridCol w:w="539"/>
        <w:gridCol w:w="391"/>
        <w:gridCol w:w="354"/>
        <w:gridCol w:w="3288"/>
        <w:gridCol w:w="1734"/>
        <w:gridCol w:w="1074"/>
        <w:gridCol w:w="1396"/>
        <w:gridCol w:w="1344"/>
        <w:gridCol w:w="1341"/>
        <w:gridCol w:w="1290"/>
        <w:gridCol w:w="1384"/>
      </w:tblGrid>
      <w:tr>
        <w:trPr>
          <w:trHeight w:val="1290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П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М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19 год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 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 512,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 223,84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 319,2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2013,008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 499,82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0 478,53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 253,0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6 228,2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 658,5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290,17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 329,12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0 307,83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85,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7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70,70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9242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27,3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6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90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8904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21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72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21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889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 216,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375,9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646,1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076,43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373,63  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216,6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375,9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646,1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 076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373,63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,8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,80  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,8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,80  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Управление муниципальным жилищным фондо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89,4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01,1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01,5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01,11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01,5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26,93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40,8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999,7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659,56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40,8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999,73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80,13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60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93,91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46,80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59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94,7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91,90  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52,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94,7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91,90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7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70,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7,50  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7,2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94,40  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0,00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7,2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94,40   </w:t>
            </w:r>
          </w:p>
        </w:tc>
      </w:tr>
      <w:tr>
        <w:trPr>
          <w:trHeight w:val="31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33,8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0,00   </w:t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8,4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3,15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0,00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461,1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337,0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895,252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3,59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3,59   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07,1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506,7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337,0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868,252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3,59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3,59   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1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22,8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880,2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3,5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3,59 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868,2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853,5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853,59 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0,9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19,6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36,8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36,87 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0,9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19,6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36,8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36,87 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"Модернизация коммунальной инфраструктур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55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73,8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33,4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33,42 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55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3,82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33,4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33,42 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"Содержание объектов коммунальной инфраструктур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,8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3,6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,8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3,6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"Капитальный ремонт колодцев в сельских населенных пунктах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1,8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62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2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2,00 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71,8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2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65,2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65,2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20,9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20,9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0,4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5,2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5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391,3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88,89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852,65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52,6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323,01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91,3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86,7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88,89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52,65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52,6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323,01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11,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52,2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03,0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0,00 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1,3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52,2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03,0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6,4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2,2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64,1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2,1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2,18 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2,2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4,1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2,18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31,38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14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70,43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70,43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31,3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14,6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70,4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70,43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6,23 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5,4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96,7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4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4,19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4,60   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5,4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96,7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54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4,19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54,60   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5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4,60 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,9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96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,59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5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57 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5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,57 </w:t>
            </w:r>
          </w:p>
        </w:tc>
      </w:tr>
      <w:tr>
        <w:trPr>
          <w:trHeight w:val="473" w:hRule="atLeast"/>
        </w:trPr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рганизация и проведение муниципального конкурса по благоустройству «Лучший дворик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 763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948,4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 124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 735,10 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 785,20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8 763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948,44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 124,0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 735,10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 050,7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419,4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 804,1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415,23 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 050,7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419,4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804,1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415,23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905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526,10 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05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526,1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ероприятие "Ремонт дорог общего пользован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145,1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04,4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89,1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89,13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45,1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504,4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66,0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03,8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109,00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66,0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003,86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2,1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2,1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3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3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142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097,75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820,13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 601,4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477,54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77,5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77,50  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065,2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54,7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77,5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77,5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80,4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 242,5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12,3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90,9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 904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18,5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3,69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21,5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4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18,54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21,5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4   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90,7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 616,44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 879,92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932,5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58,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58,96 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71,43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 089,69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43,75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409,7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58,9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58,96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21,0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80,4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89,2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9 242,5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12,3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4,3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6,8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8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41,9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90,9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,7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72,5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3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 904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18,5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8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4,0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2,53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23,1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93,2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37,2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24,9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24,98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9 175,8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30,8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5,8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632,8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0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89,2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 782,2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68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4,37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41,9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0,9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 564,4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86,7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31,8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6,4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7,05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80,4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60,2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44,37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2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МБОУ СОШ № 1 г. Кедрового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40,2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38,5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646,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608,3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4,5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93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15,7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15,70  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60,7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39,54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80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5,00   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385,8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68,83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24,5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0,7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0,70  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строительство Центра культуры в с.Пудин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одключение фельдш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2,9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430,8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581,6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04,5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93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15,7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215,70   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80,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385,8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68,83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24,54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73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70,7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170,70   </w:t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енных коровы или нетел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2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21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73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9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59,00 </w:t>
            </w:r>
          </w:p>
        </w:tc>
      </w:tr>
      <w:tr>
        <w:trPr>
          <w:trHeight w:val="8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7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1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1,70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,7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11,70 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9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12,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12,71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150,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Основное мероприятие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48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,57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748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9,57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7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7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0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0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79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,57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79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,5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</w:r>
    </w:p>
    <w:p>
      <w:pPr>
        <w:pStyle w:val="Normal"/>
        <w:ind w:left="1134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№ 2</w:t>
      </w:r>
    </w:p>
    <w:p>
      <w:pPr>
        <w:pStyle w:val="Normal"/>
        <w:ind w:left="1134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04.12.2018 г. № 567</w:t>
      </w:r>
    </w:p>
    <w:p>
      <w:pPr>
        <w:pStyle w:val="Normal"/>
        <w:ind w:left="11340" w:right="-32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рма 6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58"/>
        <w:gridCol w:w="3996"/>
        <w:gridCol w:w="1240"/>
        <w:gridCol w:w="1180"/>
        <w:gridCol w:w="1140"/>
        <w:gridCol w:w="1120"/>
        <w:gridCol w:w="1160"/>
        <w:gridCol w:w="966"/>
        <w:gridCol w:w="966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п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604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097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31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013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499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478,53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530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7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688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52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211,13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939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0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5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41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7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15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6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6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62,6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8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,00</w:t>
            </w:r>
          </w:p>
        </w:tc>
      </w:tr>
      <w:tr>
        <w:trPr>
          <w:trHeight w:val="47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27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1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7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46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76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73,6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74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0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51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76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76,9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,80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3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94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91,90</w:t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3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,00</w:t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18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0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95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53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53,5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4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4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5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3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53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53,59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6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6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6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75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5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5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23,0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375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5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5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23,01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9331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65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48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35,1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915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60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3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356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1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35,1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953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018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60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77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7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77,5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686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2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477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7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77,5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0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0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5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1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93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6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7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рограмма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4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8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 PSM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;Times New Roman PSMT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0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MT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MT"/>
      <w:b w:val="false"/>
      <w:i w:val="false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  <w:sz w:val="24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 PSMT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 PSMT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 PSMT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 PSMT"/>
      <w:b/>
      <w:color w:val="FF0000"/>
    </w:rPr>
  </w:style>
  <w:style w:type="character" w:styleId="Style11">
    <w:name w:val="Найденные слова"/>
    <w:qFormat/>
    <w:rPr>
      <w:rFonts w:cs="Times New Roman;Times New Roman PSMT"/>
      <w:b/>
      <w:color w:val="000080"/>
    </w:rPr>
  </w:style>
  <w:style w:type="character" w:styleId="Style12">
    <w:name w:val="Не вступил в силу"/>
    <w:qFormat/>
    <w:rPr>
      <w:rFonts w:cs="Times New Roman;Times New Roman PSMT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 PSMT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 PSMT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 PSMT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 PSMT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 PSMT"/>
      <w:sz w:val="16"/>
      <w:szCs w:val="16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 PSMT" w:hAnsi="Times New Roman;Times New Roman PSMT" w:cs="Times New Roman;Times New Roman PSMT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;Times New Roman PSMT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 PSMT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 PSMT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 PSMT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 PSMT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 PSMT" w:hAnsi="Times New Roman;Times New Roman PSMT" w:cs="Times New Roman;Times New Roman PSMT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 PSMT" w:hAnsi="Times New Roman;Times New Roman PSMT" w:cs="Times New Roman;Times New Roman PSMT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 PSMT" w:hAnsi="Times New Roman;Times New Roman PSMT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0-16T15:52:00Z</cp:lastPrinted>
  <dcterms:modified xsi:type="dcterms:W3CDTF">2018-12-11T09:32:00Z</dcterms:modified>
  <cp:revision>84</cp:revision>
  <dc:subject/>
  <dc:title> </dc:title>
</cp:coreProperties>
</file>