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   ГОРОДА КЕДРОВОГО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olor w:val="000000"/>
          <w:sz w:val="36"/>
          <w:szCs w:val="20"/>
          <w:lang w:eastAsia="ru-RU"/>
        </w:rPr>
      </w:pPr>
      <w:r>
        <w:rPr>
          <w:b/>
          <w:color w:val="000000"/>
          <w:sz w:val="36"/>
          <w:szCs w:val="20"/>
          <w:lang w:eastAsia="ru-RU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  <w:u w:val="single"/>
        </w:rPr>
        <w:t>12 декабря 2018 г.</w:t>
      </w:r>
      <w:r>
        <w:rPr>
          <w:b/>
        </w:rPr>
        <w:tab/>
        <w:tab/>
        <w:t xml:space="preserve">                      </w:t>
        <w:tab/>
        <w:t xml:space="preserve">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5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197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Положения о Координационном совете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  <w:t>В целях улучшения условий ведения предпринимательской и инвестиционной деятельности, с учетом Атласа муниципальных практик, разработанного Агентством стратегических инициатив, в целях обеспечения благоприятного инвестиционного климата на территории муниципального образования «Город Кедровый»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1. Утвердить Положение о Координационном совете по улучшению инвестиционного климата и развитию предпринимательства на территории муниципального образования «Город Кедровый» </w:t>
      </w:r>
      <w:r>
        <w:rPr>
          <w:color w:val="000000"/>
        </w:rPr>
        <w:t>сог</w:t>
      </w:r>
      <w:r>
        <w:rPr/>
        <w:t>ласно приложению.</w:t>
      </w:r>
    </w:p>
    <w:p>
      <w:pPr>
        <w:pStyle w:val="31"/>
        <w:spacing w:lineRule="exact" w:line="283"/>
        <w:ind w:firstLine="561"/>
        <w:rPr>
          <w:color w:val="000000"/>
          <w:lang w:eastAsia="ru-RU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31"/>
        <w:spacing w:lineRule="exact" w:line="283"/>
        <w:ind w:firstLine="561"/>
        <w:rPr>
          <w:color w:val="000000"/>
          <w:szCs w:val="28"/>
        </w:rPr>
      </w:pPr>
      <w:r>
        <w:rPr>
          <w:szCs w:val="28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</w:t>
      </w:r>
      <w:r>
        <w:rPr/>
        <w:t>сайте Администрации города Кедрового в информационно-телекоммуникационной сети «Интернет»: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>
          <w:color w:val="000000"/>
        </w:rPr>
        <w:t>.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 xml:space="preserve">                   </w:t>
        <w:tab/>
        <w:tab/>
        <w:t xml:space="preserve">                                Н.А. Соловь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Заместитель мэра по социальной политике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правлению делами</w:t>
        <w:tab/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«____» _________________2018 год                                                                     И.Н. Алексе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в дело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/>
      </w:pPr>
      <w:r>
        <w:rPr>
          <w:szCs w:val="28"/>
        </w:rPr>
        <w:t>Ковалева О.И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алабанова Н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личенко Т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алабанова Н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35-427</w:t>
      </w:r>
    </w:p>
    <w:p>
      <w:pPr>
        <w:pStyle w:val="Normal"/>
        <w:ind w:firstLine="6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Приложение</w:t>
      </w:r>
    </w:p>
    <w:p>
      <w:pPr>
        <w:pStyle w:val="Normal"/>
        <w:ind w:firstLine="6120"/>
        <w:jc w:val="both"/>
        <w:rPr/>
      </w:pP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2018 г. № ____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ординационном совете по улучшению инвестиционного климата и развитию предпринимательства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ординационный совет по улучшению инвестиционного климата и развитию предпринимательства на территории муниципального образования «Город Кедровый» (далее- Совет) -постоянно действующий совещательный и экспертный орган при Администрации города Кедровог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Томской области, муниципальными правовыми актами муниципального образования «Город Кедровый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Совет осуществляет свою деятельность на принципах добровольности, коллегиальности принятия решений и социаль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Цели, задачи и функции совета</w:t>
      </w:r>
    </w:p>
    <w:p>
      <w:pPr>
        <w:pStyle w:val="Normal"/>
        <w:suppressAutoHyphens w:val="false"/>
        <w:ind w:left="30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4. Основными целями Совета являются: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1) развитие инвестиционной и предпринимательской деятельности на территории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согласование и координация действий бизнеса и органов местного самоуправления в вопросах улучшения инвестиционного климат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3) вовлечение предпринимательского сообщества, проживающего и/или ведущего предпринимательскую и инвестиционную деятельность на территории муниципального образования «Город Кедровый» (субъектов малого и среднего предпринимательства) в разработку и реализацию политики по привлечению инвестиций, общественную экспертизу инвестиционных проектов, а также в проведение оценки эффективности деятельности Администрации города Кедрового, направленной на улучшение инвестиционного климата;</w:t>
      </w:r>
    </w:p>
    <w:p>
      <w:pPr>
        <w:pStyle w:val="Normal"/>
        <w:suppressAutoHyphens w:val="false"/>
        <w:ind w:left="3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рассмотрение инициатив бизнес-сообщества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5.</w:t>
      </w:r>
      <w:r>
        <w:rPr/>
        <w:t xml:space="preserve"> З</w:t>
      </w:r>
      <w:r>
        <w:rPr>
          <w:color w:val="000000"/>
          <w:lang w:eastAsia="en-US"/>
        </w:rPr>
        <w:t>адачи Совета: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ab/>
        <w:t>1) обеспечение благоприятных условий для развития субъектов малого и среднего предпринимательства в пределах полномочий органов местного самоуправления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ab/>
        <w:t>2)  выявление и решение проблем субъектов малого и среднего предпринимательств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ab/>
        <w:t>3) совершенствование муниципальных правовых актов, регулирующих основные направления инвестиционной политики муниципального образования и развития предпринимательств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ab/>
        <w:t>4) содействие в формировании инфраструктуры поддержки субъектов мало и среднего предпринимательства и обеспечение её деятельности;</w:t>
      </w:r>
    </w:p>
    <w:p>
      <w:pPr>
        <w:pStyle w:val="Normal"/>
        <w:suppressAutoHyphens w:val="false"/>
        <w:ind w:left="3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5)  привлечение предпринимательского сообщества к решению вопросов местного значения муниципального образования «Город Кедровый» в социально-экономической сфере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6) разработка рекомендаций и предложений по организации взаимодействия органов местного самоуправления и участников инвестиционного процесса, в том 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7) формирование предложений по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9) разработка предложений по приоритетным направлениям развития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)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6.  Функции Совета: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консультативная и информационная поддержка субъектов малого и среднего предпринимательств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2) организация взаимодействия Администрации города Кедрового, исполнительных органов государственной власти Томской области, региональных институтов развития по сопровождению инвестиционных проектов, органов местного самоуправления муниципальных образований, общественных организаций, юридических лиц и индивидуальных предпринимателей по вопросам реализации инвестиционной и предпринимательской деятельности на территории муниципального образования «Город Кедровый»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 организация проведения конференций,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 участие в разработке, проведение общественной экспертизы и рассмотрение проектов муниципальных правовых актов муниципального образования «Город Кедровый», регулирующих основные направления предпринимательской и инвестиционной деятельности на территории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) участие в разработке, внесение предложений по совершенствованию муниципальной программы развития и поддержки предпринимательства на территории муниципального образования «Город Кедровый», общий контроль за ходом выполнения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6) разработка предложений по формированию и совершенствованию механизмов повышения инвестиционной привлекательности и механизмов, обеспечивающих поддержку и развитие предпринимательской деятельности в муниципальном образовании «Город Кедровый»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7) внесение предложений и рекомендаций при формировании инвестиционного паспорта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8) содействие развитию механизмов муниципально-частного партнерства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9)  формирование положительного общественного мнения о предпринимательстве через средства массовой информации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7. Полномочия Совета: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)  запрашивать в органах государственной власти, органах местного самоуправления, в организациях, независимо от их организационно-правовой формы и формы собственности, индивидуальных предпринимателей и граждан информацию, необходимую для осуществления деятельности Совет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2)  привлекать специалистов в различных сферах деятельности, представителей органов государственной власти, органов местного самоуправления, организаций, независимо от их организационно-правовой формы собственности индивидуальных предпринимателей и граждан для участия в деятельности Совета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3) обращаться в органы государственной власти, органы местного самоуправления, организации, независимо от их организационно-правовой формы и формы собственности, индивидуальным предпринимателям с рекомендациями, предложениями по вопросам деятельности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30"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III. СОСТАВ И ПОРЯДОК ФОРМИРОВАНИЯ СОВЕТА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8.  Совет является постоянно действующим совещательным и экспертным органом, численный и персональный состав которого утверждается распоряжением Администрации города Кедрового.</w:t>
      </w:r>
    </w:p>
    <w:p>
      <w:pPr>
        <w:pStyle w:val="Normal"/>
        <w:suppressAutoHyphens w:val="false"/>
        <w:ind w:left="30" w:firstLine="67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9. В состав Совета входят индивидуальные предприниматели, представители юридических лиц, осуществляющих инвестиционную и предпринимательскую деятельность на территории муниципального образования «Город Кедровый, представители общественных объединений, органов местного самоуправления, органов государственной власти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0.  Совет состоит из председателя, заместителя председателя Совета, секретаря Совета, членов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1.  Председатель Совета руководит деятельностью Совета: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 председательствует на заседаниях Совета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 организует проведение заседаний Совета, в том числе утверждает повестку заседания, определяет дату, место и время проведения заседаний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 подписывает протоколы заседаний Совета совместно с секретарем Совета, письма и иные документы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12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3.  Секретарь Совета осуществляет организационное обеспечение деятельности Совета, в том числе ведет протоколы заседаний Совета, подготавливает документацию, необходимую для проведения заседаний Совета, извещает членов о времени и дате проведения заседаний, осуществляет рассылку документов и выполняет другие функции в соответствии с поручением председателя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4.  Члены Совета принимают участие в работе Совета на общественных началах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15.Члены Совета имеют право: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высказывать свое мнение по любому рассматриваемому вопросу на заседаниях Совета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запрашивать и получать через председателя Совета, его заместителя, секретаря Совета информацию, необходимую для выполнения поручений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вносить предложения по организации работы Совет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- выступать, подготавливать статьи и размещать в средствах массовой информации по вопросам, связанным с рассматриваемыми на Совете проектами, в рамках протоколов, принятых Советом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6.  В составе Совета для решения определенных вопросов могут создаваться рабочие группы.  Рабочая группа формируется председателем Совета. Руководитель рабочей группы назначается председателем Совета и несет ответственность за результаты работы рабочей группы.</w:t>
      </w:r>
    </w:p>
    <w:p>
      <w:pPr>
        <w:pStyle w:val="Normal"/>
        <w:suppressAutoHyphens w:val="false"/>
        <w:ind w:left="30"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IV.   ПОРЯДОК ДЕЯТЕЛЬНОСТИ СОВЕТА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7.  Заседания Совета проводятся по мере необходимости, но не реже одного раза в квартал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8.  Совет осуществляет свою деятельность в соответствии с годовым планом работы, который принимается и утверждается на заседании Совета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9.  Решения Совета принимаются открытым голосованием, большинством голосов присутствующих на заседании членов Совета. Решение Совета оформляется протоколом заседания Совета и носит рекомендательный характер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20.  Информационное и техническое обеспечение деятельности Совета осуществляет отдел по труду и социальной политике Администрации города Кедрового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2:00Z</dcterms:created>
  <dc:creator>Зайцева Жанна Юрьевна</dc:creator>
  <dc:description/>
  <cp:keywords/>
  <dc:language>en-US</dc:language>
  <cp:lastModifiedBy>Пользователь</cp:lastModifiedBy>
  <cp:lastPrinted>2018-12-13T11:36:00Z</cp:lastPrinted>
  <dcterms:modified xsi:type="dcterms:W3CDTF">2018-12-27T07:45:00Z</dcterms:modified>
  <cp:revision>16</cp:revision>
  <dc:subject/>
  <dc:title>ТОМСКАЯ ОБЛАСТЬ г</dc:title>
</cp:coreProperties>
</file>