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постановления от 08.10.2018 № 4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8"/>
        <w:gridCol w:w="3706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5 февраля 2011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70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порядке    определения    особо     ценного</w:t>
      </w:r>
    </w:p>
    <w:p>
      <w:pPr>
        <w:pStyle w:val="Normal"/>
        <w:rPr/>
      </w:pPr>
      <w:r>
        <w:rPr>
          <w:sz w:val="24"/>
          <w:szCs w:val="24"/>
        </w:rPr>
        <w:t xml:space="preserve">движимого         имущества          бюджет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автономных учреждений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 «Город Кедровый»</w:t>
      </w:r>
    </w:p>
    <w:p>
      <w:pPr>
        <w:pStyle w:val="TextBody"/>
        <w:tabs>
          <w:tab w:val="clear" w:pos="708"/>
          <w:tab w:val="left" w:pos="360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 формирования Перечня особо  ценного  движимого   имущества   бюджетных  и автономных учреждений  муниципального  образования  «Город Кедровый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  <w:t xml:space="preserve">          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оложение о порядке  определения особо ценного движимого имущества       бюджетных и автономных учреждений муниципального образования  «Город Кедровый» согласно приложению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Руководителю отдела по управлению муниципальной собственность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Ежегодно формировать Перечень особо ценного движимого имущества бюджетных и автономных учреждений муниципального  образования «Город Кедровый» по состоянию на 01 января  текущего года в срок до 01 февраля текущего года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Обеспечить своевременное внесение изменений и дополнений в Перечень особо ценного движимого имущества бюджетных и автономных учреждений муниципального образования  «Город Кедровый».</w:t>
      </w:r>
    </w:p>
    <w:p>
      <w:pPr>
        <w:pStyle w:val="TextBodyIndent"/>
        <w:rPr/>
      </w:pPr>
      <w:r>
        <w:rPr>
          <w:szCs w:val="24"/>
        </w:rPr>
        <w:t xml:space="preserve">3.Контроль  за  исполнением настоящего постановления   возложить на Первого заместителя Мэра города Кедровог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И.о. Мэра                     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430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60"/>
        <w:rPr/>
      </w:pPr>
      <w:r>
        <w:rPr/>
        <w:t xml:space="preserve">          </w:t>
      </w:r>
    </w:p>
    <w:p>
      <w:pPr>
        <w:pStyle w:val="TextBodyIndent"/>
        <w:ind w:firstLine="5760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TextBodyIndent"/>
        <w:ind w:firstLine="5760"/>
        <w:rPr/>
      </w:pPr>
      <w:r>
        <w:rPr/>
        <w:t xml:space="preserve">           </w:t>
      </w:r>
      <w:r>
        <w:rPr/>
        <w:t>утверждено</w:t>
      </w:r>
    </w:p>
    <w:p>
      <w:pPr>
        <w:pStyle w:val="TextBodyIndent"/>
        <w:ind w:firstLine="5760"/>
        <w:rPr/>
      </w:pPr>
      <w:r>
        <w:rPr/>
        <w:t xml:space="preserve">           </w:t>
      </w:r>
      <w:r>
        <w:rPr/>
        <w:t>постановлением Администрации</w:t>
      </w:r>
    </w:p>
    <w:p>
      <w:pPr>
        <w:pStyle w:val="TextBodyIndent"/>
        <w:ind w:firstLine="5760"/>
        <w:rPr/>
      </w:pPr>
      <w:r>
        <w:rPr/>
        <w:t xml:space="preserve">           </w:t>
      </w:r>
      <w:r>
        <w:rPr/>
        <w:t>города  Кедрового</w:t>
      </w:r>
    </w:p>
    <w:p>
      <w:pPr>
        <w:pStyle w:val="TextBodyIndent"/>
        <w:ind w:firstLine="5760"/>
        <w:rPr/>
      </w:pPr>
      <w:r>
        <w:rPr/>
        <w:t xml:space="preserve">           №   </w:t>
      </w:r>
      <w:r>
        <w:rPr/>
        <w:t xml:space="preserve">____ от  </w:t>
      </w:r>
      <w:r>
        <w:rPr>
          <w:u w:val="single"/>
        </w:rPr>
        <w:t xml:space="preserve">«         » _______  2011г.  </w:t>
      </w:r>
    </w:p>
    <w:p>
      <w:pPr>
        <w:pStyle w:val="31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орядке определения особо ценного движимого имущества бюджетных и автономных учреждений муниципального образования  «Город Кедровый»</w:t>
      </w:r>
    </w:p>
    <w:p>
      <w:pPr>
        <w:pStyle w:val="TextBody"/>
        <w:tabs>
          <w:tab w:val="clear" w:pos="708"/>
          <w:tab w:val="left" w:pos="360" w:leader="none"/>
        </w:tabs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Общие положения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1.Настоящее Положение разработано на основании 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целях  формирования Перечня особо  ценного  движимого   имущества   бюджетных  и автономных учреждений  муниципального  образования  «Город Кедровы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Формирование Перечня особо ценного движимого имущества бюджетных и автономных учреждений  муниципального  образования  «Город Кедровый» возлагается на Отдел по управлению муниципальной собственностью Администрации города Кедрового. </w:t>
      </w:r>
    </w:p>
    <w:p>
      <w:pPr>
        <w:pStyle w:val="3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rPr>
          <w:i w:val="false"/>
          <w:i w:val="false"/>
        </w:rPr>
      </w:pPr>
      <w:r>
        <w:rPr>
          <w:i w:val="false"/>
        </w:rPr>
        <w:t xml:space="preserve">                                           </w:t>
      </w:r>
      <w:r>
        <w:rPr>
          <w:i w:val="false"/>
        </w:rPr>
        <w:t>2.Определение особо ценного движимого имущества</w:t>
      </w:r>
    </w:p>
    <w:p>
      <w:pPr>
        <w:pStyle w:val="31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/>
      </w:pPr>
      <w:bookmarkStart w:id="0" w:name="sub_33"/>
      <w:bookmarkEnd w:id="0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При определении видов особо ценного движимого имущества муниципальных бюджетных и автономных учреждений подлежит включению в состав тако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ижимое имущество, балансовая стоимость которого превышает 50 000 (пятьдесят тысяч)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- иное движимое имущество, балансовая стоимость которого  не превышает 50 000 (пятьдесят тысяч) рублей, без которого осуществление муниципальным бюджетным и автономным учреждением своей уставной деятельности будет существенно затрудне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этом к особо ценному движимому  имуществу  не может быть отнесено имущество, которое не предназначено для осуществления основной деятельности муниципального бюджетного учреждения, а также имущество, приобретенное муниципальным бюджет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jc w:val="both"/>
        <w:rPr/>
      </w:pPr>
      <w:bookmarkStart w:id="1" w:name="sub_33"/>
      <w:bookmarkStart w:id="2" w:name="sub_3303"/>
      <w:bookmarkEnd w:id="1"/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Формирование Перечня особо ценного движимого имущества бюджетных и автономных учреждений  муниципального  образования  «Город Кедровый» возлагается на Отдел по управлению муниципальной собственностью Администрации города Кедрового.  </w:t>
      </w:r>
      <w:bookmarkEnd w:id="2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8:00Z</dcterms:created>
  <dc:creator>alm</dc:creator>
  <dc:description/>
  <cp:keywords/>
  <dc:language>en-US</dc:language>
  <cp:lastModifiedBy>alm</cp:lastModifiedBy>
  <cp:lastPrinted>2011-02-14T08:54:00Z</cp:lastPrinted>
  <dcterms:modified xsi:type="dcterms:W3CDTF">2018-11-20T02:24:00Z</dcterms:modified>
  <cp:revision>160</cp:revision>
  <dc:subject/>
  <dc:title/>
</cp:coreProperties>
</file>