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огласовано: </w:t>
      </w:r>
    </w:p>
    <w:p>
      <w:pPr>
        <w:pStyle w:val="Normal"/>
        <w:rPr/>
      </w:pPr>
      <w:r>
        <w:rPr/>
        <w:t>Заместитель мэра по социальной политике                                                               И.Н. Алексеева</w:t>
      </w:r>
    </w:p>
    <w:p>
      <w:pPr>
        <w:pStyle w:val="Normal"/>
        <w:rPr/>
      </w:pPr>
      <w:r>
        <w:rPr/>
        <w:t xml:space="preserve">и управлению делами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«______»____________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управлению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й собственностью                                                                                 И.В. Борис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______»____________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8" w:leader="none"/>
        </w:tabs>
        <w:rPr/>
      </w:pPr>
      <w:r>
        <w:rPr/>
        <w:t xml:space="preserve">Ведущий специалист - юрист </w:t>
        <w:tab/>
        <w:t>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______»____________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ре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Прилуцкая С.С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35-41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862"/>
        <w:gridCol w:w="3691"/>
      </w:tblGrid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20 марта 2018 г.</w:t>
              <w:tab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7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публикования сообщения о приеме обращений в связи с принятием заявления о предоставлении земельного участка, поданного в соответствии со статьями 8, 9 Закона Томской области от 11.11.2015 № 169-ОЗ «О порядке бесплатного предоставления в собственность отдельным категориям граждан земельных участков для целей, не связанных со строительством» в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ёй 10.1 Закона Томской области от 11.11.2015 № 169-ОЗ «О порядке бесплатного предоставления в собственность отдельным категориям граждан земельных участков для целей, не связанных со строительством»</w:t>
      </w:r>
    </w:p>
    <w:p>
      <w:pPr>
        <w:pStyle w:val="Normal"/>
        <w:spacing w:lineRule="atLeas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pacing w:lineRule="atLeas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>Утвердить Порядок опубликования сообщения о приеме обращений в связи с принятием заявления о предоставлении земельного участка, поданного в соответствии со статьями 8, 9 Закона Томской области от 11.11.2015 № 169-ОЗ «О порядке бесплатного предоставления в собственность отдельным категориям граждан земельных участков для целей, не связанных со строительством» в сети «Интернет»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</w:t>
      </w:r>
      <w:r>
        <w:rPr>
          <w:rFonts w:cs="Times New Roman" w:ascii="Times New Roman" w:hAnsi="Times New Roman"/>
          <w:sz w:val="24"/>
          <w:szCs w:val="24"/>
          <w:lang w:eastAsia="ar-SA"/>
        </w:rPr>
        <w:t>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</w:rPr>
        <w:t>4.</w:t>
      </w:r>
      <w:r>
        <w:rPr>
          <w:bCs/>
          <w:lang w:eastAsia="ar-SA"/>
        </w:rPr>
        <w:t>Контроль за исполнением настоящего постановления возложить на первого заместителя мэра города Кедровог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Мэр                                                                                                                       </w:t>
        <w:tab/>
        <w:t xml:space="preserve">             Н.А. Соловье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430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>
          <w:trHeight w:val="1516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ind w:left="-81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иложение</w:t>
            </w:r>
          </w:p>
          <w:p>
            <w:pPr>
              <w:pStyle w:val="Normal"/>
              <w:autoSpaceDE w:val="false"/>
              <w:ind w:left="-81"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ind w:left="-81" w:hanging="0"/>
              <w:rPr>
                <w:rFonts w:eastAsia="Arial CYR"/>
              </w:rPr>
            </w:pPr>
            <w:r>
              <w:rPr>
                <w:rFonts w:eastAsia="Arial CYR"/>
              </w:rPr>
              <w:t>УТВЕРЖДЕНО</w:t>
            </w:r>
          </w:p>
          <w:p>
            <w:pPr>
              <w:pStyle w:val="Normal"/>
              <w:autoSpaceDE w:val="false"/>
              <w:ind w:left="-81" w:hanging="0"/>
              <w:rPr/>
            </w:pPr>
            <w:r>
              <w:rPr>
                <w:rFonts w:eastAsia="Arial CYR"/>
              </w:rPr>
              <w:t>постановлением Администрации города Кедрового от «___» __________ 2018 г. № 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публикования сообщения о приеме обращений в связи с принятием заявления о предоставлении земельного участка, поданного в соответствии со статьями 8, 9 Закона Томской области от 11.11.2015 № 169-ОЗ «О порядке бесплатного предоставления в собственность отдельным категориям граждан земельных участков для целей, не связанных со строительством» в сети «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публикования сообщения о приеме обращений в связи с принятием заявления о предоставлении земельного участка, поданного в соответствии со статьями 8, 9 Закона Томской области от 11.11.2015 № 169-ОЗ «О порядке бесплатного предоставления в собственность отдельным категориям граждан земельных участков для целей, не связанных со строительством» в сети «Интернет» (далее - Порядок), разработан в соответствии с Земельн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Томской области от 09.07.2015 № 100-ОЗ «О земельных отношениях в Томской области»,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Томской области от 11.11.2015 № 169-ОЗ «О порядке бесплатного предоставления в собственность отдельным категориям граждан земельных участков для целей, не связанных со строительством».</w:t>
      </w:r>
    </w:p>
    <w:p>
      <w:pPr>
        <w:pStyle w:val="Normal"/>
        <w:ind w:firstLine="708"/>
        <w:jc w:val="both"/>
        <w:rPr/>
      </w:pPr>
      <w:r>
        <w:rPr/>
        <w:t xml:space="preserve">2. Настоящий Порядок устанавливает порядок опубликования на официальном сайте администрации города Кедрового в информационно-телекоммуникационной сети «Интернет»:  </w:t>
      </w:r>
      <w:hyperlink r:id="rId9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 xml:space="preserve">. сообщения о приеме обращений в связи с принятием заявления о предоставлении земельного участка, поданного в соответствии со </w:t>
      </w:r>
      <w:hyperlink r:id="rId10">
        <w:r>
          <w:rPr>
            <w:rStyle w:val="InternetLink"/>
            <w:color w:val="000000"/>
            <w:u w:val="none"/>
          </w:rPr>
          <w:t>статьями 8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Закона Томской области от 11.11.2015 № 169-ОЗ «О порядке бесплатного предоставления в собственность отдельным категориям граждан земельных участков для целей, не связанных со строительством» (далее - Сообщение).</w:t>
      </w:r>
    </w:p>
    <w:p>
      <w:pPr>
        <w:pStyle w:val="Normal"/>
        <w:ind w:firstLine="708"/>
        <w:jc w:val="both"/>
        <w:rPr/>
      </w:pPr>
      <w:r>
        <w:rPr/>
        <w:t>3. Уполномоченным органом, осуществляющим опубликование Сообщения, а также прием и рассмотрение обращений, поступивших в связи с опубликованием Сообщения, является администрация города Кедрового.</w:t>
      </w:r>
    </w:p>
    <w:p>
      <w:pPr>
        <w:pStyle w:val="Normal"/>
        <w:ind w:firstLine="708"/>
        <w:jc w:val="both"/>
        <w:rPr/>
      </w:pPr>
      <w:r>
        <w:rPr/>
        <w:t xml:space="preserve">4. Сообщение подлежит опубликованию на официальном сайте Администрации города Кедрового в информационно-телекоммуникационной сети «Интернет» </w:t>
      </w:r>
      <w:hyperlink r:id="rId12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 xml:space="preserve"> в разделе «Муниципальное имущество» / «Земельные ресурсы» / «Продажа З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СОДЕРЖАНИЮ СО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ообщение, опубликованное в соответствии с Порядком,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1) кадастровый номер земельного участка;</w:t>
      </w:r>
    </w:p>
    <w:p>
      <w:pPr>
        <w:pStyle w:val="Normal"/>
        <w:ind w:firstLine="708"/>
        <w:jc w:val="both"/>
        <w:rPr/>
      </w:pPr>
      <w:r>
        <w:rPr/>
        <w:t>2) адрес земельного участка;</w:t>
      </w:r>
    </w:p>
    <w:p>
      <w:pPr>
        <w:pStyle w:val="Normal"/>
        <w:ind w:firstLine="708"/>
        <w:jc w:val="both"/>
        <w:rPr/>
      </w:pPr>
      <w:r>
        <w:rPr/>
        <w:t>3) вид разрешенного использования в соответствии с кадастровым паспортом земельного участка;</w:t>
      </w:r>
    </w:p>
    <w:p>
      <w:pPr>
        <w:pStyle w:val="Normal"/>
        <w:ind w:firstLine="708"/>
        <w:jc w:val="both"/>
        <w:rPr/>
      </w:pPr>
      <w:r>
        <w:rPr/>
        <w:t>4) площадь земельного участка;</w:t>
      </w:r>
    </w:p>
    <w:p>
      <w:pPr>
        <w:pStyle w:val="Normal"/>
        <w:ind w:firstLine="708"/>
        <w:jc w:val="both"/>
        <w:rPr/>
      </w:pPr>
      <w:r>
        <w:rPr/>
        <w:t>5) кадастровый (инвентарный, условный) номер и адрес объекта недвижимости, расположенного на земельном участке, владельцы которого либо владельцы помещений в котором, обратились с Заявлением;</w:t>
      </w:r>
    </w:p>
    <w:p>
      <w:pPr>
        <w:pStyle w:val="Normal"/>
        <w:ind w:firstLine="708"/>
        <w:jc w:val="both"/>
        <w:rPr/>
      </w:pPr>
      <w:r>
        <w:rPr/>
        <w:t>6) перечень лиц, обратившихся в администрацию города Кедрового по вопросу предоставления соответствующего земельного участка, с указанием фамилий и инициалов;</w:t>
      </w:r>
    </w:p>
    <w:p>
      <w:pPr>
        <w:pStyle w:val="Normal"/>
        <w:ind w:firstLine="708"/>
        <w:jc w:val="both"/>
        <w:rPr/>
      </w:pPr>
      <w:r>
        <w:rPr/>
        <w:t>7) указание на возможность обращения в уполномоченный орган в целях оспаривания права владения (пользования) гражданами, а также гражданами, являющимися членами потребительского кооператива, помещением, зданием, сооружением, используемым в качестве гаража, погреба, погребных или гаражных комплексов;</w:t>
      </w:r>
    </w:p>
    <w:p>
      <w:pPr>
        <w:pStyle w:val="Normal"/>
        <w:ind w:firstLine="708"/>
        <w:jc w:val="both"/>
        <w:rPr/>
      </w:pPr>
      <w:bookmarkStart w:id="0" w:name="P60"/>
      <w:bookmarkEnd w:id="0"/>
      <w:r>
        <w:rPr/>
        <w:t>8) срок, в течение которого уполномоченным органом осуществляется прием обращений физических и (или) юридических лиц об оспаривании права владения (пользования) граждан, а также граждан, являющихся членами потребительского кооператива, помещением, зданием, сооружением, используемом в качестве гаража, погреба, погребных или гаражных комплексов, указанным в сообщении;</w:t>
      </w:r>
    </w:p>
    <w:p>
      <w:pPr>
        <w:pStyle w:val="Normal"/>
        <w:ind w:firstLine="708"/>
        <w:jc w:val="both"/>
        <w:rPr/>
      </w:pPr>
      <w:r>
        <w:rPr/>
        <w:t>9) дату опубликования Сообщения;</w:t>
      </w:r>
    </w:p>
    <w:p>
      <w:pPr>
        <w:pStyle w:val="Normal"/>
        <w:ind w:firstLine="708"/>
        <w:jc w:val="both"/>
        <w:rPr/>
      </w:pPr>
      <w:r>
        <w:rPr/>
        <w:t>10) адрес и режим работы уполномоченного органа;</w:t>
      </w:r>
    </w:p>
    <w:p>
      <w:pPr>
        <w:pStyle w:val="Normal"/>
        <w:ind w:firstLine="708"/>
        <w:jc w:val="both"/>
        <w:rPr/>
      </w:pPr>
      <w:bookmarkStart w:id="1" w:name="P63"/>
      <w:bookmarkEnd w:id="1"/>
      <w:r>
        <w:rPr/>
        <w:t xml:space="preserve">6. Срок, указанный в </w:t>
      </w:r>
      <w:hyperlink w:anchor="P60">
        <w:r>
          <w:rPr>
            <w:rStyle w:val="InternetLink"/>
            <w:color w:val="000000"/>
            <w:u w:val="none"/>
          </w:rPr>
          <w:t>подпункте 8 пункта 5</w:t>
        </w:r>
      </w:hyperlink>
      <w:r>
        <w:rPr/>
        <w:t xml:space="preserve"> настоящего Порядка, составляет 30 (тридцать) календарных дней со дня опубликования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РОЦЕДУРА ОПУБЛИКОВАНИЯ СО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P68"/>
      <w:bookmarkEnd w:id="2"/>
      <w:r>
        <w:rPr/>
        <w:t xml:space="preserve">7. Подготовку, согласование текста и опубликование на официальном сайте администрации города Кедрового в информационно-телекоммуникационной сети «Интернет» </w:t>
      </w:r>
      <w:hyperlink r:id="rId1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 xml:space="preserve"> осуществляет специалист администрации города Кедрового, непосредственно осуществляющий рассмотрение заявлений граждан о предоставлении земельного участка в соответствии с </w:t>
      </w:r>
      <w:hyperlink r:id="rId1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Томской области от 11.11.2015 № 169-ОЗ «О порядке бесплатного предоставления в собственность отдельным категориям граждан земельных участков для целей, не связанных со строительством».</w:t>
      </w:r>
    </w:p>
    <w:p>
      <w:pPr>
        <w:pStyle w:val="Normal"/>
        <w:ind w:firstLine="708"/>
        <w:jc w:val="both"/>
        <w:rPr/>
      </w:pPr>
      <w:r>
        <w:rPr/>
        <w:t xml:space="preserve">8. По истечении срока, указанного в </w:t>
      </w:r>
      <w:hyperlink w:anchor="P63">
        <w:r>
          <w:rPr>
            <w:rStyle w:val="InternetLink"/>
            <w:color w:val="000000"/>
            <w:u w:val="none"/>
          </w:rPr>
          <w:t>пункте 6</w:t>
        </w:r>
      </w:hyperlink>
      <w:r>
        <w:rPr/>
        <w:t xml:space="preserve"> настоящего Порядка, и в случае отсутствия обращений граждан или юридических лиц об оспаривании права владения (пользования) граждан, а также граждан, являющихся членами потребительского кооператива, помещением, зданием, сооружением, используемом в качестве гаража, погреба, погребных или гаражных комплексов, лицо, указанное в </w:t>
      </w:r>
      <w:hyperlink w:anchor="P68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7 настоящего Порядка, на Электронной странице делает пометку об истечении срока и отсутствии соответствующих обращений.</w:t>
      </w:r>
    </w:p>
    <w:p>
      <w:pPr>
        <w:pStyle w:val="Normal"/>
        <w:ind w:firstLine="708"/>
        <w:jc w:val="both"/>
        <w:rPr/>
      </w:pPr>
      <w:r>
        <w:rPr/>
        <w:t xml:space="preserve">9. В случае если в течение срока, указанного в </w:t>
      </w:r>
      <w:hyperlink w:anchor="P63">
        <w:r>
          <w:rPr>
            <w:rStyle w:val="InternetLink"/>
            <w:color w:val="000000"/>
            <w:u w:val="none"/>
          </w:rPr>
          <w:t>пункте 6</w:t>
        </w:r>
      </w:hyperlink>
      <w:r>
        <w:rPr/>
        <w:t xml:space="preserve"> настоящего Порядка, в уполномоченный орган поступило хотя бы одно обращение граждан или юридических лиц об оспаривании права владения (пользования) граждан, а также граждан, являющихся членами потребительского кооператива, помещением, зданием, сооружением, используемом в качестве гаража, погреба, погребных или гаражных комплексов в письменной форме, лицо, указанное в </w:t>
      </w:r>
      <w:hyperlink w:anchor="P68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7 настоящего Порядка, на Электронной странице делает пометку о поступлении соответствующих обращений с внесением записи «Настоящее Сообщение утратило актуаль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0" w:hanging="0"/>
        <w:jc w:val="both"/>
        <w:rPr>
          <w:szCs w:val="16"/>
        </w:rPr>
      </w:pPr>
      <w:r>
        <w:rPr>
          <w:szCs w:val="16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0C63EF7A795F72F80CBADE444FACA52517214ABAC9DF16B4DB09989897BMBJ" TargetMode="External"/><Relationship Id="rId7" Type="http://schemas.openxmlformats.org/officeDocument/2006/relationships/hyperlink" Target="consultantplus://offline/ref=B0C63EF7A795F72F80CBB3E952969456527B4BA3AC9EF83419E69FDED6EBC4D8137DM7J" TargetMode="External"/><Relationship Id="rId8" Type="http://schemas.openxmlformats.org/officeDocument/2006/relationships/hyperlink" Target="consultantplus://offline/ref=B0C63EF7A795F72F80CBB3E952969456527B4BA3AC9FF23D10E29FDED6EBC4D813D795B9E767E9E5A6BED41774MDJ" TargetMode="External"/><Relationship Id="rId9" Type="http://schemas.openxmlformats.org/officeDocument/2006/relationships/hyperlink" Target="http://www.kedradm.tomsk.ru/" TargetMode="External"/><Relationship Id="rId10" Type="http://schemas.openxmlformats.org/officeDocument/2006/relationships/hyperlink" Target="consultantplus://offline/ref=B0C63EF7A795F72F80CBB3E952969456527B4BA3AC9FF23D10E29FDED6EBC4D813D795B9E767E9E5A6BED51274MBJ" TargetMode="External"/><Relationship Id="rId11" Type="http://schemas.openxmlformats.org/officeDocument/2006/relationships/hyperlink" Target="consultantplus://offline/ref=B0C63EF7A795F72F80CBB3E952969456527B4BA3AC9FF23D10E29FDED6EBC4D813D795B9E767E9E5A6BED51374M4J" TargetMode="External"/><Relationship Id="rId12" Type="http://schemas.openxmlformats.org/officeDocument/2006/relationships/hyperlink" Target="http://www.kedradm.tomsk.ru/" TargetMode="External"/><Relationship Id="rId13" Type="http://schemas.openxmlformats.org/officeDocument/2006/relationships/hyperlink" Target="http://www.kedradm.tomsk.ru/" TargetMode="External"/><Relationship Id="rId14" Type="http://schemas.openxmlformats.org/officeDocument/2006/relationships/hyperlink" Target="consultantplus://offline/ref=B0C63EF7A795F72F80CBB3E952969456527B4BA3AC9FF23D10E29FDED6EBC4D8137DM7J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1:00Z</dcterms:created>
  <dc:creator>***</dc:creator>
  <dc:description/>
  <cp:keywords/>
  <dc:language>en-US</dc:language>
  <cp:lastModifiedBy>PEA</cp:lastModifiedBy>
  <cp:lastPrinted>2018-03-16T16:45:00Z</cp:lastPrinted>
  <dcterms:modified xsi:type="dcterms:W3CDTF">2018-03-22T02:12:00Z</dcterms:modified>
  <cp:revision>37</cp:revision>
  <dc:subject/>
  <dc:title>Порядок</dc:title>
</cp:coreProperties>
</file>