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0 ма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018 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14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Кедр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37795</wp:posOffset>
                </wp:positionV>
                <wp:extent cx="3168015" cy="138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постановление Администрации города Кедрового от 25.12.2015 № 603 «Об утверждении муниципальной программы «Непрерывное экологическое образование и просвещение населения муниципального образования «Город Кедровый»</w:t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08.8pt;mso-wrap-distance-left:9.05pt;mso-wrap-distance-right:9.05pt;mso-wrap-distance-top:0pt;mso-wrap-distance-bottom:0pt;margin-top:10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 внесении изменений в постановление Администрации города Кедрового от 25.12.2015 № 603 «Об утверждении муниципальной программы «Непрерывное экологическое образование и просвещение населения муниципального образования «Город Кедровый»</w:t>
                      </w:r>
                    </w:p>
                    <w:p>
                      <w:pPr>
                        <w:pStyle w:val="33"/>
                        <w:spacing w:before="0" w:after="12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 и в целях совершенствования муниципальной правовой баз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е в постановление администрации города Кедрового от 25.12.2015 № 603 «Об утверждении муниципальной программы «Непрерывное экологическое образование и просвещение насе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го образования «Город Кедровый» (далее –Постановление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полнить пунктом 3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Постановление вступает в силу со дня официального опубликова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ы 3, 4 Постановления считать пунктами 4, 5 соответственн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ложить приложение, утвержденное Постановлением, в новой редакции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вступает в силу со дня официального опубликования и распространяет свое действие на правоотношения, возникшие с 22.12.201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edradm.toms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возложить на заместителя мэра по социальной политике и управлению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эр</w:t>
              <w:tab/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.А. Соловьева</w:t>
            </w:r>
          </w:p>
        </w:tc>
      </w:tr>
    </w:tbl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514600" cy="1832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3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0.03.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18 г. №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41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5 декабря 2015 г. №603</w:t>
                            </w:r>
                          </w:p>
                          <w:p>
                            <w:pPr>
                              <w:pStyle w:val="Normal"/>
                              <w:ind w:left="11199" w:hanging="0"/>
                              <w:jc w:val="both"/>
                              <w:rPr>
                                <w:szCs w:val="20"/>
                                <w:lang w:eastAsia="ar-SA"/>
                              </w:rPr>
                            </w:pPr>
                            <w:r>
                              <w:rPr/>
                              <w:t>Приложение №5 к программе «Муниципальное управление в муниципальном образовании «Город Кедровый», утвержденной постановлением администрации города Кедрового от 13.11.2014 № 6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.3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0.03.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018 г. №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41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5 декабря 2015 г. №603</w:t>
                      </w:r>
                    </w:p>
                    <w:p>
                      <w:pPr>
                        <w:pStyle w:val="Normal"/>
                        <w:ind w:left="11199" w:hanging="0"/>
                        <w:jc w:val="both"/>
                        <w:rPr>
                          <w:szCs w:val="20"/>
                          <w:lang w:eastAsia="ar-SA"/>
                        </w:rPr>
                      </w:pPr>
                      <w:r>
                        <w:rPr/>
                        <w:t>Приложение №5 к программе «Муниципальное управление в муниципальном образовании «Город Кедровый», утвержденной постановлением администрации города Кедрового от 13.11.2014 № 6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рерывное экологическое образование и просвещение населения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ого образования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(паспорт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28"/>
      </w:tblGrid>
      <w:tr>
        <w:trPr>
          <w:trHeight w:val="10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е экологическое образование и просвещение на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политике и управлению дел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едровская централизованная библиотечная система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едрового, Муниципальное учреждение «Культур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е бюджетное дошкольное образовательное учреждение - детский сад №1 «Родничок» г. Кедрового, Муниципальное бюджетное общеобразовательное учреждение средняя общеобразовательная школа №1 г. Кедрового, Муниципальное автономное образовательное учреждение Пудинская средняя общеобразовательная школ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способствующих устойчивому экологическому образованию и просвещению населения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системы экологического образования и просвещения в рамках непрерывности на территории муниципального образования «Город Кедровый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населения чувство ответственности за состояние окружающе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активных методов обучения и просвещения в области экологии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х программ, прое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конференц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формационно - просветительских мероприятий, акций экологического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вующих в конкурсах, акциях, мероприятиях экологического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саженцев деревьев, изготовленных скворечников, кормуш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уборок территории,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материалов в газете «В краю Кедровом»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именований, изданных по экологическому просвещению буклетов информационных брошюр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 2016-2021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3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за счет средств бюджета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бюджета на реализацию муниципальной программы составит (в тыс. руб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 20,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зволит получить ощутимый социальный эколого-экономический эффект, объединить и скоординировать усилия природоохранных, образовательных, культурных, и общественных организаций, средств массовой информации по решению проблем экологического образования и просвещения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сить уровень экологической грамотности насе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тить ущерб, наносимый окружающей природной среде. Создать систему непрерывного экологического образования и просвещения нас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дополнительные финансовые и материальные ресурсы, повысить эффективность использования средств, выделенных на экологическое образование и просвещение насе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оциально экологическое сотрудничество организаций, занимающихся вопросами экологического образования и просвещ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также устранить дублирование деятельности учрежде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деятель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ременном этапе развития цивилизации возникла настоящая потребность в выработке основ правильного экологического сознания и элементов правильного поведения каждой конкретной личности в среде своего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, когда мощности растущего производства значительно превышают экологическую емкость региона, когда доминирующие схемы производства и потребления ведут к экологическому опустошению, истощению ресурсов и массовому исчезновению видов, все отчетливей становится понимание того, что важнейшей целью государства является, решение экологических проблем. Центральным фактором в решении названной проблемы становится экологическое образование и просвещение населения.</w:t>
      </w:r>
    </w:p>
    <w:p>
      <w:pPr>
        <w:pStyle w:val="Style25"/>
        <w:spacing w:before="0" w:after="0"/>
        <w:ind w:firstLine="54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Экологическое образование и просвещение населения приобретает все большее значение в обеспечении экологической безопасности и устойчивого развития области. Возникновение экологических проблем обусловлено, прежде всего, социально-экономическими факторами, а их решение должно осуществляться не только техническими средствами, но и путем переориентации мировоззрения населения в отношении к окружающей среде. Экологическое образование и просвещение населения являются одними из основ формирования образа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временном могуществе цивилизации и сложности взаимоотношений Природы и человека все усилия людей действительно должны основываться на этой реальности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заимодействовать с окружающей средой, которая напичкана электронной и волновой техникой; природой, от которой не приходится ждать пощады после того что мы с ней сделали, и которая сама умоляет о пощаде. Как быть сегодня здоровым, чем питаться, как работать над самим собой и как развиваться? Хорошее поколение не купишь, его надо нам растить самим, и с младенчества прививать экологическую куль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Непрерывное экологическое образование и просвещение населения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 «Город Кедровый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Муниципальная программа) разработана в рамках утвержденной «Стратегии развития непрерывного экологического образования и просвещения населения Томской области на 2011-2020 гг.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включает перечень основных мероприятий по повышению эффективности непрерывного экологического образования и просвещения. 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ратегической целью социально-экономического развития муниципального образования «Город Кедровый» является  качественное образование и медицинское обслуживание, доступность благоустроенного жилья, высокий уровень безопасности населения, благоприятная экологическая обстановка – все это необходимые условия для воспроизводства человеческого капитала.  Сохранение и улучшение экологической ситуации на территории муниципального образования будет достигнуто за счет повышения уровня экологической культуры не только хозяйствующих субъектов, но и населения, что и планируется реализовать с помощью мероприятий настоящей муниципальной программы. </w:t>
      </w:r>
    </w:p>
    <w:p>
      <w:pPr>
        <w:pStyle w:val="Style2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униципальная программа направлена, прежде всего, на решение вопросов местного значения городского округа,  обозначенных статьей 16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настоящей Муниципальной программы предполагается  развить систему экологического образования и просвещения на территории муниципального образования «Город Кедровый» посредством экологических проектов, программ, конференций, а также сформировать у населения чувство ответственности за состояние окружающей среды с помощью проведения различных мероприятий, акций экологической направленности (лучший дворик, дни защиты от экологической опасности и т.д.), внедрения активных методов обучения и просвещения в области экологии (уроки, кружки, проектно - исследовательская деятельность). В ходе реализации Муниципальной программы будет получен ощутимый социально-экономический эффект через объединение и координацию действий природоохранных, образовательных, культурных, и общественных организаций, средств массовой информации по решению проблем экологического образования и просвещения населения муниципального образования «Город Кедровый»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 имеется практический опыт по экологическому воспитанию и просвещению населения, а именно: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мках Дней защиты от экологической опасности осуществляют практические природоохранные мероприятия: День птиц, экологические десанты и субботники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проходит конкурс «Лучший дворик»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уется проект «Человек – Библиотека – Природа»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ются экологические мероприятия, акции «Неделя здоровья», «Посади деревце» и многое др.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дётся кружковая работа «Юный лесник»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епартаментом природных  ресурсов и охраны окружающей среды Томской области проводятся, ставшие уже ежегодными, общероссийские Дни защиты от экологической опасности. 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муниципальных образований Томской области в рамках Дней защиты от экологической опасности Оргкомитет по проведению дней защиты от экологической опасности на территории муниципального образования «Город Кедровый» неоднократно был награжден дипломами от Департамента природных ресурсов и охраны окружающей среды Томской области за большой вклад в организацию и проведение Дней защиты от экологической опасности в Томской области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В настоящий момент существует ряд проблем, связанных с организацией экологического образования и просвещения населения, главными из которы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истемы взаимодействия учреждений и организаций, вовлеченных в процесс экологического образования и воспита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утствие системности в организации сопровождения развития экологического образования и просве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пределены ведущие направления в эт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и реализация Муниципальной программы – это посильный вклад в решение экологических проблем общества и нашего муниципал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ы, цели и задачи</w:t>
      </w:r>
      <w:r>
        <w:rPr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фер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. Основная цель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униципальной программы это - с</w:t>
      </w:r>
      <w:r>
        <w:rPr>
          <w:rFonts w:cs="Times New Roman" w:ascii="Times New Roman" w:hAnsi="Times New Roman"/>
          <w:sz w:val="24"/>
          <w:szCs w:val="24"/>
        </w:rPr>
        <w:t xml:space="preserve">оздание условий, способствующих устойчивому экологическому образованию и просвещению населения. </w:t>
      </w:r>
    </w:p>
    <w:p>
      <w:pPr>
        <w:pStyle w:val="Normal"/>
        <w:shd w:fill="FFFFFF" w:val="clear"/>
        <w:spacing w:lineRule="auto" w:line="240" w:before="0" w:after="0"/>
        <w:ind w:right="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2. К приоритетным задачам в рамках Муниципальной  программы относя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системы экологического образования и просвещения в рамках непрерывности на территории муниципального образования «Город Кедровый»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 чувства ответственности за состояние окружающе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активных методов обучения и просвещения в области экологи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левые показатели и индикатор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качестве целевых показателей (индикаторов) программы определены: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количество </w:t>
      </w:r>
      <w:r>
        <w:rPr>
          <w:rFonts w:cs="Times New Roman" w:ascii="Times New Roman" w:hAnsi="Times New Roman"/>
          <w:sz w:val="24"/>
          <w:szCs w:val="24"/>
        </w:rPr>
        <w:t>реализованных программ, проек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конференци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личество реализованных информационно - просветительских мероприятий, акций экологического направления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ствующих в конкурсах, акциях, мероприятиях экологического на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убликаций материалов в газете «В краю Кедровом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наименований, изданных по экологическому просвещению буклетов информационных брошюр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оличество вовлечённых в практическую природоохранную деятельность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оличество посаженных саженцев деревьев, изготовленных скворечников, кормуше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дённых уборок территории, ле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и их значениях по годам реализации муниципальной программы представлены в приложении № 1 к Программе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4. Срок и этапы реализации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9"/>
        <w:ind w:left="0" w:firstLine="720"/>
        <w:jc w:val="both"/>
        <w:rPr/>
      </w:pP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  <w:lang w:val="ru-RU"/>
        </w:rPr>
        <w:t>4.1.</w:t>
      </w:r>
      <w:r>
        <w:rPr>
          <w:rStyle w:val="StrongEmphasis"/>
          <w:color w:val="000000"/>
          <w:szCs w:val="24"/>
          <w:lang w:val="ru-RU"/>
        </w:rPr>
        <w:t xml:space="preserve"> </w:t>
      </w:r>
      <w:r>
        <w:rPr>
          <w:rStyle w:val="StrongEmphasis"/>
          <w:b w:val="false"/>
          <w:color w:val="000000"/>
          <w:szCs w:val="24"/>
          <w:lang w:val="ru-RU"/>
        </w:rPr>
        <w:t>Срок реализации Муниципальной программы</w:t>
      </w:r>
      <w:r>
        <w:rPr>
          <w:rStyle w:val="StrongEmphasis"/>
          <w:color w:val="000000"/>
          <w:szCs w:val="24"/>
          <w:lang w:val="ru-RU"/>
        </w:rPr>
        <w:t xml:space="preserve"> </w:t>
      </w:r>
      <w:r>
        <w:rPr>
          <w:szCs w:val="24"/>
        </w:rPr>
        <w:t>2016-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г. Разделение </w:t>
      </w:r>
      <w:r>
        <w:rPr>
          <w:szCs w:val="24"/>
          <w:lang w:val="ru-RU"/>
        </w:rPr>
        <w:t xml:space="preserve">Муниципальной </w:t>
      </w:r>
      <w:r>
        <w:rPr>
          <w:szCs w:val="24"/>
        </w:rPr>
        <w:t>программы  и на этапы не предусматривается.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мероприятия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5.1. Для решения поставленных задач в рамках реализации Муниципальной программы предполагается п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ализация проектов, программ и конференций по экологическому образованию и просвещению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мероприятий, акции, конкурсов, дней защиты от экологической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образовательных уроков, классных часов, кружков, проектно - исследовательской деятельности в области эк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Пропаганда эколого-просветительской деятельности:</w:t>
      </w:r>
    </w:p>
    <w:p>
      <w:pPr>
        <w:pStyle w:val="Normal"/>
        <w:spacing w:lineRule="auto" w:line="240" w:before="0" w:after="0"/>
        <w:ind w:left="13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и актуализация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нов, анонсов мероприятий;</w:t>
      </w:r>
    </w:p>
    <w:p>
      <w:pPr>
        <w:pStyle w:val="Normal"/>
        <w:spacing w:lineRule="auto" w:line="240" w:before="0" w:after="0"/>
        <w:ind w:left="13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кация информационных материалов в газете «В краю Кедровом»;</w:t>
      </w:r>
    </w:p>
    <w:p>
      <w:pPr>
        <w:pStyle w:val="Normal"/>
        <w:spacing w:lineRule="auto" w:line="240" w:before="0" w:after="0"/>
        <w:ind w:left="13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и распространение информационных буклетов, брошюр.</w:t>
      </w:r>
    </w:p>
    <w:p>
      <w:pPr>
        <w:pStyle w:val="Normal"/>
        <w:spacing w:lineRule="auto" w:line="240" w:before="0" w:after="0"/>
        <w:ind w:left="13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</w:t>
      </w:r>
    </w:p>
    <w:p>
      <w:pPr>
        <w:pStyle w:val="Normal"/>
        <w:spacing w:lineRule="auto" w:line="240" w:before="0" w:after="0"/>
        <w:jc w:val="center"/>
        <w:rPr>
          <w:rStyle w:val="FontStyle4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6. Меры муниципального регулирования </w:t>
      </w:r>
    </w:p>
    <w:p>
      <w:pPr>
        <w:pStyle w:val="Normal"/>
        <w:spacing w:lineRule="auto" w:line="240" w:before="0" w:after="0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5"/>
          <w:sz w:val="24"/>
          <w:szCs w:val="24"/>
        </w:rPr>
        <w:t>6.1. 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6"/>
          <w:sz w:val="24"/>
          <w:szCs w:val="24"/>
        </w:rPr>
      </w:pPr>
      <w:r>
        <w:rPr>
          <w:rStyle w:val="FontStyle45"/>
          <w:sz w:val="24"/>
          <w:szCs w:val="24"/>
        </w:rPr>
        <w:t xml:space="preserve">6.2. Финансовые затраты на </w:t>
      </w:r>
      <w:r>
        <w:rPr>
          <w:rFonts w:cs="Times New Roman" w:ascii="Times New Roman" w:hAnsi="Times New Roman"/>
          <w:sz w:val="24"/>
          <w:szCs w:val="24"/>
        </w:rPr>
        <w:t>применение мер муниципального регулирования не предусмотрены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7. Прогноз сводных показателей муниципа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й на оказание муниципальных услуг (выполнение работ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в рамках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Муниципальное задание на оказание муниципальных услуг (выполнение работ) в рамках Муниципальной программы не формиру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Взаимодействие с органами государственной власти, мест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, организациями и гражданам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1. В целях </w:t>
      </w:r>
      <w:r>
        <w:rPr>
          <w:rFonts w:cs="Times New Roman" w:ascii="Times New Roman" w:hAnsi="Times New Roman"/>
          <w:sz w:val="24"/>
          <w:szCs w:val="24"/>
        </w:rPr>
        <w:t xml:space="preserve">реализации отдельных мероприятий Муниципальной программы осуществляется взаимодействие с Областным государственным казенным учреждением «Томсклес» филиал Кедровское лесничество,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а Кедрового, Муниципальным учреждением «Культура»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бюджетным дошкольным образовательным учреждением - детский сад №1 «Родничок» г. Кедрового, Муниципальным бюджетным общеобразовательным учреждением средняя общеобразовательная школа №1, Муниципальным автономным образовательным учреждением  Пудинская  средняя общеобразовательная школа, а так же организациями и гражданами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есурсное обеспечение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бъем финансирования Муниципальной программы оценивается в 120.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выполнение Муниципальной программы приведены в приложении №5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Финансирование мероприятий Муниципальной программы осуществляется за счет средств местного бюджета, областного бюджета, предусмотренных для реализации Муниципальной программы в пределах утвержденных ассигнований на очередной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огнозная (справочная) оценка ресурсного обеспечения реализации Муниципальной программы за счет всех источников финансирования приведены в приложении №6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Размер средств, предусмотренных на финансирование Муниципальной программы в 2016-2021 годах носит прогнозный характер и подлежит корректировке при формировании бюджета муниципального образова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иски и меры по управлению рискам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рганизационные риски связаны с необходимостью в организации совместной работы и  взаимодействию многих участников Муниципальной программы. Меры по управлению организационными риск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Финансовые риски обусловлены возможностью сокращения ресурсного обеспечения Муниципальной программы. Для управления рисками будут реализовываться меры по обоснованию необходимых средств на реализацию мероприятий Муниципальной программы в рамках бюджетного цикла, привлечению средств из внебюджетных источников, при необходимости - уточняться перечень и сроки реализации мероприятий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иски также связаны с возможностью нецелевого и (или) неэффективного использования бюджетных средств в ходе реализации мероприятий Муниципальной программы. В качестве меры по управлению рисками предусматривается осуществление финансового контрол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Кадровые риски связаны с недостатком квалифицированных кадров. Мерами по управлению рисками являются подготовка и переподготовка кад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онечные результаты и оценка эффективност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В результате реализации мероприятий Муниципальной программы предусматривается создание системы непрерывного экологического образования и просвещения населения муниципального образования «Город Кедровый». Будут созданы условия для формирования экологического мировоззрения всех групп населения, перехода муниципального образования на модель устойчивого экологически безопасн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Произойдет сокращение ущерба, наносимого окружающей природной среде. Программа позволит получить ощутимый социальный эколого-экономический эффект, объединить и скоординировать усилия природоохранных, образовательных, культурных, и общественных организаций, средств массовой информации по решению проблем экологического образования и просвещения населения.</w:t>
      </w:r>
      <w:r>
        <w:rPr>
          <w:rFonts w:cs="Times New Roman" w:ascii="Times New Roman" w:hAnsi="Times New Roman"/>
          <w:sz w:val="24"/>
          <w:szCs w:val="24"/>
        </w:rPr>
        <w:t xml:space="preserve"> Повысится уровень экологической грамотности населения, возможность в полной мере осознавать свою значимость в деятельности по сохранению окружающей среды, заботе о собственном   месте проживания, об использовании природных ресурсов в рамках сбережения, в улучшении качества жизни настоящих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Привлечение дополнительных финансовых и материальных ресурсов, повышение эффективности использования средств, выделенных на экологическое образование и просвещение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о результатам реализации мероприятий Муниципальной программы расширится социально экологическое сотрудничество организаций, занимающихся вопросами экологического образования и просвещения.</w:t>
      </w:r>
    </w:p>
    <w:p>
      <w:pPr>
        <w:pStyle w:val="Style2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1.</w:t>
      </w:r>
      <w:r>
        <w:rPr>
          <w:rFonts w:cs="Times New Roman" w:ascii="Times New Roman" w:hAnsi="Times New Roman"/>
          <w:sz w:val="20"/>
          <w:szCs w:val="20"/>
        </w:rPr>
        <w:t xml:space="preserve"> Сведения о составе и значениях целевых показателей (индикаторов)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"/>
        <w:gridCol w:w="540"/>
        <w:gridCol w:w="3998"/>
        <w:gridCol w:w="1134"/>
        <w:gridCol w:w="1134"/>
        <w:gridCol w:w="992"/>
        <w:gridCol w:w="992"/>
        <w:gridCol w:w="1134"/>
        <w:gridCol w:w="992"/>
        <w:gridCol w:w="993"/>
        <w:gridCol w:w="1134"/>
        <w:gridCol w:w="1013"/>
        <w:gridCol w:w="14"/>
      </w:tblGrid>
      <w:tr>
        <w:trPr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384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(базовый) 2014 год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2015 год (на 01.10.2015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2016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ёр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реализованных программ, проекто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конференций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формационно - просветительских мероприятий, акций экологического направл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вующих в конкурсах, акциях, мероприятиях экологического направл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474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аженных саженцев деревьев, изготовленных скворечников, кормушек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ённых уборок территории, леса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материалов в газете «В краю Кедровом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66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наименований, изданных по экологическому просвещению буклетов информационных брошюр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2.</w:t>
      </w:r>
      <w:r>
        <w:rPr>
          <w:rFonts w:cs="Times New Roman" w:ascii="Times New Roman" w:hAnsi="Times New Roman"/>
          <w:sz w:val="20"/>
          <w:szCs w:val="20"/>
        </w:rPr>
        <w:t xml:space="preserve">  Перечень основных мероприятий муниципальной программы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66"/>
        <w:gridCol w:w="476"/>
        <w:gridCol w:w="3353"/>
        <w:gridCol w:w="4536"/>
        <w:gridCol w:w="1134"/>
        <w:gridCol w:w="2268"/>
        <w:gridCol w:w="1417"/>
      </w:tblGrid>
      <w:tr>
        <w:trPr>
          <w:trHeight w:val="23" w:hRule="atLeast"/>
        </w:trPr>
        <w:tc>
          <w:tcPr>
            <w:tcW w:w="20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3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3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, программ и конференций по экологическому образованию и просвещению населения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, МБОУ СОШ №1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логической грамотности насел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акции, конкурсов, дней защиты от экологической опасности.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, МБОУ СОШ №1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 «Родничок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экологического сознания насел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ых уроков, классных часов, кружков, проектно - исследовательской деятельности в области экологии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, МБОУ СОШ №1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экологического сознания насел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, 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едрового МБ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ущерба, наносимого окружающей природной сред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учшении качества жизни насел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эколого-просветительской деятельности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«Культура», МБОУ СОШ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дрового МБ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и широкое освещение проблем экологического образования и просвещ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актуализация на официальном сайте администрации города Кедрового планов, анонсов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 «Родничок»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и широкое освещение проблем экологического образования и просвещ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в газете «В краю Кедровом»</w:t>
            </w:r>
          </w:p>
        </w:tc>
        <w:tc>
          <w:tcPr>
            <w:tcW w:w="45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спространение информационных буклетов, брошюр</w:t>
            </w:r>
          </w:p>
        </w:tc>
        <w:tc>
          <w:tcPr>
            <w:tcW w:w="45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орма 3.</w:t>
      </w:r>
      <w:r>
        <w:rPr>
          <w:rFonts w:cs="Times New Roman" w:ascii="Times New Roman" w:hAnsi="Times New Roman"/>
          <w:sz w:val="20"/>
          <w:szCs w:val="20"/>
        </w:rPr>
        <w:t xml:space="preserve"> Финансовая оценка применения мер муниципального регул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778"/>
        <w:gridCol w:w="1755"/>
        <w:gridCol w:w="1866"/>
        <w:gridCol w:w="1867"/>
        <w:gridCol w:w="1867"/>
        <w:gridCol w:w="2604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560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оценка результата, тыс. руб.</w:t>
            </w:r>
          </w:p>
        </w:tc>
        <w:tc>
          <w:tcPr>
            <w:tcW w:w="26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26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Style w:val="FontStyle45"/>
                <w:sz w:val="20"/>
                <w:szCs w:val="20"/>
              </w:rPr>
              <w:t>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4.</w:t>
      </w:r>
      <w:r>
        <w:rPr>
          <w:rFonts w:cs="Times New Roman" w:ascii="Times New Roman" w:hAnsi="Times New Roman"/>
          <w:sz w:val="20"/>
          <w:szCs w:val="20"/>
        </w:rPr>
        <w:t xml:space="preserve"> Прогноз сводных показателей муниципальных заданий на оказание муниципальных услуг (выполнение работ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709"/>
        <w:gridCol w:w="1559"/>
        <w:gridCol w:w="2551"/>
        <w:gridCol w:w="851"/>
        <w:gridCol w:w="1276"/>
        <w:gridCol w:w="1134"/>
        <w:gridCol w:w="1134"/>
        <w:gridCol w:w="1134"/>
        <w:gridCol w:w="1134"/>
        <w:gridCol w:w="1157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 2016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 2017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 2018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 планового периода 2019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ёртый год планового периода 2020</w:t>
            </w:r>
          </w:p>
        </w:tc>
        <w:tc>
          <w:tcPr>
            <w:tcW w:w="11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 2021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0"/>
        <w:gridCol w:w="490"/>
        <w:gridCol w:w="397"/>
        <w:gridCol w:w="391"/>
        <w:gridCol w:w="2780"/>
        <w:gridCol w:w="1701"/>
        <w:gridCol w:w="1275"/>
        <w:gridCol w:w="1418"/>
        <w:gridCol w:w="1417"/>
        <w:gridCol w:w="1276"/>
        <w:gridCol w:w="1276"/>
        <w:gridCol w:w="1276"/>
      </w:tblGrid>
      <w:tr>
        <w:trPr>
          <w:tblHeader w:val="true"/>
          <w:trHeight w:val="574" w:hRule="atLeast"/>
        </w:trPr>
        <w:tc>
          <w:tcPr>
            <w:tcW w:w="219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7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793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998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337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епрерывное экологическое образование и просвещение населения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6.</w:t>
      </w:r>
      <w:r>
        <w:rPr>
          <w:rFonts w:cs="Times New Roman" w:ascii="Times New Roman" w:hAnsi="Times New Roman"/>
          <w:sz w:val="20"/>
          <w:szCs w:val="20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57"/>
        <w:gridCol w:w="2040"/>
        <w:gridCol w:w="2808"/>
        <w:gridCol w:w="847"/>
        <w:gridCol w:w="1249"/>
        <w:gridCol w:w="1184"/>
        <w:gridCol w:w="1216"/>
        <w:gridCol w:w="1184"/>
        <w:gridCol w:w="1241"/>
        <w:gridCol w:w="1316"/>
      </w:tblGrid>
      <w:tr>
        <w:trPr>
          <w:tblHeader w:val="true"/>
          <w:trHeight w:val="33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4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41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твёрт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6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«Непрерывное экологическое образование и просвещени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«Город Кедро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едрового</w:t>
            </w:r>
          </w:p>
        </w:tc>
        <w:tc>
          <w:tcPr>
            <w:tcW w:w="8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8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субъекта Российской Федерации</w:t>
            </w:r>
          </w:p>
        </w:tc>
        <w:tc>
          <w:tcPr>
            <w:tcW w:w="8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субъекта Российской Федерации</w:t>
            </w:r>
          </w:p>
        </w:tc>
        <w:tc>
          <w:tcPr>
            <w:tcW w:w="8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31">
    <w:name w:val="Знак Знак3"/>
    <w:basedOn w:val="Style9"/>
    <w:qFormat/>
    <w:rPr/>
  </w:style>
  <w:style w:type="character" w:styleId="Style18">
    <w:name w:val="Название Знак"/>
    <w:qFormat/>
    <w:rPr>
      <w:b/>
      <w:bCs/>
      <w:sz w:val="26"/>
      <w:szCs w:val="26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24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24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cs="Times New Roman"/>
      <w:sz w:val="28"/>
      <w:szCs w:val="28"/>
    </w:rPr>
  </w:style>
  <w:style w:type="paragraph" w:styleId="Style22">
    <w:name w:val="Обычный по центру"/>
    <w:basedOn w:val="Normal"/>
    <w:qFormat/>
    <w:pPr>
      <w:spacing w:lineRule="auto" w:line="240" w:before="120" w:after="0"/>
      <w:jc w:val="center"/>
    </w:pPr>
    <w:rPr>
      <w:rFonts w:cs="Times New Roman"/>
      <w:sz w:val="24"/>
      <w:szCs w:val="24"/>
    </w:rPr>
  </w:style>
  <w:style w:type="paragraph" w:styleId="Style23">
    <w:name w:val="Обычный в таблице"/>
    <w:basedOn w:val="Normal"/>
    <w:qFormat/>
    <w:pPr>
      <w:spacing w:lineRule="auto" w:line="240" w:before="120" w:after="0"/>
      <w:jc w:val="both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7">
    <w:name w:val="Знак Знак17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cs="Times New Roman"/>
      <w:sz w:val="17"/>
      <w:szCs w:val="17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cs="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240" w:after="0"/>
      <w:ind w:left="720" w:hanging="0"/>
    </w:pPr>
    <w:rPr>
      <w:rFonts w:eastAsia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Times New Roman"/>
      <w:i/>
      <w:iCs/>
      <w:color w:val="000000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Раздел"/>
    <w:basedOn w:val="Normal"/>
    <w:qFormat/>
    <w:pPr>
      <w:spacing w:lineRule="auto" w:line="240" w:before="60" w:after="6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edradm.tomsk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5:00Z</dcterms:created>
  <dc:creator>USER</dc:creator>
  <dc:description/>
  <cp:keywords/>
  <dc:language>en-US</dc:language>
  <cp:lastModifiedBy>Пользователь</cp:lastModifiedBy>
  <cp:lastPrinted>2018-04-02T15:05:00Z</cp:lastPrinted>
  <dcterms:modified xsi:type="dcterms:W3CDTF">2018-04-05T07:33:00Z</dcterms:modified>
  <cp:revision>3</cp:revision>
  <dc:subject/>
  <dc:title>Содержание</dc:title>
</cp:coreProperties>
</file>