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4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1.08.2014 № 413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rFonts w:eastAsia="PMingLiU;新細明體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4"/>
          <w:szCs w:val="24"/>
        </w:rPr>
        <w:t>,  утвержденный  постановлением  Администрации города Кедрового от 01.08.2014 № 413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абзац 1 пункта 1.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аименование пункта  «2.2.Результат муниципальной услуги» изложить в новой редакции: «2.2. Результат предоставления муниципальной услу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наименование пункта «2.5.Сроки исполнения муниципальной услуги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5. Срок предоставления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5.2 дополнить абзац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ункт 5.4.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.4.7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5.4.1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по тексту слова «инспектор отдела по труду и социальной политике» заменить словами «секретарь руководителя отдела по труду и  социальной политике администрации» в соответствующем падеж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30:00Z</cp:lastPrinted>
  <dcterms:modified xsi:type="dcterms:W3CDTF">2018-05-11T02:04:00Z</dcterms:modified>
  <cp:revision>40</cp:revision>
  <dc:subject/>
  <dc:title>изменения  №414</dc:title>
</cp:coreProperties>
</file>