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9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31.08.2016 № 493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Выдача градостроительного плана земельного участк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31.08.2016 № 49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sz w:val="24"/>
          <w:szCs w:val="24"/>
        </w:rPr>
        <w:t>Выдача градостроительного плана земельного участка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раздела «Результат муниципальной услуги» изложить в новой редакции: «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раздела «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 наименование раздела «Исчерпывающий перечень оснований для возврата заявления и документов, необходимых для предоставления муниципальной услуги заявителю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черпывающий перечень оснований для отказа в приеме документов, необходимых для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24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24. Основания для отказа в приеме документов, необходимых для предоставления муниципальной услуги отсутствуют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6) наименование раздела «Исчерпывающий перечень оснований для отказа в предоставлении муниципальной услуги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унктом 2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 25.1. Основания для приостановления предоставления муниципальной услуги отсутствую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пункт 70 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пункт 78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78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ункт 8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) по тексту слова «инспектор отдела по труду и социальной политике» заменить словами «секретарь руководителя отдела по труду и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36:00Z</cp:lastPrinted>
  <dcterms:modified xsi:type="dcterms:W3CDTF">2018-05-11T03:22:00Z</dcterms:modified>
  <cp:revision>41</cp:revision>
  <dc:subject/>
  <dc:title>изменения  №414</dc:title>
</cp:coreProperties>
</file>