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 2018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0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31.03.2016 № 169 «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Административного регламента предоставления муниципальной услуги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eastAsia="PMingLiU;新細明體"/>
                <w:sz w:val="24"/>
                <w:szCs w:val="24"/>
              </w:rPr>
              <w:t>Предоставление водных объектов, находящихся в собственности муниципального образования в пользование на основании договора водопользования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Федеральным закон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 и муниципальных услуг нескольких государственных (муниципальных) услуг посредством подачи заявителем единого заявления»  и в целях совершенствования муниципальной правовой баз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Административный регламент </w:t>
      </w:r>
      <w:r>
        <w:rPr>
          <w:sz w:val="24"/>
        </w:rPr>
        <w:t>«</w:t>
      </w:r>
      <w:r>
        <w:rPr>
          <w:rFonts w:eastAsia="PMingLiU;新細明體"/>
          <w:sz w:val="24"/>
          <w:szCs w:val="24"/>
        </w:rPr>
        <w:t>Предоставление водных объектов, находящихся в собственности муниципального образования в пользование на основании договора водопользования»</w:t>
      </w:r>
      <w:r>
        <w:rPr>
          <w:sz w:val="24"/>
          <w:szCs w:val="24"/>
        </w:rPr>
        <w:t>,  утвержденный  постановлением  Администрации города Кедрового от 31.03.2016 № 169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) пункт 1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Административный регламент предоставления муниципальной услуги </w:t>
      </w:r>
      <w:r>
        <w:rPr>
          <w:rFonts w:eastAsia="PMingLiU;新細明體"/>
          <w:bCs/>
          <w:sz w:val="24"/>
          <w:szCs w:val="24"/>
        </w:rPr>
        <w:t>«</w:t>
      </w:r>
      <w:r>
        <w:rPr>
          <w:rFonts w:eastAsia="PMingLiU;新細明體"/>
          <w:sz w:val="24"/>
          <w:szCs w:val="24"/>
        </w:rPr>
        <w:t>Предоставление водных объектов, находящихся в собственности муниципального образования в пользование на основании договора водопользования»</w:t>
      </w:r>
      <w:r>
        <w:rPr>
          <w:sz w:val="24"/>
          <w:szCs w:val="24"/>
        </w:rPr>
        <w:t xml:space="preserve"> (далее - муниципальная услуга) определяет сроки и последовательность действий (административных процедур) при предоставлении администрацией муниципального образования «Город Кедровый» (далее - администрация), в лице структурного подразделения – отдела по управлению муниципальной собственностью (далее - отдел) и секретаря руководителя отдела по труду и социальной политике администрации  муниципальной услуги, а также порядок взаимодействия между должностными лицами администрации, взаимодействия администрации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) наименование раздела «Результат муниципальной услуги» изложить в новой редакции: «Результат предоставления муниципальной услуг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) наименование раздела «Сроки исполнения муниципальной услуги»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рок предоставления муниципальной услуг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)  пункт 71 дополнить абзацами 8 и 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«- </w:t>
      </w:r>
      <w:r>
        <w:rPr>
          <w:sz w:val="24"/>
          <w:szCs w:val="24"/>
        </w:rPr>
        <w:t xml:space="preserve">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пункт 79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79. По результатам рассмотрения жалобы администрацией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в удовлетворении жалобы отказывается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ункт 83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) по тексту слова «инспектор отдела по труду и социальной политике» заменить словами «секретарь руководителя отдела по труду и социальной политике администрации» в соответствующем падеж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8-04-27T11:34:00Z</cp:lastPrinted>
  <dcterms:modified xsi:type="dcterms:W3CDTF">2018-05-11T02:09:00Z</dcterms:modified>
  <cp:revision>41</cp:revision>
  <dc:subject/>
  <dc:title>изменения  №414</dc:title>
</cp:coreProperties>
</file>