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0.01.2017 № 3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 утвержденный  постановлением  Администрации города Кедрового от 10.01.2017 № 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я на использование земель или земельных участков, находящихся в собственности муниципального образования «Город Кедровый», без предоставления земельных участков и установления сервитут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раздела «Результат муниципальной услуги» изложить в новой редакции: «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раздела «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67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7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74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33:00Z</cp:lastPrinted>
  <dcterms:modified xsi:type="dcterms:W3CDTF">2018-05-11T03:42:00Z</dcterms:modified>
  <cp:revision>42</cp:revision>
  <dc:subject/>
  <dc:title>изменения  №414</dc:title>
</cp:coreProperties>
</file>