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9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bCs/>
                <w:sz w:val="24"/>
                <w:szCs w:val="24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bCs/>
          <w:sz w:val="24"/>
          <w:szCs w:val="24"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 утвержденный  постановлением  Администрации города Кедрового от 01.08.2014 № 409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наименование раздела «Результат муниципальной услуги» изложить в новой редакции: «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раздела «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ункт 81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89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9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23:00Z</cp:lastPrinted>
  <dcterms:modified xsi:type="dcterms:W3CDTF">2018-05-11T02:12:00Z</dcterms:modified>
  <cp:revision>39</cp:revision>
  <dc:subject/>
  <dc:title>изменения  №414</dc:title>
</cp:coreProperties>
</file>