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2018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5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1.08.2014 № 412 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 и муниципальных услуг нескольких государственных (муниципальных) услуг посредством подачи заявителем единого заявления» 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Административный регламент </w:t>
      </w:r>
      <w:r>
        <w:rPr>
          <w:sz w:val="24"/>
        </w:rPr>
        <w:t>«</w:t>
      </w:r>
      <w:r>
        <w:rPr>
          <w:rFonts w:eastAsia="PMingLiU;新細明體"/>
          <w:sz w:val="24"/>
          <w:szCs w:val="24"/>
        </w:rPr>
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»</w:t>
      </w:r>
      <w:r>
        <w:rPr>
          <w:sz w:val="24"/>
          <w:szCs w:val="24"/>
        </w:rPr>
        <w:t>,  утвержденный  постановлением  Администрации города Кедрового от 01.08.2014 № 412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 наименование пункта  «2.2.Результат муниципальной услуги» изложить в новой редакции: «2.2. Результат предоставления муниципальной услуг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 наименование пункта «2.5.Сроки исполнения муниципальной услуги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5. Срок предоставления муниципальной услуг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пункт 5.2 дополнить абзацами 8 и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«- </w:t>
      </w:r>
      <w:r>
        <w:rPr>
          <w:sz w:val="24"/>
          <w:szCs w:val="24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пункт 5.4.7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5.4.7. По результатам рассмотрения жалобы администрац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в удовлетворении жалобы отказывается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8-04-27T11:26:00Z</cp:lastPrinted>
  <dcterms:modified xsi:type="dcterms:W3CDTF">2018-05-11T02:14:00Z</dcterms:modified>
  <cp:revision>40</cp:revision>
  <dc:subject/>
  <dc:title>изменения  №414</dc:title>
</cp:coreProperties>
</file>