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7 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>,  утвержденный  постановлением  Администрации города Кедрового от 01.08.2014 № 40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раздела «Результат муниципальной услуги» изложить в новой редакции: «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раздела «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наименование раздела «Исчерпывающий перечень оснований для возврата заявления и документов, необходимых для предоставления муниципальной услуги заявителю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черпывающий перечень оснований для отказа в приеме документов, необходимых для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22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22. Основания для отказа в приеме документов, необходимых для предоставления муниципальной услуги отсутствуют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) наименование раздела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унктом 23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23.1. Основания для приостановления предоставления муниципальной услуги отсутствую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пункт 73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пункт 8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1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ункт 8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40:00Z</cp:lastPrinted>
  <dcterms:modified xsi:type="dcterms:W3CDTF">2018-05-11T02:15:00Z</dcterms:modified>
  <cp:revision>40</cp:revision>
  <dc:subject/>
  <dc:title>изменения  №414</dc:title>
</cp:coreProperties>
</file>