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8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5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участков земли на общественных кладбищах для создания семейных (родовых) захоронений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sz w:val="24"/>
          <w:szCs w:val="24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 утвержденный  постановлением  Администрации города Кедрового от 01.08.2014 № 405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наименование пункта  «2.2.Результат муниципальной услуги» изложить в новой редакции: «2.2. 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пункта «2.5.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5. Срок предоставления муниципаль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ункт 5.2 дополнить 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5.4.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5.4.7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43:00Z</cp:lastPrinted>
  <dcterms:modified xsi:type="dcterms:W3CDTF">2018-05-11T02:19:00Z</dcterms:modified>
  <cp:revision>39</cp:revision>
  <dc:subject/>
  <dc:title>изменения  №414</dc:title>
</cp:coreProperties>
</file>