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Согласование размещения и открытия объектов сезонной мелкорозничной торговли, летних кафе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Согласование размещения и открытия объектов сезонной мелкорозничной торговли, летних кафе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размещения и открытия объектов сезонной мелкорозничной торговли, летних кафе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5.4.1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44:00Z</cp:lastPrinted>
  <dcterms:modified xsi:type="dcterms:W3CDTF">2018-05-11T02:20:00Z</dcterms:modified>
  <cp:revision>39</cp:revision>
  <dc:subject/>
  <dc:title>изменения  №414</dc:title>
</cp:coreProperties>
</file>