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uto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9 января 2018 г.   </w:t>
        <w:tab/>
        <w:t xml:space="preserve">                   </w:t>
        <w:tab/>
        <w:tab/>
        <w:tab/>
        <w:tab/>
        <w:t xml:space="preserve">                                              </w:t>
        <w:tab/>
        <w:t>№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3293745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8.07.2015 №423 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90.85pt;mso-wrap-distance-left:9.05pt;mso-wrap-distance-right:9.05pt;mso-wrap-distance-top:0pt;mso-wrap-distance-bottom:0pt;margin-top:4.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8.07.2015 №423 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rFonts w:eastAsia="Arial CYR" w:cs="Arial CYR"/>
          <w:sz w:val="24"/>
        </w:rPr>
      </w:pPr>
      <w:r>
        <w:rPr>
          <w:sz w:val="24"/>
        </w:rPr>
        <w:t>В соответствии со ст. 145 Трудового кодекса Российской Федерации, пунктом 4 статьи 86 Бюджетного кодекса Российской Федерации, постановлением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, Уставом городского округа «Город Кедровый», во исполнение пункта 2 постановления Администрации Томской области от 28.12.2017 №479а «Об увеличении фонда оплаты труда работников, на которых не распространяется действие указов Президента Российской Федерации от 07.05.2012 №597», н</w:t>
      </w:r>
      <w:r>
        <w:rPr>
          <w:rFonts w:eastAsia="Arial CYR" w:cs="Arial CYR"/>
          <w:sz w:val="24"/>
        </w:rPr>
        <w:t>а основании Соглашения о предоставлении из областного бюджета в 2017 году бюджету муниципального образования «Город Кедровый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 №091/17/8 от 12.04.2017 года, контрольных данных по Соглашению о предоставлении из областного бюджета в 2018 году бюджету муниципального образования «Город Кедровый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</w:t>
      </w:r>
    </w:p>
    <w:p>
      <w:pPr>
        <w:pStyle w:val="TextBody"/>
        <w:ind w:firstLine="709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exact" w:line="283"/>
        <w:ind w:firstLine="709"/>
        <w:rPr>
          <w:sz w:val="24"/>
        </w:rPr>
      </w:pPr>
      <w:r>
        <w:rPr>
          <w:rFonts w:eastAsia="Arial CYR" w:cs="Arial CYR"/>
          <w:sz w:val="24"/>
        </w:rPr>
        <w:t>1.</w:t>
        <w:tab/>
        <w:t xml:space="preserve">Внести изменение в постановление администрации города Кедрового от </w:t>
      </w:r>
      <w:r>
        <w:rPr>
          <w:sz w:val="24"/>
        </w:rPr>
        <w:t>28.07.2015 №423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, изложив приложения №№1,2  в новой редакции согласно приложениям №1,2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</w:rPr>
        <w:t>2.</w:t>
        <w:tab/>
        <w:t>Руководителям муниципальных учреждений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несение изменений в локальные нормативные акты, регулирующие оплату труда и трудовые договоры работников муниципальных учреждени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3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Заместитель мэра по социальной политике и управлению делами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_________________________И.Н.Алексеева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«______»________________________2018г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Алексеевой И.Н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Григорьевой О.В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Габовой В.В. – 3 экз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Ильиной М.А. – 3 экз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Алексеева Ирина Николаевна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(8-250) 35-132</w:t>
      </w:r>
    </w:p>
    <w:p>
      <w:pPr>
        <w:pStyle w:val="Normal"/>
        <w:autoSpaceDE w:val="false"/>
        <w:ind w:firstLine="6250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Приложение № 1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 27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от «29» января 2018г.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firstLine="708"/>
        <w:rPr>
          <w:sz w:val="24"/>
        </w:rPr>
      </w:pPr>
      <w:r>
        <w:rPr>
          <w:rFonts w:eastAsia="Arial CYR"/>
          <w:sz w:val="24"/>
        </w:rPr>
        <w:t>1.</w:t>
        <w:tab/>
        <w:t xml:space="preserve">Настоящее П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 (далее – Положение) разработано </w:t>
      </w:r>
      <w:r>
        <w:rPr>
          <w:sz w:val="24"/>
        </w:rPr>
        <w:t>соответствии со статьями 135, 144 и 145 Трудового кодекса Российской Федерации, пунктом 4 статьи 86 Бюджетного кодекса Российской Федерации, постановлением Администрации Томской области от 08.08.2012 № 303а «О системе оплаты труда руководителей, их заместителей и главных бухгалтеров  областных государственных автономных, казенных и бюджетных учреждений», пунктом 2 статьи 41 Устава городского округа «Город Кедровый».</w:t>
      </w:r>
    </w:p>
    <w:p>
      <w:pPr>
        <w:pStyle w:val="TextBody"/>
        <w:tabs>
          <w:tab w:val="clear" w:pos="709"/>
          <w:tab w:val="left" w:pos="1134" w:leader="none"/>
        </w:tabs>
        <w:ind w:firstLine="708"/>
        <w:rPr/>
      </w:pPr>
      <w:r>
        <w:rPr>
          <w:sz w:val="24"/>
        </w:rPr>
        <w:t>2.</w:t>
        <w:tab/>
      </w:r>
      <w:r>
        <w:rPr>
          <w:rFonts w:eastAsia="Arial CYR"/>
          <w:sz w:val="24"/>
        </w:rPr>
        <w:t>Настоящее Положение определяет систему оплаты труда руководителей, их заместителей и главных бухгалтеров (далее – работники) муниципальных учреждений муниципального образования «Город Кедровый» (далее – учреждения) и устанавливает размеры должностных окладов, условия осуществления и размеры выплат компенсационного и стимулирующего характер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3.</w:t>
        <w:tab/>
      </w:r>
      <w:r>
        <w:rPr/>
        <w:t>Условия оплаты труда, включая размер должностного оклада, выплаты компенсационного и стимулирующего характера, являются обязательными для включения в трудовой договор работн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Arial CYR" w:cs="Arial CYR"/>
        </w:rPr>
        <w:t>4.</w:t>
        <w:tab/>
        <w:t>Обеспечение расходов на выплату заработной платы, в том числе на премирование, осущест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iCs/>
          <w:lang w:eastAsia="ru-RU"/>
        </w:rPr>
        <w:t>-</w:t>
        <w:tab/>
        <w:t>руководителям, их заместителям и главным бухгалтерам казенных учреждений - за счет бюджетных ассигнований учреждению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iCs/>
          <w:lang w:eastAsia="ru-RU"/>
        </w:rPr>
        <w:t>-</w:t>
        <w:tab/>
        <w:t>руководителям, их заместителям и главным бухгалтерам автономных и бюджетных учреждений – за счет бюджетных ассигнований учреждению и (или) средств учреждения от приносящей доход деятельнос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 CYR"/>
          <w:iCs/>
          <w:lang w:eastAsia="ru-RU"/>
        </w:rPr>
      </w:pPr>
      <w:r>
        <w:rPr>
          <w:rFonts w:eastAsia="Arial CYR"/>
          <w:iCs/>
          <w:lang w:eastAsia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2. ДОЛЖНОСТНЫЕ ОКЛАД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5.</w:t>
        <w:tab/>
        <w:t>Размеры должностных окладов руководителей устанавливаются согласно таблицы 1.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4"/>
        <w:gridCol w:w="3543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170,0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17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185,0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 Кедров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445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82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бюджетное дошкольное образовательное учреждение – детский сад №1 «Родничок» г. Кедров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51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Style w:val="StrongEmphasis"/>
                <w:b w:val="false"/>
              </w:rPr>
              <w:t xml:space="preserve">детей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88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>6.</w:t>
        <w:tab/>
        <w:t>Размеры должностных окладов заместителей руководителя образовательного учреждения устанавливают на 30% ниже должностного оклада руководителя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7.</w:t>
        <w:tab/>
        <w:t>Размеры должностных окладов заместителей руководителя учреждения, за исключением заместителей руководителя образовательного учреждения, устанавливаются на 5% ниже должностного оклада руководителя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Arial CYR" w:cs="Arial CYR"/>
        </w:rPr>
        <w:t>8.</w:t>
        <w:tab/>
        <w:t>Размеры должностных окладов главных бухгалтеров устанавливаются на 10% ниже должностного оклада руководителя учреждени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3. КОМПЕНСАЦИО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9.</w:t>
        <w:tab/>
        <w:t>Выплаты компенсационного характера устанавливаются с учетом условий труда и норм действующего законодательств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/>
      </w:pPr>
      <w:r>
        <w:rPr>
          <w:sz w:val="24"/>
        </w:rPr>
        <w:t>10.</w:t>
        <w:tab/>
        <w:t>К выплатам компенсационного характера относятся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/>
      </w:pPr>
      <w:r>
        <w:rPr>
          <w:sz w:val="24"/>
        </w:rPr>
        <w:t>-</w:t>
        <w:tab/>
        <w:t>доплата работникам, занятых на работах с вредными и (или) опасными условиями труда – не менее 4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/>
      </w:pPr>
      <w:r>
        <w:rPr>
          <w:sz w:val="24"/>
        </w:rPr>
        <w:t>-</w:t>
        <w:tab/>
        <w:t>доплата за работу в выходные и нерабочие праздничные дни – 100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/>
      </w:pPr>
      <w:r>
        <w:rPr>
          <w:sz w:val="24"/>
        </w:rPr>
        <w:t>-</w:t>
        <w:tab/>
        <w:t>районный коэффициент – 50%,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/>
      </w:pPr>
      <w:r>
        <w:rPr>
          <w:sz w:val="24"/>
        </w:rPr>
        <w:t>-</w:t>
        <w:tab/>
        <w:t>надбавка за стаж работы в районах, приравненных к районам Крайнего Севера – не более 50%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/>
      </w:pPr>
      <w:r>
        <w:rPr>
          <w:sz w:val="24"/>
        </w:rPr>
        <w:t>11.</w:t>
        <w:tab/>
        <w:t>Оплата труда работников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оплата работникам, занятым на работах с вредными и (или) опасными условиями труда устанавливается в соответствии со статьей 147 Трудового Кодекса Российской Федерации по согласованию с представительным (профсоюзным) органом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/>
      </w:pPr>
      <w:r>
        <w:rPr>
          <w:sz w:val="24"/>
        </w:rPr>
        <w:t>Выплата производится на основании аттестации рабочих мест, в пределах установленных средств на оплату труда, но не менее 4% и не более 5% должностного оклада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2.</w:t>
        <w:tab/>
        <w:t>Оплата за работу в выходные и нерабочие праздничные дни производится в соответствии с Трудовым Кодексом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 Оплата за работу в выходные и  нерабочие праздничные дни производится в двойном размере или работнику, по его желанию,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>В соответствии с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частью 2 статьи 146</w:t>
        </w:r>
      </w:hyperlink>
      <w:r>
        <w:rPr>
          <w:rFonts w:eastAsia="Arial" w:cs="Arial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статьей 148</w:t>
        </w:r>
      </w:hyperlink>
      <w:r>
        <w:rPr>
          <w:rFonts w:eastAsia="Arial" w:cs="Arial"/>
        </w:rPr>
        <w:t xml:space="preserve"> Трудового кодекса Российской Федерации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 Статьями 315-317 Трудового кодекса Российской Федерации, статьями 10 и 11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 для лиц, работающих в районах Крайнего Севера и приравненных к ним местностях», предусмотрено применение районных коэффициентов и процентных надбавок к заработной плате, размер которых устанавливается Правительством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Arial" w:cs="Arial"/>
        </w:rPr>
        <w:t>14.</w:t>
        <w:tab/>
      </w:r>
      <w:r>
        <w:rPr/>
        <w:t>Доплаты компенсационного характера не образуют новый оклад и не учитываются при начислении иных стимулирующих и компенсационных выплат, установленных в процентном отношении к должностному окладу (за исключением процентных надбавок за стаж работы в районах Крайнего Севера и приравненных к ним местностям и районных коэффициентов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" w:cs="Arial"/>
        </w:rPr>
      </w:pPr>
      <w:r>
        <w:rPr/>
        <w:t>15.</w:t>
        <w:tab/>
        <w:t>Районный коэффициент и надбавка за работу в районе, приравненном к районам Крайнего Севера, начисляются на все виды выплат, входящих в состав оплаты труда работника, с учетом выплат компенсационного и стимулирующего характер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ind w:firstLine="25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4. СТИМУЛИРУЮЩИ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6.</w:t>
        <w:tab/>
        <w:t>С учетом условий труда устанавливаются следующие стимулирующие выплат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надбавка за стаж работы (выслугу л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премия по итогам работы за меся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премия за выполнение особо важных и сложных рабо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премия по итогам работы за 9 месяцев (год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выплата стимулирующего характер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/>
        </w:rPr>
        <w:t xml:space="preserve">-  </w:t>
      </w:r>
      <w:r>
        <w:rPr/>
        <w:t>премия в рамках реализации Плана мероприятий («дорожной карте») Изменения в сфере культуры, направленные на повышение ее эффективности» на 2017 год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/>
        </w:rPr>
        <w:t xml:space="preserve">-  </w:t>
      </w:r>
      <w:r>
        <w:rPr/>
        <w:t>премия в рамках реализации Плана мероприятий («дорожной карте») Изменения в сфере культуры, направленные на повышение ее эффективности» на 2018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eastAsia="Arial CYR" w:cs="Arial CYR"/>
        </w:rPr>
        <w:t>17.</w:t>
        <w:tab/>
      </w:r>
      <w:r>
        <w:rPr/>
        <w:t>Руководителям образовательных учреждений и их заместителям устанавливаются ежемесячные надбавки, предусмотренные Законом Томской области от 12.08.2013 № 149-ОЗ «Об образовании в Томской области», при наличии соответствующих оснований: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Заслуженный», - в размере 1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Народный», - в размере 2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 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ителям образовательных учреждений и их заместителям устанавливается ежемесячная надбавка к должностному окладу со дня присвоения квалификационной категории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за первую категорию – 1 350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за высшую категорию – 2 025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eastAsia="Arial CYR" w:cs="Arial CYR"/>
        </w:rPr>
      </w:pPr>
      <w:r>
        <w:rPr/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8.</w:t>
        <w:tab/>
        <w:t>Надбавка за стаж работы (выслугу лет) устанавливается  в размере в виде процента к должностному окладу, согласно таблицы 2.</w:t>
      </w:r>
    </w:p>
    <w:p>
      <w:pPr>
        <w:pStyle w:val="Normal"/>
        <w:autoSpaceDE w:val="false"/>
        <w:ind w:firstLine="550"/>
        <w:jc w:val="right"/>
        <w:rPr/>
      </w:pPr>
      <w:r>
        <w:rPr/>
        <w:t>Таблица 2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 xml:space="preserve">Стаж работы (выслуга лет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адбавка к должностному  окладу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т 1 года до 5 л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5 до 10 л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10 до 15 л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4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Свыше 15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9.</w:t>
        <w:tab/>
        <w:t>В стаж включаются периоды трудовой деятельност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на должностях муниципальной службы (муниципальных должностях муниципальной службы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на муниципальных должностя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на 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на должностях в муниципальных учреждениях и органах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выборных</w:t>
      </w:r>
      <w:r>
        <w:rPr>
          <w:spacing w:val="6"/>
          <w:szCs w:val="28"/>
        </w:rPr>
        <w:t xml:space="preserve"> должностях на постоянной основе в органах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0.</w:t>
        <w:tab/>
      </w:r>
      <w:r>
        <w:rPr/>
        <w:t>Руководителям, их заместителям муниципальных образовательных учреждений выплачивается надбавка за стаж работы по основному месту рабо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1.</w:t>
        <w:tab/>
        <w:t>Руководителям учреждений выплачивается премия по итогам работы за месяц, согласно таблицы 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50"/>
        <w:jc w:val="right"/>
        <w:rPr/>
      </w:pPr>
      <w:r>
        <w:rPr/>
        <w:t>Таблица 3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4"/>
        <w:gridCol w:w="3543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премии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5% должностного оклада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 Кедров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3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3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бюджетное дошкольное образовательное учреждение – детский сад №1 «Родничок» г. Кедров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5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Style w:val="StrongEmphasis"/>
                <w:b w:val="false"/>
              </w:rPr>
              <w:t xml:space="preserve">детей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2.</w:t>
        <w:tab/>
        <w:t>Размер выплачиваемой руководителю учреждения премии по итогам работы за месяц определяется исходя из степени достижения учреждением целевых показателей деятельности учреждения (далее - целевые показател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3.</w:t>
        <w:tab/>
        <w:t>Размер выплачиваемой руководителю учреждения премии по итогам работы за месяц не может превышать размера, установленного согласно таблицы 3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/>
      </w:pPr>
      <w:r>
        <w:rPr>
          <w:rFonts w:eastAsia="Arial CYR" w:cs="Arial CYR"/>
          <w:sz w:val="24"/>
          <w:szCs w:val="24"/>
        </w:rPr>
        <w:t>24.</w:t>
        <w:tab/>
        <w:t>В</w:t>
      </w:r>
      <w:r>
        <w:rPr>
          <w:sz w:val="24"/>
          <w:szCs w:val="24"/>
        </w:rPr>
        <w:t xml:space="preserve"> случае депремирования</w:t>
      </w:r>
      <w:r>
        <w:rPr/>
        <w:t xml:space="preserve"> </w:t>
      </w:r>
      <w:r>
        <w:rPr>
          <w:sz w:val="24"/>
          <w:szCs w:val="24"/>
        </w:rPr>
        <w:t>руководителя, его заместителей и главного бухгалтера  казенного учреждения, в отношении которого не доводится муниципальное задание на выполнение муниципальных услуг, сумма фонда оплаты труда, полученная в результате депремирования возвращается в местный бюдж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5.</w:t>
        <w:tab/>
        <w:t>Оценка достигнутого учреждением результата выполнения целевых показателей и определение размера премии по итогам работы за месяц осущест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комиссией по оценке целевых показателей администрацией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руководителей образовательных учреждений комиссией по оценке выполнения целевых показателей отдела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 комиссией по оценке выполнения целевых показателей муниципального учреждения «Культура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с составлением соответствующего заключения, подписываемого членами соответствующей коми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6.</w:t>
        <w:tab/>
        <w:t>Целевые показатели, отчетная форма руководителя и состав комиссии по оценке целевых показателей утвержд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– распоряжением администраци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в отношении руководителей образовательных учреждений – приказом отдела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 – приказом муниципального учреждения «Культур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7.</w:t>
        <w:tab/>
        <w:t>Премирование руководителя учреждения по итогам работы за месяц осуществляется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Комиссия на основе оценки отчетной формы руководителя учреждения об исполнении целевых показателей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и сумме баллов, соответствующей выполнению всех целевых показателей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и начислении более низкой суммы баллов премия руководителя учреждения снижается в тех же пропорциях, на основании заключения коми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8.</w:t>
        <w:tab/>
        <w:t>Руководитель учреждения имеет право присутствовать на заседаниях комиссии и давать необходимые пояс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9.</w:t>
        <w:tab/>
        <w:t>На основании заключения комиссии, указанного в пункте 25 настоящего Полож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муниципального учреждения «централизованная бухгалтерия» города Кедрового, муниципального учреждения «Культура» заместитель мэра по социальной политике и управлению делами готовит распоряжение о выплате руководителю учреждения премии по итогам работы за меся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ab/>
        <w:t>в отношении образовательных учреждений руководитель отдела образования администрации муниципального образования «Город Кедровый» готовит приказ о выплате руководителю учреждения премии по итогам работы за месяц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муниципального учреждения «Кедровская централизованная библиотечная система» руководитель муниципального учреждения «Культура» готовит приказ о выплате руководителю учреждения премии по итогам работы за месяц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0.</w:t>
        <w:tab/>
        <w:t>Основание для выплаты премии по итогам работы за месяц заместителям руководителя, главному бухгалтеру и ее размеры устанавливаются в локальном нормативном акте учреждения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1.</w:t>
        <w:tab/>
        <w:t>При установлении оснований для выплаты премии по итогам работы за месяц должен учитываться объем участия каждого заместителя руководителя, главного бухгалтера учреждения в выполнении учреждением целевых показа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2.</w:t>
        <w:tab/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могут предусматриваться основания для лишения заместителей руководителя, главного бухгалтера учреждения премии по итогам работы за месяц или уменьшения ее разме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3.</w:t>
        <w:tab/>
        <w:t>При принятии решения о частичных выплатах премии по итогам работы за месяц или полной невыплате оформляется приказ руководителя учреждения, с уведомлением в обязательном порядке работника в 5-ти дневный срок, исключая выходные и праздничные дни, дни нахождения в командировке, отпуске, период нетрудоспособ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4.</w:t>
        <w:tab/>
        <w:t>Снижение размера выплаты премии по итогам работы за месяц или невыплата полностью производится за тот период, в котором имело место упущение в работе, кроме случаев, когда эти упущения по объективным причинам обнаружены или были выявлены по окончании отчетного периода (но не позднее 6 месяцев со дня  совершен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5.</w:t>
        <w:tab/>
        <w:t>Заместителям руководителя и главным бухгалтерам может быть выплачена за счет экономии средств фонда оплаты труда единовременная премия за выполнение особо важных и срочных работ (далее – единовременная премия). Периодичность выплаты единовременной премии не может превышать 1 раза в календарном год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При определении размера выплачиваемой заместителям руководителя и главным бухгалтерам единовременной премии должны учитываться следующие осн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степень важности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качество результата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оперативность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интенсивность труда при выполнении работы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работника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Размер единовременной премии за выполнение особо важных и срочных работ не может превышать одного должностного оклада с начислением на него р</w:t>
      </w:r>
      <w:r>
        <w:rPr/>
        <w:t>айонного коэффициента и надбавки за работу в районе, приравненном к районам Крайнего Севера</w:t>
      </w:r>
      <w:r>
        <w:rPr>
          <w:rFonts w:eastAsia="Arial CYR" w:cs="Arial CYR"/>
        </w:rPr>
        <w:t>, если 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не установлены определенные размеры указанной единовременной премии в зависимости от наличия определенных оснований для е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6.</w:t>
        <w:tab/>
        <w:t>Руководителям, их заместителям и главным бухгалтерам за счет экономии средств фонда оплаты труда может быть выплачена премия по итогам работы за 9 месяцев (год) по согласованию с учредителем. Предельным размером не ограничивается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7.</w:t>
        <w:tab/>
        <w:t>В течение финансового года руководителю, его заместителям и главному бухгалтеру  по заявлению может быть выплачена единовременная выплата стимулирующего характера. Периодичность данной выплаты не может превышать 1 раза в финансовый год. Единовременная выплата стимулирующего характера  выплачивается в размере не более одного должностного оклада при оформлении очередного отпуска. Для работников, не отработавших полный календарный год, размер выплаты определяется индивидуально для каждого с учетом фактически отработанного времени в учреждении в переделах фонда оплаты труда. В случае увольнения работника, не отработавшего полный календарный год и получившего выплату в полном объеме, производится перерасчет за фактически отработанное время. Сумма единовременной выплаты стимулирующего характера учитывается при форм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7.1. Руководителям муниципальных учреждений культуры может быть выплачена премия в рамках реализации Плана мероприятий («дорожной карте») Изменения в сфере культуры, направленные на повышение ее эффектив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 определении размера выплачиваемой руководителям муниципальных учреждений культуры должны учитываться целевые показатели эффективности деятельности муниципальных учреждений культуры с учетом Соглашения</w:t>
      </w:r>
      <w:r>
        <w:rPr>
          <w:rFonts w:eastAsia="Arial CYR" w:cs="Arial CYR"/>
        </w:rPr>
        <w:t xml:space="preserve"> о предоставлении из областного бюджета бюджету муниципального образования «Город Кедровый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 на очередной финансовый год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lang w:eastAsia="ru-RU"/>
        </w:rPr>
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7 год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6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7 год (без учета начислений страховых взносов в государственные внебюджетные фонды,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)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Культур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4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й «Кедровская централизованная библиотечная систем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81,8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lang w:eastAsia="ru-RU"/>
        </w:rPr>
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6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 (без учета начислений страховых взносов в государственные внебюджетные фонды,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)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Культур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й «Кедровская централизованная библиотечная систем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57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Основанием для выплаты премии руководителю муниципального учреждения «Культура» является распоряжение мэра города Кедрового, директору МУ «Кедровская централизованная библиотечная система» - приказ муниципального учреждения «Культу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Источником выплаты данной премии с учетом начисления районного коэффициента к заработной плате и процентной надбавки за стаж работы в районах Крайнего Севера и приравненных к ним местностях является субсидия, предоставленная бюджету муниципального образования «Город Кедровый» из областного бюджета в 2017-2018 год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пределение максимального годового премиального фонда в рамках реализации Плана мероприятий («дорожной карте») «Изменения в сфере культуры, направленные на повышение ее эффективности» руководителей муниципальных учреждений культуры на 2017 год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highlight w:val="yellow"/>
          <w:lang w:eastAsia="ru-RU"/>
        </w:rPr>
      </w:pPr>
      <w:r>
        <w:rPr>
          <w:i/>
          <w:highlight w:val="yellow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 для начисления премии в рамках реализации Плана мероприятий («дорожной карте») «Изменения в сфере культуры, направленные на повышение ее эффективности» по итогам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7 год в процентах от годового премиального фонд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спределение максимального годового премиального фонда в рамках реализации Плана мероприятий («дорожной карте») «Изменения в сфере культуры, направленные на повышение ее эффективности» руководителей муниципальных учреждений культуры на 2018 год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highlight w:val="yellow"/>
          <w:lang w:eastAsia="ru-RU"/>
        </w:rPr>
      </w:pPr>
      <w:r>
        <w:rPr>
          <w:i/>
          <w:highlight w:val="yellow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 для начисления премии в рамках реализации Плана мероприятий («дорожной карте») «Изменения в сфере культуры, направленные на повышение ее эффективности» по итогам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  в процентах от годового премиального фонд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8.</w:t>
        <w:tab/>
        <w:t>Стимулирующие выплаты, указанные в настоящей главе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9.</w:t>
        <w:tab/>
        <w:t>Работникам учреждений, занятым по совместительству, а также на условиях неполного рабочего времени, начисление надбавок стимулирующего характера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</w:rPr>
        <w:t>5. МАТЕРИАЛЬНАЯ ПОМОЩЬ 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ЕДИНОВРЕМЕ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40.</w:t>
        <w:tab/>
        <w:t>За счет экономии средств по фонду оплаты труда работников учреждения руководителю, его заместителям и главному бухгалтеру учреждения по их письменному заявлению могут оказываться и выплачиваться материальная помощь и единовременны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41.</w:t>
        <w:tab/>
      </w:r>
      <w:r>
        <w:rPr>
          <w:rFonts w:eastAsia="Arial CYR" w:cs="Arial CYR"/>
        </w:rPr>
        <w:t>Порядок и основания оказания материальной помощи и выплат единовременного характера  указанным работникам, а также их размеры определяются в локальном нормативном акте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42.</w:t>
        <w:tab/>
      </w:r>
      <w:r>
        <w:rPr>
          <w:rFonts w:eastAsia="Arial CYR" w:cs="Arial CYR"/>
        </w:rPr>
        <w:t>Решение об оказании материальной помощи и выплате единовременного характера, их конкретных размерах принимает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руководителя учреждения – учредитель учрежд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заместителей руководителя, главного бухгалтера – руководитель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/>
        </w:rPr>
        <w:t>43.</w:t>
        <w:tab/>
        <w:t>Материальная помощь и выплаты единовременного характера не являются составной частью заработной платы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Приложение № 2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 27</w:t>
      </w:r>
    </w:p>
    <w:p>
      <w:pPr>
        <w:pStyle w:val="Normal"/>
        <w:ind w:firstLine="6237"/>
        <w:jc w:val="both"/>
        <w:rPr>
          <w:b/>
          <w:b/>
          <w:bCs/>
        </w:rPr>
      </w:pPr>
      <w:r>
        <w:rPr>
          <w:rFonts w:eastAsia="Arial CYR" w:cs="Arial CYR"/>
        </w:rPr>
        <w:t>от «29» января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5"/>
        <w:gridCol w:w="2268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Норматив о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о таблице 1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компенсационного характера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лата работникам, занятым на работах с вредными и (или) опасными условиями тру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4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На основании аттестации рабочих мест, гарантированная выплата</w:t>
            </w:r>
            <w:r>
              <w:rPr>
                <w:b/>
                <w:bCs/>
                <w:sz w:val="20"/>
                <w:szCs w:val="26"/>
              </w:rPr>
              <w:t xml:space="preserve">,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  <w:iCs/>
              </w:rPr>
            </w:pPr>
            <w:r>
              <w:rPr/>
              <w:t>Доплата за работу в выходные и нерабочие праздничные дн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На основании распоряжения (приказа) о привлечении работника к работе в выходные и нерабочие праздничные дни, гарантированная выплата, </w:t>
            </w:r>
            <w:r>
              <w:rPr>
                <w:b/>
                <w:bCs/>
                <w:sz w:val="20"/>
                <w:szCs w:val="26"/>
              </w:rPr>
              <w:t xml:space="preserve">не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Районный коэффициент,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бавка за стаж работы в районах, приравненных к районам Крайнего Сев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стимулирующе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Надбавка за стаж работы (выслугу ле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 свыше 30%, </w:t>
            </w:r>
            <w:r>
              <w:rPr>
                <w:b/>
                <w:sz w:val="20"/>
                <w:szCs w:val="20"/>
              </w:rPr>
              <w:t>согласно таблицы 2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Выплаты по итогам работы за месяц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35% до 105%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таблицы 3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премия за выполнение особо важных и срочных рабо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меститель руководителя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bCs/>
                <w:i/>
              </w:rPr>
              <w:t>главный бухгалт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1 раз в финансовый год,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)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емия по итогам работы за 9 месяцев (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учредителем. Предельным размером не ограничиваетс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)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выплата стимулирующе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1 раз в финансовый год.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е)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Премия в рамках реализации Плана мероприятий («дорожной карте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ксимальный размер годового премиального фонда согласно таблиц 4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гарантированная выплата, </w:t>
            </w:r>
            <w:r>
              <w:rPr>
                <w:b/>
                <w:sz w:val="20"/>
                <w:szCs w:val="20"/>
              </w:rPr>
              <w:t>учитывается</w:t>
            </w:r>
            <w:r>
              <w:rPr>
                <w:sz w:val="20"/>
                <w:szCs w:val="20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и единовременные вып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размеры устанавливаются  локальным нормативным актом учрежд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ются за счет экономики)</w:t>
            </w:r>
          </w:p>
        </w:tc>
      </w:tr>
    </w:tbl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Заместитель мэра по социальной политике и управлению делами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_________________________И.Н.Алексеева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«______»________________________2018г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Алексеевой И.Н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Григорьевой О.В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Габовой В.В. – 3 экз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Ильиной М.А. – 3 экз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Алексеева Ирина Николаевна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(8-250) 35-132</w:t>
      </w:r>
    </w:p>
    <w:p>
      <w:pPr>
        <w:pStyle w:val="Normal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LAW;n=122045;fld=134;dst=100982" TargetMode="External"/><Relationship Id="rId5" Type="http://schemas.openxmlformats.org/officeDocument/2006/relationships/hyperlink" Target="consultantplus://offline/main?base=LAW;n=122045;fld=134;dst=70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1:00Z</dcterms:created>
  <dc:creator>Руководитель</dc:creator>
  <dc:description/>
  <cp:keywords/>
  <dc:language>en-US</dc:language>
  <cp:lastModifiedBy>Пользователь</cp:lastModifiedBy>
  <cp:lastPrinted>2018-01-30T10:09:00Z</cp:lastPrinted>
  <dcterms:modified xsi:type="dcterms:W3CDTF">2018-02-01T07:34:00Z</dcterms:modified>
  <cp:revision>10</cp:revision>
  <dc:subject/>
  <dc:title>ПРОЕКТ</dc:title>
</cp:coreProperties>
</file>