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256"/>
        <w:gridCol w:w="4164"/>
      </w:tblGrid>
      <w:tr>
        <w:trPr/>
        <w:tc>
          <w:tcPr>
            <w:tcW w:w="371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6.06.20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04.06.2018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Arial"/>
        </w:rPr>
        <w:t>ПОСТАНОВЛЯЕТ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– Празднование Дня села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лощади Дома Культуры с. Пудино 11.06.2018 с 18-00 ч. до 23-00 ч. с предполагаемым количеством участников 200 человек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, антитеррористической защищен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5. Рекомендовать врио начальника пункта полиции №14 (по обслуживанию г.Кедровый) МО МВД России «Парабельское» УМВД   России по Томской области Габову А.П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 xml:space="preserve">             </w:t>
        <w:tab/>
        <w:tab/>
        <w:tab/>
        <w:t xml:space="preserve">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6-12-29T12:33:00Z</cp:lastPrinted>
  <dcterms:modified xsi:type="dcterms:W3CDTF">2018-06-07T08:28:00Z</dcterms:modified>
  <cp:revision>23</cp:revision>
  <dc:subject/>
  <dc:title> </dc:title>
</cp:coreProperties>
</file>