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07 июня 2018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9  «Об   утверждении 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        услуги         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Утвер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 экспертизы  проектов  осво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ов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 в  части  закрепления  возможности предоставления в  многофункциональных  центрах  нескольких  государственных  (муниципальных) услуг  посредством  передачи заявителем единого заявления»,   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Утверждение муниципальной  экспертизы  проектов  освоения лесов</w:t>
      </w:r>
      <w:r>
        <w:rPr>
          <w:bCs/>
          <w:kern w:val="2"/>
          <w:sz w:val="24"/>
          <w:szCs w:val="24"/>
        </w:rPr>
        <w:t>»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утвержденный постановлением от 01.10.2014 №  529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>пункт 1.1 после слов «</w:t>
      </w:r>
      <w:r>
        <w:rPr>
          <w:sz w:val="24"/>
          <w:szCs w:val="24"/>
        </w:rPr>
        <w:t>отдела по управлению муниципальной собственностью (далее - отдел) муниципальной услуги,» добавить словами «секретаря  руководителя отдела по труду и социальной политике,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)пункт 2.9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2.9.</w:t>
      </w: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 в предоставлении  муниципальной услуги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едоставлении муниципальной услуги:</w:t>
        <w:br/>
        <w:t>-непредставление документов, определенных пунктом 2.7 раздела 2 настоящего регламента;</w:t>
        <w:br/>
        <w:t>-отказ заявителя от согласия в обработке персональных данных;</w:t>
        <w:br/>
        <w:t>-отсутствие в реестре объектов собственности муниципального образования «Город Кедровый» лесного участка, указанного в заявлении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заключенного договора о передаче прав владения и (или) пользования на указанный в заявлении лесной участок с другим Лесопользователе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2.Основания для приостановления муниципальной услуги отсутствуют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пункт 5.2 дополнить абзацами 9,10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-</w:t>
      </w:r>
      <w:r>
        <w:rPr>
          <w:color w:val="000000"/>
          <w:sz w:val="24"/>
          <w:szCs w:val="24"/>
        </w:rPr>
        <w:t>нарушение срока 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пункт 5.4.7 изложить в следующей редакции</w:t>
      </w:r>
      <w:r>
        <w:rPr>
          <w:bCs/>
          <w:kern w:val="2"/>
          <w:sz w:val="24"/>
          <w:szCs w:val="24"/>
        </w:rPr>
        <w:t>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«5.4.7.По результатам рассмотрения жалобы Администрацией города Кедрового принимается одно из следующих решений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в удовлетворении жалобы отказывается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пункт 5.4.11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6)по тексту слова «инспектор отдела по труду и социальной политике» заменить словами «секретарь  руководителя </w:t>
      </w:r>
      <w:r>
        <w:rPr>
          <w:sz w:val="24"/>
          <w:szCs w:val="24"/>
        </w:rPr>
        <w:t>отдела по труду и социальной политике» в соответствующем падеж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04-26T14:19:00Z</cp:lastPrinted>
  <dcterms:modified xsi:type="dcterms:W3CDTF">2018-06-16T06:31:00Z</dcterms:modified>
  <cp:revision>73</cp:revision>
  <dc:subject/>
  <dc:title/>
</cp:coreProperties>
</file>