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2.2018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32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1.6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9, 12 Федерального закона от 12.01.1996 № 8-ФЗ «О погребении и похоронном деле», Законом Томской области от 12.01.2005 № 6-ОЗ «О погребении и похоронном деле в Томской области», с распоряжением Губернатора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тоимость гарантированного перечня услуг по погребению на территории муниципального образования «Город Кедровый», согласно приложению №1, в следующих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8551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5891,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фициального опубликования и распространяется на правоотношения, возникшие с 01 февраля 2018 года без окончания срока действ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.А.Соловьева </w:t>
            </w:r>
          </w:p>
        </w:tc>
      </w:tr>
    </w:tbl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Кедрового</w:t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>от «01» февраля 2018 №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гарантированного перечня услуг по погребению на территории муниципального образования «Город Кедровы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по погребению </w:t>
      </w:r>
      <w:r>
        <w:rPr/>
        <w:t xml:space="preserve">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71"/>
        <w:gridCol w:w="3119"/>
      </w:tblGrid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П.П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руб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4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</w:tr>
      <w:tr>
        <w:trPr>
          <w:trHeight w:val="3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ум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02</w:t>
            </w:r>
          </w:p>
        </w:tc>
      </w:tr>
      <w:tr>
        <w:trPr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5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71"/>
        <w:gridCol w:w="3119"/>
      </w:tblGrid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П.П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руб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1</w:t>
            </w:r>
          </w:p>
        </w:tc>
      </w:tr>
    </w:tbl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3:00Z</dcterms:created>
  <dc:creator>Station</dc:creator>
  <dc:description/>
  <cp:keywords/>
  <dc:language>en-US</dc:language>
  <cp:lastModifiedBy>Пользователь</cp:lastModifiedBy>
  <cp:lastPrinted>2018-02-01T16:45:00Z</cp:lastPrinted>
  <dcterms:modified xsi:type="dcterms:W3CDTF">2018-02-05T07:14:00Z</dcterms:modified>
  <cp:revision>4</cp:revision>
  <dc:subject/>
  <dc:title>АДМИНИСТРАЦИЯ ГОРОДСКОГО ОКРУГА СТРЕЖЕВОЙ</dc:title>
</cp:coreProperties>
</file>