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6220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9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20 годы», на основании решения Думы города Кедрового от 22.12.2017 № 105 «О бюджете города Кедрового на 2018 год и на плановый период 2019 и 2020 годов», постановления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Муниципальное хозяйство муниципального образования «Город Кедровый», утвержденную постановлением Администрации города Кедрового от 15.10.2014 № 607 (далее -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 271,8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981"/>
              <w:gridCol w:w="891"/>
              <w:gridCol w:w="801"/>
              <w:gridCol w:w="801"/>
              <w:gridCol w:w="107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210,55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712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6610,12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85,85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17,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7661,722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7396,4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6930,2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44271,8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253,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803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29,6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11,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5511,1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32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0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7,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742,6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1135,9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499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478,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6253,7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0,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8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6,8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6,8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6,8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340,8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1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3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349,8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99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07,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07,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07,1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690,6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8,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88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45,2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9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6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633,5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183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76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3,6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278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4278,80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6,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7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52"/>
              <w:gridCol w:w="808"/>
              <w:gridCol w:w="911"/>
              <w:gridCol w:w="839"/>
              <w:gridCol w:w="736"/>
              <w:gridCol w:w="736"/>
              <w:gridCol w:w="81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09,8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,5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,5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,5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678,4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8,6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08,54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38,5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5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5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5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986,9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1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6,7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348,7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3,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833,1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69,8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181,9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1181,94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2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0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58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43,2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872,4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43,2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7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872,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5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3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375,29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3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375,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8375,29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7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8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78"/>
              <w:gridCol w:w="777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8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5,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1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15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899,41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0,6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24,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608,4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85,2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904,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125,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415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415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1507,8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5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96,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9364,3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181,2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88,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545,5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39545,57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рограмму «Управление муниципальной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8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767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1,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08,05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1,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9,6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08,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6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44,6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686,49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544,6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018,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20018,99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7724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33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38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42,44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9,3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030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8482,3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58,8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5668,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724,7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8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15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93,5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08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08,80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дпрограмму «Формирование современной городско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2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48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33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9,79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79,794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8,54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8,549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48,34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48,34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2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48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33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9,7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9,36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8,5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8,55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48,3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48,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7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5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48,34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я № 5, № 6 программы изложить в новой редакции согласно приложениям № 1,    № 2 соответ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8 г. № 358</w:t>
      </w:r>
    </w:p>
    <w:p>
      <w:pPr>
        <w:pStyle w:val="Normal"/>
        <w:ind w:left="1134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"/>
        <w:gridCol w:w="542"/>
        <w:gridCol w:w="394"/>
        <w:gridCol w:w="357"/>
        <w:gridCol w:w="3308"/>
        <w:gridCol w:w="1748"/>
        <w:gridCol w:w="1080"/>
        <w:gridCol w:w="1405"/>
        <w:gridCol w:w="1353"/>
        <w:gridCol w:w="1247"/>
        <w:gridCol w:w="1298"/>
        <w:gridCol w:w="1396"/>
      </w:tblGrid>
      <w:tr>
        <w:trPr>
          <w:trHeight w:val="1290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9 го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512,1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23,84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319,25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 136,9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499,8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8,53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253,02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 228,2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658,5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714,1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329,1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07,83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,8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,70</w:t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42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7,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4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1,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9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75,91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83,5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76,4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73,63  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75,91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83,5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76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73,63  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,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,80   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80   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муниципальным жилищным фондо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89,42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1,11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138,9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1,11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138,9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40,85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37,1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9,56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40,85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37,13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3,91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91,90   </w:t>
            </w:r>
          </w:p>
        </w:tc>
      </w:tr>
      <w:tr>
        <w:trPr>
          <w:trHeight w:val="8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91,90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70,0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70,00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7,2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40   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7,2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40   </w:t>
            </w:r>
          </w:p>
        </w:tc>
      </w:tr>
      <w:tr>
        <w:trPr>
          <w:trHeight w:val="31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3,8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</w:tr>
      <w:tr>
        <w:trPr>
          <w:trHeight w:val="34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8,46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15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61,1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37,0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169,86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3,5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3,59   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07,1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37,0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142,86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3,5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3,59   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1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22,8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169,8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3,5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3,59 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142,8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53,5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53,59 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9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9,6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6,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6,87 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9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19,6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36,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36,87 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Модернизация коммун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5,9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3,8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3,4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3,42 </w:t>
            </w:r>
          </w:p>
        </w:tc>
      </w:tr>
      <w:tr>
        <w:trPr>
          <w:trHeight w:val="9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5,9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3,8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33,4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33,42 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держание объектов коммун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8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,8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лодцев в сельских населенных пунктах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1,8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2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,00 </w:t>
            </w:r>
          </w:p>
        </w:tc>
      </w:tr>
      <w:tr>
        <w:trPr>
          <w:trHeight w:val="9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1,8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2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4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,2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91,3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8,89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32,65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52,6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23,01  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1,3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8,89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32,65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52,6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23,01  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1,3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2,2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3,0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00 </w:t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2,2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3,0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6,4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2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4,1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2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4,1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1,38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4,6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0,4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0,43  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31,3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14,6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0,4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0,43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</w:tr>
      <w:tr>
        <w:trPr>
          <w:trHeight w:val="78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,4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,7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6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,1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4,60   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,4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96,7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4,6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,1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4,60   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5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60 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9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,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5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5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57 </w:t>
            </w:r>
          </w:p>
        </w:tc>
      </w:tr>
      <w:tr>
        <w:trPr>
          <w:trHeight w:val="1605" w:hRule="atLeast"/>
        </w:trPr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5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57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63,0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88,2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124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735,10 </w:t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63,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88,24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124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5,1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50,7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54,1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04,1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415,23 </w:t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050,7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54,1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804,1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415,23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05,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26,10 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05,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26,1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"Ремонт дорог общего пользова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45,1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9,1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9,1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9,13 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45,1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39,1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6,0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09,00 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6,0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13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13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3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3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142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97,75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0,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601,45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544,66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77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77,50  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65,2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21,8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77,5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77,5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0,4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242,5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2,3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0,9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904,7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8,5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3,69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1,5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5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8,5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8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1,5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88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88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90,7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16,44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879,92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999,6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8,9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8,96 </w:t>
            </w:r>
          </w:p>
        </w:tc>
      </w:tr>
      <w:tr>
        <w:trPr>
          <w:trHeight w:val="103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43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89,69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43,75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76,8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58,9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58,96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1,0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4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89,2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 242,5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12,3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37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,8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1,9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90,9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,7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5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 904,7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0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2,5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</w:tr>
      <w:tr>
        <w:trPr>
          <w:trHeight w:val="8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3,1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3,2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7,2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4,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4,98 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75,8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9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8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2,2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,9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564,4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6,7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31,8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,4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0,4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0,2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,3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БОУ СОШ № 1 г. Кедров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0,2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8,5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6,5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8,36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4,54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5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5,70  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0,7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9,54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00  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,8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8,8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54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0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0,70  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Центра культуры в с.Пудин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ключение фельдш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99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0,8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1,68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4,54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5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5,70   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0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5,8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8,8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4,54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3,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0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0,70   </w:t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енных коровы или нете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1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9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9,00 </w:t>
            </w:r>
          </w:p>
        </w:tc>
      </w:tr>
      <w:tr>
        <w:trPr>
          <w:trHeight w:val="17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0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,7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,70 </w:t>
            </w:r>
          </w:p>
        </w:tc>
      </w:tr>
      <w:tr>
        <w:trPr>
          <w:trHeight w:val="66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7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,71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7</w:t>
            </w:r>
          </w:p>
        </w:tc>
      </w:tr>
      <w:tr>
        <w:trPr>
          <w:trHeight w:val="8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7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8 г. № 358</w:t>
      </w:r>
    </w:p>
    <w:p>
      <w:pPr>
        <w:pStyle w:val="Normal"/>
        <w:ind w:left="11340"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58"/>
        <w:gridCol w:w="3996"/>
        <w:gridCol w:w="1240"/>
        <w:gridCol w:w="1180"/>
        <w:gridCol w:w="1140"/>
        <w:gridCol w:w="1120"/>
        <w:gridCol w:w="1160"/>
        <w:gridCol w:w="966"/>
        <w:gridCol w:w="966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7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6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9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8,53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0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4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,13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6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47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6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90</w:t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5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5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5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5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,1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,1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8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5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5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6-28T10:05:00Z</cp:lastPrinted>
  <dcterms:modified xsi:type="dcterms:W3CDTF">2018-07-05T09:14:00Z</dcterms:modified>
  <cp:revision>3</cp:revision>
  <dc:subject/>
  <dc:title> </dc:title>
</cp:coreProperties>
</file>