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12.2017   № 52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в случае, если маршрут, часть маршрута указанного транспортного средства, проходят по автомобильным дорогам местного значения в границах муниципального образования «Город Кедровый» и не проходят по автомобильным дорогам федерального, регионального или межмуниципального значения,  участкам таких автомобильных дорог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совершенствования муниципальной нормативной правовой базы</w:t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дминистративный регламент «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в случае, если маршрут, часть маршрута указанного транспортного средства, проходят по автомобильным дорогам местного значения в границах муниципального образования «Город Кедровый» и не проходят по автомобильным дорогам федерального, регионального или межмуниципального значения,  участкам таких автомобильных дорог», утвержденный постановлением администрации города Кедрового от 08.12.2017 № 527 следующего содержа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1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в случае, если маршрут, часть маршрута указанного транспортного средства, проходят по автомобильным дорогам местного значения в границах муниципального образования «Город Кедровый» и не проходят по автомобильным дорогам федерального, регионального или межмуниципального значения,  участкам таких автомобильных дорог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Регламент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– Администрация города Кедрового), в лице структурного подразделения – отдела ГО, ЧС и обеспечения и секретаря руководителя отдела по труду и социальной политике Администрации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«</w:t>
      </w: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22.  Основания для отказа в предоставлении муниципальной услуг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тсутствие полномочий согласно приказу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становленные требования о перевозке делимого груза не соблюдены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тсутствует согласие заявителя на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дение оценки технического состояния автомобильной дорог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 в случае, если такие работы были проведены по согласованию с заявителем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тсутствие оригинала заявления и схемы транспортного средства (автопоезда) на момент выдачи специального разрешения, заверенных регистрационных документов транспортного средства, если заявление и документы направлялись с использованием факсимильной связ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1. Основания для приостановления муниципальной услуги отсутствуют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sz w:val="24"/>
          <w:szCs w:val="24"/>
        </w:rPr>
        <w:t xml:space="preserve"> пункт 71 дополнить пунктами 8 и 9 следующего содержания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7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78. По результатам рассмотрения жалобы Администрацией города Кедрового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ункт 82 исключить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ункте 27 слова «инспектором отдела по труду и социальной политике» заменить словами «секретарем руководителя отдела по труду и социальной политике Администрации»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наименова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6-29T11:47:00Z</cp:lastPrinted>
  <dcterms:modified xsi:type="dcterms:W3CDTF">2018-07-10T01:19:00Z</dcterms:modified>
  <cp:revision>59</cp:revision>
  <dc:subject/>
  <dc:title>изменения  №414</dc:title>
</cp:coreProperties>
</file>