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_________________ 2018 г.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05.02.2018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массовое гуляние), приуроченного к празднованию Масленицы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лощади Дома Культуры с. Пудино 18.02.2018 с 13-30 ч. до 16-00 ч. с предполагаемым количеством участников 150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5. Рекомендовать начальнику пункта полиции №14 (по обслуживанию г.Кедровый) МО МВД России «Парабельское» УМВД   России по Томской области Нестеренко В.А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эр </w:t>
        <w:tab/>
        <w:tab/>
        <w:tab/>
        <w:tab/>
        <w:t xml:space="preserve">             </w:t>
        <w:tab/>
        <w:tab/>
        <w:tab/>
        <w:t xml:space="preserve">                                            Н.А. Соловьева</w:t>
      </w:r>
      <w:r>
        <w:br w:type="page"/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   </w:t>
        <w:tab/>
        <w:tab/>
        <w:tab/>
        <w:tab/>
        <w:t>__________________ И.Н. Алексе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>«____»__________________2018 г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дать: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дело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лексеева И.Н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Якунина И.В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орисова И.В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валева О.И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абова В.В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Габова Л.А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естеренко В.А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ольшаков А.А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Ирина Викторовна Якунина</w:t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>8(38-250) 35-106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8-02-07T11:02:00Z</cp:lastPrinted>
  <dcterms:modified xsi:type="dcterms:W3CDTF">2018-02-07T04:05:00Z</dcterms:modified>
  <cp:revision>15</cp:revision>
  <dc:subject/>
  <dc:title> </dc:title>
</cp:coreProperties>
</file>