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августа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Style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2981960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26.4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Думы города Кедрового от 22.12.2017 № 105 «О бюджете города Кедрового на 2018 год и плановый период 2019 и 2020 годов», постановлением администрации города Кедрового от 26.06.2014 №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ую постановлением администрации города Кедрового от 14.10.2014 № 601, (далее – Программа) следующие измен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строк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17,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  <w:gridCol w:w="981"/>
              <w:gridCol w:w="830"/>
              <w:gridCol w:w="881"/>
              <w:gridCol w:w="866"/>
              <w:gridCol w:w="929"/>
              <w:gridCol w:w="903"/>
              <w:gridCol w:w="1000"/>
            </w:tblGrid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 517,0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52" w:right="-142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 408,0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74" w:right="-119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 789,8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 152,5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8 500,8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 085,3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 580,5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бственные средства бюджет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 038,8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46,5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317,8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640,8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149,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34,4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149,6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612,5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1,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1,9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1,7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5,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0,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0,9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865,6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65,6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93,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981"/>
              <w:gridCol w:w="830"/>
              <w:gridCol w:w="881"/>
              <w:gridCol w:w="866"/>
              <w:gridCol w:w="929"/>
              <w:gridCol w:w="903"/>
              <w:gridCol w:w="999"/>
            </w:tblGrid>
            <w:tr>
              <w:trPr/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93,1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52" w:right="-142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 408,0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74" w:right="-119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 789,8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152,5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576,9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85,3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0,50</w:t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бственные средства бюджет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14,9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46,5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17,8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40,8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5,7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4,4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9,60</w:t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12,5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1,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1,9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1,7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5,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,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0,90</w:t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9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м финансирования программы оценивается в 17 593,14 тыс. руб.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я №5, №6 Программы изложить в новой редакции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 вступает в силу со дня официального опубликования и распространяет свое действие на правоотношения, возникшие с 14.06.2018 г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мэра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Алексеева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601 от 14.10.20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 программе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«Развитие культу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муниципального образования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right="-55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«Город Кедровый» на 2015-2020 годы»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5.</w:t>
      </w:r>
      <w:r>
        <w:rPr>
          <w:rFonts w:cs="Times New Roman" w:ascii="Times New Roman" w:hAnsi="Times New Roman"/>
          <w:sz w:val="24"/>
          <w:szCs w:val="24"/>
        </w:rPr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7"/>
        <w:gridCol w:w="591"/>
        <w:gridCol w:w="421"/>
        <w:gridCol w:w="382"/>
        <w:gridCol w:w="2593"/>
        <w:gridCol w:w="1933"/>
        <w:gridCol w:w="1823"/>
        <w:gridCol w:w="1301"/>
        <w:gridCol w:w="1178"/>
        <w:gridCol w:w="1036"/>
        <w:gridCol w:w="1034"/>
        <w:gridCol w:w="1035"/>
      </w:tblGrid>
      <w:tr>
        <w:trPr>
          <w:tblHeader w:val="true"/>
          <w:trHeight w:val="381" w:hRule="atLeast"/>
        </w:trPr>
        <w:tc>
          <w:tcPr>
            <w:tcW w:w="249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5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74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9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5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</w:t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8,07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9,80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2,52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1,3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85,3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80,5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26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17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75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38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 «Культура»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8,07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52,37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4,77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6,92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5,3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0,5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физической культуры, спорта, пропаганда здорового образа жизни </w:t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75,67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77,45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4,95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3,32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,3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3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Культура»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75,67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77,45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7,20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7,22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,3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3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8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4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22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98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43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6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60</w:t>
            </w:r>
          </w:p>
        </w:tc>
      </w:tr>
      <w:tr>
        <w:trPr>
          <w:trHeight w:val="998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 Культура» 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0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0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70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</w:tr>
      <w:tr>
        <w:trPr>
          <w:trHeight w:val="924" w:hRule="atLeast"/>
        </w:trPr>
        <w:tc>
          <w:tcPr>
            <w:tcW w:w="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</w:tr>
      <w:tr>
        <w:trPr>
          <w:trHeight w:val="996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976" w:hRule="atLeast"/>
        </w:trPr>
        <w:tc>
          <w:tcPr>
            <w:tcW w:w="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 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19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</w:tr>
      <w:tr>
        <w:trPr>
          <w:trHeight w:val="1488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436" w:hRule="atLeast"/>
        </w:trPr>
        <w:tc>
          <w:tcPr>
            <w:tcW w:w="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0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0</w:t>
            </w:r>
          </w:p>
        </w:tc>
      </w:tr>
      <w:tr>
        <w:trPr>
          <w:trHeight w:val="552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</w:tr>
      <w:tr>
        <w:trPr>
          <w:trHeight w:val="387" w:hRule="atLeast"/>
        </w:trPr>
        <w:tc>
          <w:tcPr>
            <w:tcW w:w="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еспечение участия спортивных сборных команд города Кедрового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0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текущий ремонт объектов физической культуры и спорта для оказания услуг населению</w:t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Культура»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76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13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57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00</w:t>
            </w:r>
          </w:p>
        </w:tc>
      </w:tr>
      <w:tr>
        <w:trPr>
          <w:trHeight w:val="535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материально-технической базы физической культуры и спорта </w:t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Культура»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64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79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98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43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2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Культура»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6,02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оккейной коробки на территории г. Кедрового</w:t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2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tabs>
          <w:tab w:val="clear" w:pos="720"/>
          <w:tab w:val="left" w:pos="10416" w:leader="none"/>
          <w:tab w:val="right" w:pos="15136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20"/>
          <w:tab w:val="left" w:pos="10416" w:leader="none"/>
          <w:tab w:val="right" w:pos="151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0065</wp:posOffset>
                </wp:positionH>
                <wp:positionV relativeFrom="paragraph">
                  <wp:posOffset>-111125</wp:posOffset>
                </wp:positionV>
                <wp:extent cx="3016885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риложение № 2 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1 от 14.10.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ложение №6                                                                                                                                                                    к  программ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 «Развитие культур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tabs>
                                <w:tab w:val="clear" w:pos="720"/>
                                <w:tab w:val="left" w:pos="1276" w:leader="none"/>
                              </w:tabs>
                              <w:ind w:right="0" w:firstLine="567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«Город Кедровый» на 2015-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5pt;height:85.5pt;mso-wrap-distance-left:9.05pt;mso-wrap-distance-right:9.05pt;mso-wrap-distance-top:0pt;mso-wrap-distance-bottom:0pt;margin-top:-8.75pt;mso-position-vertical-relative:text;margin-left:540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Приложение № 2 к постановлению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601 от 14.10.20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иложение №6                                                                                                                                                                    к  программе</w:t>
                      </w: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 xml:space="preserve"> «Развитие культур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keepNext w:val="true"/>
                        <w:shd w:fill="FFFFFF" w:val="clear"/>
                        <w:tabs>
                          <w:tab w:val="clear" w:pos="720"/>
                          <w:tab w:val="left" w:pos="1276" w:leader="none"/>
                        </w:tabs>
                        <w:ind w:right="0" w:firstLine="567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>«Город Кедровый» на 2015-2020 годы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20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20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20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20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20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20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20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6.</w:t>
      </w:r>
      <w:r>
        <w:rPr>
          <w:rFonts w:cs="Times New Roman" w:ascii="Times New Roman" w:hAnsi="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6"/>
        <w:gridCol w:w="3107"/>
        <w:gridCol w:w="2964"/>
        <w:gridCol w:w="1041"/>
        <w:gridCol w:w="1039"/>
        <w:gridCol w:w="895"/>
        <w:gridCol w:w="904"/>
        <w:gridCol w:w="988"/>
        <w:gridCol w:w="936"/>
        <w:gridCol w:w="801"/>
      </w:tblGrid>
      <w:tr>
        <w:trPr>
          <w:tblHeader w:val="true"/>
          <w:trHeight w:val="2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1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9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04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397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88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36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1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</w:t>
            </w:r>
          </w:p>
        </w:tc>
        <w:tc>
          <w:tcPr>
            <w:tcW w:w="2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3,14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08,07</w:t>
            </w:r>
          </w:p>
        </w:tc>
        <w:tc>
          <w:tcPr>
            <w:tcW w:w="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89,80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2,52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76,95</w:t>
            </w:r>
          </w:p>
        </w:tc>
        <w:tc>
          <w:tcPr>
            <w:tcW w:w="9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5,30</w:t>
            </w:r>
          </w:p>
        </w:tc>
        <w:tc>
          <w:tcPr>
            <w:tcW w:w="8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110" w:right="-1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,50</w:t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Кедрового</w:t>
            </w:r>
          </w:p>
        </w:tc>
        <w:tc>
          <w:tcPr>
            <w:tcW w:w="10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бюджета </w:t>
            </w:r>
          </w:p>
        </w:tc>
        <w:tc>
          <w:tcPr>
            <w:tcW w:w="10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4,97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57</w:t>
            </w:r>
          </w:p>
        </w:tc>
        <w:tc>
          <w:tcPr>
            <w:tcW w:w="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7,88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82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70</w:t>
            </w:r>
          </w:p>
        </w:tc>
        <w:tc>
          <w:tcPr>
            <w:tcW w:w="9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40</w:t>
            </w:r>
          </w:p>
        </w:tc>
        <w:tc>
          <w:tcPr>
            <w:tcW w:w="8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10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,60</w:t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0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,52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9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0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60</w:t>
            </w:r>
          </w:p>
        </w:tc>
        <w:tc>
          <w:tcPr>
            <w:tcW w:w="9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0</w:t>
            </w:r>
          </w:p>
        </w:tc>
        <w:tc>
          <w:tcPr>
            <w:tcW w:w="8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10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90</w:t>
            </w:r>
          </w:p>
        </w:tc>
      </w:tr>
      <w:tr>
        <w:trPr>
          <w:trHeight w:val="496" w:hRule="atLeast"/>
        </w:trPr>
        <w:tc>
          <w:tcPr>
            <w:tcW w:w="10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0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0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5,65</w:t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5,65</w:t>
            </w:r>
          </w:p>
        </w:tc>
        <w:tc>
          <w:tcPr>
            <w:tcW w:w="9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1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2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i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3:00Z</dcterms:created>
  <dc:creator>НПП "Гарант-Сервис"</dc:creator>
  <dc:description>Документ экспортирован из системы ГАРАНТ</dc:description>
  <cp:keywords/>
  <dc:language>en-US</dc:language>
  <cp:lastModifiedBy>RUK</cp:lastModifiedBy>
  <cp:lastPrinted>2018-07-31T14:19:00Z</cp:lastPrinted>
  <dcterms:modified xsi:type="dcterms:W3CDTF">2018-09-11T07:55:00Z</dcterms:modified>
  <cp:revision>5</cp:revision>
  <dc:subject/>
  <dc:title> </dc:title>
</cp:coreProperties>
</file>