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  августа 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1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95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6.12.2015 № 571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Постановлением Правительства Российской Федерации от 20.03.2018 № 306 «О внесении изменений в некоторые акты Правительства Российской Федерации по вопросу совершенствования процедур по предоставлению водных объектов в пользование»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, в пользование на основании решения о предоставлении водного объекта в пользование»</w:t>
      </w:r>
      <w:r>
        <w:rPr>
          <w:sz w:val="24"/>
          <w:szCs w:val="24"/>
        </w:rPr>
        <w:t>,  утвержденный  постановлением  администрации города Кедрового от 16.12.2015 № 571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2.7.1 изложить в ново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«2.7.1.Для </w:t>
      </w:r>
      <w:r>
        <w:rPr>
          <w:rFonts w:eastAsia="ヒラギノ角ゴ Pro W3;Times New Roman"/>
          <w:color w:val="000000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муниципальной услуги заявитель представляет заявление о предоставлении водного объекта в пользование. Форма заявления приведена в приложении 1 к настоящему административном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кладываются следующие документы и материал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я документа, удостоверяющего личность, - для физического лиц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огласие на обработку персональных данных (для физ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в пользование водного объекта для сброса сточных вод кроме документов, указанных в п. 2.7.1, к заявлению прилага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расчет и обоснование заявленного объема сброса сточных вод и показателей их каче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оквартальный график сброса сточных в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 наличии контрольно-измерительной аппаратуры для учета объемов и контроля (наблюдения) качества сбрасываемых сточных в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едполагаемого сброса сточных вод обозначается в графических материалах, прилагаемых к зая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в пользование водного объекта в цел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ительства причалов, судоподъемных и судоремонтных сооружений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я стационарных и (или) плавучих платформ, искусственных островов на землях, покрытых поверхностными водам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документов, указанных в п. 2.7.1, прилагаются сведения о технических параметрах указанны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в пользование водного объекта для забора (изъятия) водных ресурсов из водных объектов для гидромелиорации земель кроме документов, указанных в п.2.7.1 прилага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чет и обоснование заявленного объема забора (изъятия) водных ресурсов из водного объек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наличии контрольно-измерительной аппаратуры для учета объема водных ресурсов, забираемых (изымаемых) из водного объек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подаче заявления и прилагаемых документов лично заявитель предъявляет специалисту администрации, осуществляющему прием документов, оригиналы указанных в абзацах а, б, д пункта 2.7.1 Административного регламента документов, для сверки.»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2.</w:t>
      </w:r>
      <w:r>
        <w:rPr>
          <w:sz w:val="24"/>
          <w:szCs w:val="24"/>
        </w:rPr>
        <w:t xml:space="preserve"> пункт 2.7.4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2.7.4.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Федеральной налоговой службе (ее территориальных органах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органах государственной власти и организациях, уполномоченных на проведение государственной экспертизы, -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представить указанные документы и информацию, в администрацию города Кедрового по собственной инициативе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 подпункты 1 и 3 пункта 2.9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представление не в полном объеме, в нечитаемом виде или с недостоверными сведениями документов;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ен отказ федеральных органов исполнительной власти (их территориальных органов)</w:t>
      </w:r>
      <w:r>
        <w:rPr>
          <w:rFonts w:eastAsia="Calibri"/>
          <w:sz w:val="24"/>
          <w:szCs w:val="24"/>
          <w:lang w:eastAsia="en-US"/>
        </w:rPr>
        <w:t xml:space="preserve"> или органов государственной власти субъектов Российской Федерации</w:t>
      </w:r>
      <w:r>
        <w:rPr>
          <w:sz w:val="24"/>
          <w:szCs w:val="24"/>
        </w:rPr>
        <w:t xml:space="preserve"> в согласовании условий водопользования;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абзац второй пункта 3.5.4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«В срок не более 17 календарных дней специалист отде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представленные заявителем документы на предмет их соответствия требованиям, установленными Постановление Правительства РФ от 30.12.2006 № 844 «О порядке подготовки и принятия решения о предоставлении водного объекта в пользование»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выполняет расчет параметров водополь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) определяет условия использования вод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обеспечивает согласование условий водопользования со следующими федеральными органами исполнительной власти (их территориальными органами) и органами государственной власти субъектов Российской Федерации по вопросам, отнесенным к их компетен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рганами государственной власти субъектов Российской Федерации в области градостроительной деятельности на соответствие схемам территориального планирования - в случае, если акватория водного объекта прилегает к землям населенных пунктов.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2:00Z</dcterms:created>
  <dc:creator>Ступаченко М.В.</dc:creator>
  <dc:description/>
  <dc:language>en-US</dc:language>
  <cp:lastModifiedBy>Пользователь</cp:lastModifiedBy>
  <cp:lastPrinted>2018-08-02T16:39:00Z</cp:lastPrinted>
  <dcterms:modified xsi:type="dcterms:W3CDTF">2018-08-23T01:52:00Z</dcterms:modified>
  <cp:revision>2</cp:revision>
  <dc:subject/>
  <dc:title>изменения  №414</dc:title>
</cp:coreProperties>
</file>