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 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1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постановления Администрации города Кедрового от 07.05.2018 № 229 «О внесении изменений в постановление администрации города Кедрового от 01.08.2014 № 404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Согласование размещения и открытия объектов сезонной мелкорозничной торговли, летних кафе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>
          <w:szCs w:val="24"/>
        </w:rPr>
        <w:t>В соответствии с заключением Комитета по государственно-правовым вопросам Администрации Томской области (исх. № АИ -26-178 от 12.07.2018)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тменить постановление Администрации города Кедрового от 07.05.2018 № 229 «О внесении изменений в постановление администрации города Кедрового от 01.08.2014 № 404 «</w:t>
      </w:r>
      <w:r>
        <w:rPr>
          <w:rFonts w:eastAsia="Calibri"/>
          <w:color w:val="000000"/>
          <w:sz w:val="24"/>
          <w:szCs w:val="24"/>
        </w:rPr>
        <w:t xml:space="preserve">Об утверждении </w:t>
      </w:r>
      <w:r>
        <w:rPr>
          <w:rFonts w:eastAsia="Calibri"/>
          <w:bCs/>
          <w:color w:val="000000"/>
          <w:sz w:val="24"/>
          <w:szCs w:val="24"/>
        </w:rPr>
        <w:t xml:space="preserve">Административного регламента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Согласование размещения и открытия объектов сезонной мелкорозничной торговли, летних кафе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8-07-27T14:36:00Z</cp:lastPrinted>
  <dcterms:modified xsi:type="dcterms:W3CDTF">2018-10-18T08:39:00Z</dcterms:modified>
  <cp:revision>41</cp:revision>
  <dc:subject/>
  <dc:title>изменения  №414</dc:title>
</cp:coreProperties>
</file>