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28 августа 2018 г. </w:t>
      </w:r>
      <w:r>
        <w:rPr/>
        <w:tab/>
      </w:r>
      <w:r>
        <w:rPr>
          <w:b/>
        </w:rPr>
        <w:tab/>
        <w:tab/>
        <w:t xml:space="preserve">   </w:t>
        <w:tab/>
        <w:tab/>
      </w:r>
      <w:r>
        <w:rPr/>
        <w:t xml:space="preserve">                                                                         № 4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27.08.2018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Arial"/>
        </w:rPr>
        <w:t>ПОСТАНОВЛЯЕТ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азднованию Дня города Кедрового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городской площади Дома культуры г. Кедрового 08.09.2018 с 16-00 ч. до 23-00 ч. с предполагаемым количеством участников 20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и действиям в случае возникновения чрезвычайных ситуаций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5. Рекомендовать врио начальника пункта полиции №14 (по обслуживанию г.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И.о. мэра</w:t>
        <w:tab/>
        <w:tab/>
        <w:tab/>
        <w:t xml:space="preserve">             </w:t>
        <w:tab/>
        <w:tab/>
        <w:tab/>
        <w:t xml:space="preserve">                                                 И.Н. Алексе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8-08-28T09:46:00Z</dcterms:modified>
  <cp:revision>20</cp:revision>
  <dc:subject/>
  <dc:title> </dc:title>
</cp:coreProperties>
</file>