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 сентября 2018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447</w:t>
            </w:r>
          </w:p>
        </w:tc>
      </w:tr>
    </w:tbl>
    <w:p>
      <w:pPr>
        <w:pStyle w:val="Heading"/>
        <w:spacing w:lineRule="exact" w:line="28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83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В соответствии с </w:t>
      </w:r>
      <w:hyperlink r:id="rId4">
        <w:r>
          <w:rPr>
            <w:rStyle w:val="InternetLink"/>
            <w:bCs/>
            <w:lang w:eastAsia="ru-RU"/>
          </w:rPr>
          <w:t>постановлением</w:t>
        </w:r>
      </w:hyperlink>
      <w:r>
        <w:rPr>
          <w:bCs/>
          <w:lang w:eastAsia="ru-RU"/>
        </w:rPr>
        <w:t xml:space="preserve">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а также в связи с актуализацией норматив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360"/>
        <w:rPr/>
      </w:pPr>
      <w:r>
        <w:rPr/>
        <w:t>В паспорте программы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/>
        <w:t xml:space="preserve"> </w:t>
      </w:r>
      <w:r>
        <w:rPr>
          <w:lang w:eastAsia="ru-RU"/>
        </w:rPr>
        <w:t>строку 8 изложить в новой редакции: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64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количество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гибших людей при пожара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размер общего материального ущерба от пожар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 количество проведенных объектовых тренировок по эвакуации людей из зданий в местах массового пребывания люде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бликации в СМИ о мерах пожарной безопасности, в сфере гражданской обороны и защиты населения от чрезвычайных ситуац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 обеспечение работников муниципальных учреждений средствами индивидуальной защиты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количество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ичество детей, пострадавших и погибших в дорожно-транспортных происшествия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убликации в СМИ по профилактике дорожно-транспортного травматизма, изменениям в законодательстве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ичество проведенных мероприятий, направленных на профилактику детского дорожно-транспорт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-количество объектов </w:t>
            </w:r>
            <w:r>
              <w:rPr>
                <w:color w:val="000000"/>
                <w:spacing w:val="-2"/>
                <w:sz w:val="22"/>
                <w:szCs w:val="2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количество совершенных (попыток совершения) террористических актов на территории М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количество совершенных (попыток совершения) актов экстремистской направленности на территории М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количество лиц с наркологической патологией, состоящих под наблюдением нарколог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ступлений, совершенных в состоянии алкогольного опьянения или под действием наркотик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чаев производствен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2) В подпрограмму 2 «Повышение безопасности дорожного движения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7 изложить в новой редакции: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8115"/>
      </w:tblGrid>
      <w:tr>
        <w:trPr>
          <w:trHeight w:val="55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  <w:spacing w:val="-2"/>
              </w:rPr>
              <w:t>-количество дорожно-транспортных происшествий (далее – ДТП);</w:t>
            </w:r>
          </w:p>
          <w:p>
            <w:pPr>
              <w:pStyle w:val="Normal"/>
              <w:ind w:firstLine="23"/>
              <w:jc w:val="both"/>
              <w:rPr>
                <w:spacing w:val="-2"/>
              </w:rPr>
            </w:pPr>
            <w:r>
              <w:rPr>
                <w:spacing w:val="-2"/>
              </w:rPr>
              <w:t>- количество детей, пострадавших и погибших в дорожно-транспортных происшествиях;</w:t>
            </w:r>
          </w:p>
          <w:p>
            <w:pPr>
              <w:pStyle w:val="Normal"/>
              <w:ind w:firstLine="23"/>
              <w:jc w:val="both"/>
              <w:rPr>
                <w:spacing w:val="-2"/>
              </w:rPr>
            </w:pPr>
            <w:r>
              <w:rPr>
                <w:spacing w:val="-2"/>
              </w:rPr>
              <w:t>- публикации в СМИ по профилактике дорожно-транспортного травматизма, изменениям в законодательстве;</w:t>
            </w:r>
          </w:p>
          <w:p>
            <w:pPr>
              <w:pStyle w:val="Normal"/>
              <w:ind w:firstLine="23"/>
              <w:jc w:val="both"/>
              <w:rPr>
                <w:spacing w:val="-2"/>
              </w:rPr>
            </w:pPr>
            <w:r>
              <w:rPr>
                <w:spacing w:val="-2"/>
              </w:rPr>
              <w:t>- количество проведенных мероприятий, направленных на профилактику детского дорожно-транспортного травматизма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абзац 3 раздела 9 «Конечные результаты и оценка эффективности» дополнить строками следующего содержания:</w:t>
      </w:r>
    </w:p>
    <w:p>
      <w:pPr>
        <w:pStyle w:val="Normal"/>
        <w:ind w:firstLine="426"/>
        <w:jc w:val="both"/>
        <w:rPr/>
      </w:pPr>
      <w:r>
        <w:rPr/>
        <w:t>«3. Количество детей, пострадавших и погибших в дорожно-транспортных происшествиях.</w:t>
      </w:r>
    </w:p>
    <w:p>
      <w:pPr>
        <w:pStyle w:val="Normal"/>
        <w:ind w:firstLine="426"/>
        <w:jc w:val="both"/>
        <w:rPr/>
      </w:pPr>
      <w:r>
        <w:rPr/>
        <w:t>4. Публикации в СМИ по профилактике дорожно-транспортного травматизма, изменениям в законодательстве.</w:t>
      </w:r>
    </w:p>
    <w:p>
      <w:pPr>
        <w:pStyle w:val="Normal"/>
        <w:ind w:firstLine="426"/>
        <w:jc w:val="both"/>
        <w:rPr/>
      </w:pPr>
      <w:r>
        <w:rPr/>
        <w:t>5. Количество проведенных мероприятий, направленных на профилактику дорожно-транспортного травматизма.».</w:t>
      </w:r>
    </w:p>
    <w:p>
      <w:pPr>
        <w:pStyle w:val="Normal"/>
        <w:ind w:firstLine="360"/>
        <w:jc w:val="both"/>
        <w:rPr/>
      </w:pPr>
      <w:r>
        <w:rPr/>
        <w:t xml:space="preserve">3) Приложение № 1, № 2 к программе </w:t>
      </w:r>
      <w:r>
        <w:rPr>
          <w:szCs w:val="20"/>
        </w:rPr>
        <w:t>изложить в новой редакции согласно приложениям 1, 2 к настоящему постановлению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2. Постановление вступает в силу со дня официального опубликования. </w:t>
      </w:r>
    </w:p>
    <w:p>
      <w:pPr>
        <w:pStyle w:val="Normal"/>
        <w:ind w:firstLine="426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Кедрового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2018 г. №_____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5 № 61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4"/>
        <w:gridCol w:w="638"/>
        <w:gridCol w:w="3682"/>
        <w:gridCol w:w="1234"/>
        <w:gridCol w:w="1234"/>
        <w:gridCol w:w="1235"/>
        <w:gridCol w:w="1057"/>
        <w:gridCol w:w="1059"/>
        <w:gridCol w:w="881"/>
        <w:gridCol w:w="881"/>
        <w:gridCol w:w="881"/>
        <w:gridCol w:w="884"/>
      </w:tblGrid>
      <w:tr>
        <w:trPr>
          <w:trHeight w:val="2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(базовый) 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/>
              <w:t>Количество пожа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погибших людей при пож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общего материального ущер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объектовых тренировок по эвакуации людей из зданий в местах массового пребывания люд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и в СМИ о мерах пожарной безопасности, в сфере гражданской обороны и защиты населения от чрезвыча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ников муниципальных учреждений средствами индивидуальн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лиц, пострадавших и погибших в результате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детей, пострадавших и погибших в дорожно-транспортных происшеств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Публикации в СМИ по профилактике дорожно-транспортного травматизма, изменениям в законодатель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проведенны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/>
              <w:t xml:space="preserve">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террористических актов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pacing w:val="-2"/>
              </w:rPr>
              <w:t>Количество совершенных (попыток совершения) актов экстремистской направленности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 с наркологической патологией, состоящих под наблюдением нарколо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</w:rPr>
              <w:t>К</w:t>
            </w:r>
            <w:r>
              <w:rPr>
                <w:rFonts w:cs="PT Serif;Times New Roman" w:ascii="PT Serif;Times New Roman" w:hAnsi="PT Serif;Times New Roman"/>
              </w:rPr>
              <w:t>оличество преступлений, совершенных в состоянии алкогольного опьянения</w:t>
            </w:r>
            <w:r>
              <w:rPr>
                <w:rFonts w:cs="PT Serif;Times New Roman"/>
              </w:rPr>
              <w:t xml:space="preserve"> и под действием наркот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лучаев производствен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чих мест в муниципальных учреждениях, не отвечающих санитарно-гигиеническим норм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к постановлению администрации города Кедрового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от_____________2018 г. №_____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Приложение № 2 к программе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от 10.02.2015 № 61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Форма 2.</w:t>
      </w:r>
      <w:r>
        <w:rPr>
          <w:sz w:val="22"/>
          <w:szCs w:val="22"/>
          <w:lang w:eastAsia="ru-RU"/>
        </w:rPr>
        <w:t xml:space="preserve">  Перечень основных мероприятий муниципальной программы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3397"/>
        <w:gridCol w:w="2552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и содержание защитных пол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 состояние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монт и укомплектование водонапорной башни с. Пудино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. Пу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и установка противопожарных емкостей в населенные пункты МО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ие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водонапорной башни п. Останино площадкой </w:t>
            </w:r>
            <w:r>
              <w:rPr/>
              <w:t>с</w:t>
            </w:r>
            <w:r>
              <w:rPr>
                <w:iCs/>
                <w:sz w:val="22"/>
                <w:szCs w:val="22"/>
              </w:rPr>
              <w:t xml:space="preserve"> твердым покрытием размером 12*12 м.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для установки пожарных автомобилей в люб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водонапорной башни п. Останино подъездом с площадкой с твердым покрытием размерами не менее 12*12 м для установки пожарных автомобилей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функционирования системы пожарной безопасности, исправность электропроводки в </w:t>
            </w:r>
            <w:r>
              <w:rPr/>
              <w:t>муниципальных</w:t>
            </w:r>
            <w:r>
              <w:rPr>
                <w:sz w:val="22"/>
                <w:szCs w:val="22"/>
              </w:rPr>
              <w:t xml:space="preserve"> жилых домах сельских населенных пунктов, </w:t>
            </w:r>
            <w:r>
              <w:rPr/>
              <w:t>антисептическая</w:t>
            </w:r>
            <w:r>
              <w:rPr>
                <w:sz w:val="22"/>
                <w:szCs w:val="22"/>
              </w:rPr>
              <w:t xml:space="preserve"> огнезащитная обработка огнеопасных конструкций зданий и сооружений, </w:t>
            </w:r>
            <w:r>
              <w:rPr/>
              <w:t xml:space="preserve">обеспечение </w:t>
            </w:r>
            <w:r>
              <w:rPr>
                <w:sz w:val="22"/>
                <w:szCs w:val="22"/>
              </w:rPr>
              <w:t>средствами противопожарной защиты, пожарным инвентарем и знаками пожарной безопасности, установка А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септической огнезащитной обработки огнеопасных конструкций зданий и сооружений на основании полученного заключения по результатам лабораторных анализов образ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тивопожарной таблички (схема эвакуации при пожаре) для работы пожарных в случае задымления помещения, проведение замеров электросопротивления, </w:t>
            </w:r>
            <w:r>
              <w:rPr/>
              <w:t>лабораторные</w:t>
            </w:r>
            <w:r>
              <w:rPr>
                <w:sz w:val="22"/>
                <w:szCs w:val="22"/>
              </w:rPr>
              <w:t xml:space="preserve"> анализы образцов </w:t>
            </w:r>
            <w:r>
              <w:rPr/>
              <w:t>огнеопас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атрульно-маневренных, маневренных групп ранцевыми огнетушителями (Р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Эффективность работы ДПД по локализации и ликвидации выявленных природных загораний, принятии мер для ликвидации отдельных очагов природных пожаров, создающих угрозу населенным пунктам и лесному фонду с использованием р</w:t>
            </w:r>
            <w:r>
              <w:rPr>
                <w:bCs/>
                <w:sz w:val="22"/>
                <w:szCs w:val="22"/>
              </w:rPr>
              <w:t>анцевых огнетушителей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 патрулирования территории муниципального образования в пожароопас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доведения до населения необходимой информации и сигналов оповещения до органов управления, сил и средств гражданской обороны, РСЧС, сокращение количества пострадавших от ЧС, </w:t>
            </w:r>
            <w:r>
              <w:rPr/>
              <w:t>уменьшение</w:t>
            </w:r>
            <w:r>
              <w:rPr>
                <w:sz w:val="22"/>
                <w:szCs w:val="22"/>
              </w:rPr>
              <w:t xml:space="preserve">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/>
              <w:t>профилактических</w:t>
            </w:r>
            <w:r>
              <w:rPr>
                <w:sz w:val="22"/>
                <w:szCs w:val="22"/>
              </w:rPr>
              <w:t xml:space="preserve"> мероприятий в области гражданской обороны, подготовки населения к действиям в чрезвычайных ситуациях пригодного и техногенного характера,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сил и средств служб гражданской обороны, обслуживающего персонала объектов, расположенных на территории муниципального образования, а также жителей муниципального образования к действиям при возникновении чрезвычайных ситуаций техногенного, природного и во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 по программе «Пожарно-технический минимум», прохождение курсового обучения в области гражданской обороны в учебно-методических центрах по гражданской обор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bCs/>
                <w:i/>
                <w:iCs/>
                <w:sz w:val="22"/>
                <w:szCs w:val="22"/>
              </w:rPr>
              <w:t>МУ</w:t>
            </w:r>
            <w:r>
              <w:rPr>
                <w:sz w:val="22"/>
                <w:szCs w:val="22"/>
              </w:rPr>
              <w:t xml:space="preserve"> «Культура», </w:t>
            </w:r>
            <w:r>
              <w:rPr/>
              <w:t>МУ</w:t>
            </w:r>
            <w:r>
              <w:rPr>
                <w:sz w:val="22"/>
                <w:szCs w:val="22"/>
              </w:rPr>
              <w:t xml:space="preserve"> «Кедровская ЦБС», </w:t>
            </w:r>
            <w:r>
              <w:rPr/>
              <w:t>МУ</w:t>
            </w:r>
            <w:r>
              <w:rPr>
                <w:sz w:val="22"/>
                <w:szCs w:val="22"/>
              </w:rPr>
              <w:t xml:space="preserve">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 и работников гражданской обороны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истских и агитационных мероприятий по вопросам </w:t>
            </w:r>
            <w:r>
              <w:rPr/>
              <w:t>гражданской</w:t>
            </w:r>
            <w:r>
              <w:rPr>
                <w:sz w:val="22"/>
                <w:szCs w:val="22"/>
              </w:rPr>
              <w:t xml:space="preserve"> обороны, в области подготовки населения к действиям в чрезвычайных ситуациях пригодного и техногенного характера, безопасности людей на водных объектах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разработка и распространение памяток, листовок, пособий среди жителей, учащихся образовате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бликации в газете «В краю Кедровом», на официальных сайтах муниципа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роведение бесед, лекций, консультаций, классных часов, родительских собраний, дней профилактики и т.п.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оказ учебных фильмов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-обучение основным способам защиты и действиям в чрезвычайных ситуациях, приемам оказания первой помощи в образовательных учреждениях по программе курса «Основы безопасности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Увеличение объёма знаний граждан и их подготовка к правильным действиям во время возникновения чрезвычайных ситуаций и происшествий, военных действий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Уменьшение количественных и качественных показателей по пострадавшим гражданам, материальным убыткам и финансовым затрат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участия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безопасности, предупреждению возникновения ЧС и ликвидации ЧС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истемы звукового оповещения об угрозе возникновения чрезвычайной ситуаци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, рабочее состояние, пригодность для дальнейшей эксплуатации системы звукового оповещения в населенных пункт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источников противопожарного водоснабжения (пожарные гидранты, водоемы, водонапорные башни) на предмет соответствия требованиям законодательства и готовности к использованию для нужд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/>
              <w:t>источников</w:t>
            </w:r>
            <w:r>
              <w:rPr>
                <w:sz w:val="22"/>
                <w:szCs w:val="22"/>
              </w:rPr>
              <w:t xml:space="preserve"> противопожарного водоснабжения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практических тренировок на случай возникновения </w:t>
            </w:r>
            <w:r>
              <w:rPr/>
              <w:t>чрезвычайных</w:t>
            </w:r>
            <w:r>
              <w:rPr>
                <w:sz w:val="22"/>
                <w:szCs w:val="22"/>
              </w:rPr>
              <w:t xml:space="preserve"> ситуаций, при угрозе их возникновения в муниципальных учреждениях, организациях, с населением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населения к реагированию в случае возникновения чрезвычайных ситуаций, при угрозе их возникнов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.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ликвидации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ЕДДС муниципального образования «Город Кедровый» с ЦУКС ГУ МЧС России по Томской области, с ТП РСЧС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ЕДДС муниципального образования «Город Кедровый» к реагированию в случае возникновения чрезвычайных ситуаций, при угрозе их возникновения. 2.Повышение уровня согласованности действий ТП РСЧС Томской области в реализации мероприятий по ликвидации  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оперативных дежурных ЕДДС муниципального образования «Город Кедровый» с ПУ РАСЦО ГО Томской области с использованием региональной автоматизированной системы централизованного оповещения (РАСЦ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Готовность оперативных дежурных ЕДДС к действиям по доведению информации и сигналов оповещения об опасностях, возникающих при ведении военных действий, а также угрозе возникновения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Исправность и работоспособность региональной автоматизированной системы централизованного оповещения (РАС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нятий (инструктажей, лекций, бесед) по пожарной безопасности, по действиям в случае возникновения или при угрозе возникновения чрезвычайной ситуации с сотрудника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готовности </w:t>
            </w:r>
            <w:r>
              <w:rPr/>
              <w:t>сотрудников</w:t>
            </w:r>
            <w:r>
              <w:rPr>
                <w:sz w:val="22"/>
                <w:szCs w:val="22"/>
              </w:rPr>
              <w:t xml:space="preserve"> муниципальных учреждений, организаций к реагированию в случае возникновения чрезвычайных ситуаций, при угрозе их возник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конференций оперативных дежурных ЕДДС </w:t>
            </w:r>
            <w:r>
              <w:rPr/>
              <w:t>муниципального</w:t>
            </w:r>
            <w:r>
              <w:rPr>
                <w:sz w:val="22"/>
                <w:szCs w:val="22"/>
              </w:rPr>
              <w:t xml:space="preserve">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эффективности реализации полномочий органов местного самоуправления в области обеспечения безопасности жизнедеятельности насел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Развитие органа повседневного управления РСЧС (ЕДДС муниципального образования «Город Кедровый») в качестве ситуационно-аналитического центра по предупреждению и своевременному реагированию на кризисные ситуации и происшеств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Обсуждение пробле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Выработка предложений, рекомендаций по решению проблем повышения природной, техногенной, пожарной безопасности населения и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меньшение количественных и качественных показателей по пострадавшим граждан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2, 6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овышение безопасности дорожного движ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, 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и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 и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ная дорожная разметка «Зебра» из пластика</w:t>
            </w:r>
            <w:r>
              <w:rPr>
                <w:sz w:val="22"/>
                <w:szCs w:val="22"/>
              </w:rPr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.2.1–6.2.3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блесковых маяч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ленные проблесковые маячки на транспорте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дневных пятиминутных бесед – напоминаний, инструктажей по правилам дорожного движения с детьми «Минутка безопасности»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ежедневные пятиминутные беседы – напоминания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опросов обеспечения профилактики дорожно-транспортного травматизма в средствах массовой информации, на сайтах образовательных организаций, сайте Администрации города 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газете «В краю Кедровом», официальных сайтах образовательных организаций на официальном сайте администрации города Кедрового в информационно-телекоммуникационной сети «Интернет»: http://www.kedradm.toms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пешеходных переходов на соответствие новым национальным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об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инструктажи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беседы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корректированные Паспорта дорожной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ябрь-март 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отрядов юных инспекторов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зработанные, утвержденные и реализованные планы работ на учебный год отрядов юных инспекторов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оянок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е стоянки </w:t>
            </w:r>
            <w:r>
              <w:rPr>
                <w:bCs/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внешнего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sz w:val="22"/>
                <w:szCs w:val="22"/>
                <w:lang w:eastAsia="ru-RU"/>
              </w:rPr>
              <w:t>помещений водозабора для населения</w:t>
            </w:r>
            <w:r>
              <w:rPr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по периметр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вещение здан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</w:t>
            </w:r>
            <w:r>
              <w:rPr>
                <w:color w:val="FF0000"/>
                <w:sz w:val="22"/>
                <w:szCs w:val="22"/>
              </w:rPr>
              <w:t>оборудование информационных стендов в образовательных организациях</w:t>
            </w:r>
            <w:r>
              <w:rPr>
                <w:sz w:val="22"/>
                <w:szCs w:val="22"/>
              </w:rPr>
              <w:t>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амяток, листовок, пособий среди жителей, в том числе в образовательных учреждениях. </w:t>
            </w:r>
            <w:r>
              <w:rPr>
                <w:color w:val="FF0000"/>
                <w:sz w:val="22"/>
                <w:szCs w:val="22"/>
              </w:rPr>
              <w:t>Оборудование информационных стендов в образовательных организациях, учреждениях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ощрение участников общественной правоохранительной деятельности и сотрудников МВД,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активно участвующих в охран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ощрение участников общественной правоохранительной деятельности и сотрудников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-профилактических мероприятий органами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седаний 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право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мер и новых форм проведения целенаправленной профилактической работы, сокращение количества правонарушений, совершаемых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инструктивно-методических занятий для специалистов муниципальных учреждений в сфере образования, молодежной политики, культуры, специалистов муниципальных библиотек, а также по подготовке добровольцев из числа молодежи для работы по популяризации здорового образа жизни и профилактике наркомании, проведение ежегодных акций по профилактике поведенческих болезней, социальной адаптации молодежи, склонной к девиантному поведению и употреблению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Отдел образования, МУ «Культура»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специалистов, ответственных за проведение работы по профилактике наркомании; повышение мотивации молодежи к ведению здорового образа жизни, отказу от употребления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тивной, методической и иной помощи социально ориентированным общественным организациям, оказывающим услуги в сфере формирования и пропаганды здорового образа жизни, профилактики употребления психоактивных веществ, социальной реабилитации и реинтеграции лиц, прошедших курсы лечения от наркомании,  лицам, нуждающимся в социальной адаптации,  а также оказывающим помощь лицам, пострадавшим от правонарушений или подверженным риску стать тако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участия общественных организаций в деятельности по противодействию наркомании и незаконному обороту наркотиков; снижение уровня наркозаболеваем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, работающе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мотивации подростков и молодежи к недопущению потребления наркотических средств и психоактивных веществ; снижение уровня наркозаболеваемости населения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олиграфической профилактической продукции  по профилактике правонарушений, профилактике наркомании, алкоголизма, табакокурения  для распространения среди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на официальных сайтах образовательных учреждений и учреждений культуры, оборудование информационных стендов, и размещение на них информации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СМИ, обнародование на официальном сайте администрации города Кедровог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фициальных сайтах образовательных учреждений и учреждений культу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рудование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родительских собраний с привлечением представителей органов систем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освещения в кабинете №14 администрации г.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  <w:sz w:val="22"/>
                <w:szCs w:val="22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  <w:sz w:val="22"/>
      <w:szCs w:val="22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9">
    <w:name w:val="Название Знак"/>
    <w:qFormat/>
    <w:rPr>
      <w:b/>
      <w:color w:val="000000"/>
      <w:sz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uppressAutoHyphens w:val="true"/>
    </w:pPr>
    <w:rPr>
      <w:b/>
      <w:bCs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C1BF298D4876E42A9494D92666E051D5B9887AACA541BE9F5DCA16559B324439w3NCJ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***</dc:creator>
  <dc:description/>
  <cp:keywords/>
  <dc:language>en-US</dc:language>
  <cp:lastModifiedBy>Пользователь</cp:lastModifiedBy>
  <cp:lastPrinted>2018-09-11T14:58:00Z</cp:lastPrinted>
  <dcterms:modified xsi:type="dcterms:W3CDTF">2018-09-13T02:25:00Z</dcterms:modified>
  <cp:revision>105</cp:revision>
  <dc:subject/>
  <dc:title/>
</cp:coreProperties>
</file>