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color w:val="000000"/>
          <w:u w:val="single"/>
        </w:rPr>
        <w:t>13.09.2018 г.</w:t>
      </w:r>
      <w:r>
        <w:rPr>
          <w:b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44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7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2159" w:hRule="atLeast"/>
        </w:trPr>
        <w:tc>
          <w:tcPr>
            <w:tcW w:w="4977" w:type="dxa"/>
            <w:tcBorders/>
          </w:tcPr>
          <w:p>
            <w:pPr>
              <w:pStyle w:val="Normal"/>
              <w:ind w:left="-32" w:right="12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20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exact" w:line="283"/>
        <w:ind w:right="-55" w:firstLine="540"/>
        <w:jc w:val="both"/>
        <w:rPr>
          <w:bCs/>
          <w:color w:val="000000"/>
        </w:rPr>
      </w:pPr>
      <w:r>
        <w:rPr>
          <w:color w:val="000000"/>
        </w:rPr>
        <w:t>В целях приведения в соответствии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spacing w:lineRule="exact" w:line="283"/>
        <w:ind w:right="-55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20 годы</w:t>
      </w:r>
      <w:r>
        <w:rPr>
          <w:iCs/>
          <w:color w:val="000000"/>
        </w:rPr>
        <w:t>»</w:t>
      </w:r>
      <w:r>
        <w:rPr>
          <w:color w:val="000000"/>
        </w:rPr>
        <w:t>, утвержденную постановлением Администрации города Кедрового от 15.10.2014 № 606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426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>строку 9 паспорта Программы изложить в новой редакции: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641"/>
              <w:gridCol w:w="849"/>
              <w:gridCol w:w="946"/>
              <w:gridCol w:w="756"/>
              <w:gridCol w:w="801"/>
              <w:gridCol w:w="852"/>
              <w:gridCol w:w="982"/>
            </w:tblGrid>
            <w:tr>
              <w:trPr>
                <w:trHeight w:val="140" w:hRule="atLeast"/>
              </w:trPr>
              <w:tc>
                <w:tcPr>
                  <w:tcW w:w="85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рования программы 1005,98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и и направления финансир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всего (тыс. руб.)</w:t>
                  </w:r>
                </w:p>
              </w:tc>
              <w:tc>
                <w:tcPr>
                  <w:tcW w:w="5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5,9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1,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,2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,1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8,2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,1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8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7,7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2,7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bookmarkStart w:id="0" w:name="sub_105"/>
      <w:r>
        <w:rPr>
          <w:color w:val="000000"/>
        </w:rPr>
        <w:t>2) первый абзац раздела 6 Программы изложить в следующей редакции: «Объем финансирования программы оценивается в 1005,98 тыс. рублей.».</w:t>
      </w:r>
      <w:bookmarkEnd w:id="0"/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3) приложение 5 «Форма 5. Ресурсное обеспечение реализации муниципальной программы за счет средств бюджета города Кедрового» к Программе изложить в новой редакции, согласно приложению 1.</w:t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 xml:space="preserve">4) приложение 6 «Форма 6. </w:t>
      </w:r>
      <w:r>
        <w:rPr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color w:val="000000"/>
        </w:rPr>
        <w:t>» к Программе изложить в новой редакции, согласно приложению 2.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>
          <w:color w:val="000000"/>
        </w:rPr>
        <w:t>Настоящее постановление, вступает в силу с момента его официального опубликования, и распространяется на правоотношения, возникшие с 13.09.2018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 xml:space="preserve">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>Приложение 1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а Кедрового 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______________№______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71"/>
        <w:gridCol w:w="539"/>
        <w:gridCol w:w="12"/>
        <w:gridCol w:w="376"/>
        <w:gridCol w:w="12"/>
        <w:gridCol w:w="354"/>
        <w:gridCol w:w="5725"/>
        <w:gridCol w:w="2052"/>
        <w:gridCol w:w="753"/>
        <w:gridCol w:w="758"/>
        <w:gridCol w:w="766"/>
        <w:gridCol w:w="760"/>
        <w:gridCol w:w="763"/>
        <w:gridCol w:w="703"/>
      </w:tblGrid>
      <w:tr>
        <w:trPr>
          <w:trHeight w:val="574" w:hRule="atLeast"/>
        </w:trPr>
        <w:tc>
          <w:tcPr>
            <w:tcW w:w="285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50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743" w:hRule="atLeast"/>
        </w:trPr>
        <w:tc>
          <w:tcPr>
            <w:tcW w:w="8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20 годы"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14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,74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9" w:hRule="atLeast"/>
        </w:trPr>
        <w:tc>
          <w:tcPr>
            <w:tcW w:w="8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Приложение 2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а Кедрового  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_______________№______</w:t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3298"/>
        <w:gridCol w:w="3240"/>
        <w:gridCol w:w="883"/>
        <w:gridCol w:w="990"/>
        <w:gridCol w:w="998"/>
        <w:gridCol w:w="999"/>
        <w:gridCol w:w="981"/>
        <w:gridCol w:w="983"/>
        <w:gridCol w:w="970"/>
      </w:tblGrid>
      <w:tr>
        <w:trPr>
          <w:tblHeader w:val="true"/>
          <w:trHeight w:val="23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2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«Город Кедровый» на 2015-2020 годы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5,98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14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Кедрового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5,98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14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24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14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74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Arial Unicode MS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18-09-13T14:47:00Z</cp:lastPrinted>
  <dcterms:modified xsi:type="dcterms:W3CDTF">2018-09-13T10:12:00Z</dcterms:modified>
  <cp:revision>209</cp:revision>
  <dc:subject/>
  <dc:title>ТОМСКАЯ ОБЛАСТЬ г</dc:title>
</cp:coreProperties>
</file>