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480060</wp:posOffset>
                </wp:positionV>
                <wp:extent cx="245554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8.45pt;mso-wrap-distance-left:9.05pt;mso-wrap-distance-right:9.05pt;mso-wrap-distance-top:0pt;mso-wrap-distance-bottom:0pt;margin-top:-37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2878"/>
        <w:gridCol w:w="3710"/>
      </w:tblGrid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03 октября 2018г.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4"/>
                <w:szCs w:val="24"/>
                <w:u w:val="single"/>
              </w:rPr>
              <w:t>4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   внесении       изменений    в    постановление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министрации   города Кедрового от </w:t>
      </w:r>
      <w:r>
        <w:rPr>
          <w:color w:val="000000"/>
          <w:sz w:val="24"/>
          <w:szCs w:val="24"/>
        </w:rPr>
        <w:t xml:space="preserve"> 08.12.2015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№  </w:t>
      </w:r>
      <w:r>
        <w:rPr>
          <w:color w:val="000000"/>
          <w:sz w:val="24"/>
          <w:szCs w:val="24"/>
        </w:rPr>
        <w:t>561 «Об  утверждении порядка сноса зеленых</w:t>
      </w:r>
    </w:p>
    <w:p>
      <w:pPr>
        <w:pStyle w:val="Normal"/>
        <w:rPr/>
      </w:pPr>
      <w:r>
        <w:rPr>
          <w:color w:val="000000"/>
          <w:sz w:val="24"/>
          <w:szCs w:val="24"/>
        </w:rPr>
        <w:t>насаждений     на   территории    муниципального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ния «Город Кедровый»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bCs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частями 2,3 статьи 77, частью 1 статьи 78  Федерального закона  от 10.01.2002 № 7  «Об охране  окружающей среды», Законом Томской области от 04.05.2018 № 51 – ОЗ «О внесении изменений в Закон Томской области «Об охране озелененных территорий Томской области»</w:t>
      </w:r>
    </w:p>
    <w:p>
      <w:pPr>
        <w:pStyle w:val="31"/>
        <w:tabs>
          <w:tab w:val="clear" w:pos="708"/>
          <w:tab w:val="left" w:pos="798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ЕТ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постановление Администрации города Кедрового от 08.12.2015 №  561 «Об утверждении порядка сноса зеленых насаждений на территории муниципального образования «Город Кедровый»  (далее – постановл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пункт 2 постановления изложить в ново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Компенсационная стоимость зеленых насаждений (деревьев) на территории муниципального образования «Город Кедровый» для возмещения ущерба, вызываемого сносом, устанавливается действующим законодательством  в области охраны окружающей среды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приложение № 2 к постановлению исключить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Постановление вступает в силу с даты его официального опубликования.</w:t>
      </w:r>
    </w:p>
    <w:p>
      <w:pPr>
        <w:pStyle w:val="Normal"/>
        <w:ind w:right="108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3.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4.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мэра по социальной полити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управлению делами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И.Н. Алексеева</w:t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тдела </w:t>
      </w:r>
    </w:p>
    <w:p>
      <w:pPr>
        <w:pStyle w:val="Normal"/>
        <w:rPr/>
      </w:pPr>
      <w:r>
        <w:rPr>
          <w:sz w:val="24"/>
          <w:szCs w:val="24"/>
        </w:rPr>
        <w:t>по управлению муниципальной собственностью                                   И.В. Борисова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Ведущий специалист - юрист                                                                   Т.А. Харенков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«______»____________2018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556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 дел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1 экз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43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 дело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1 экз. 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фанасье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250) 35 768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7:00Z</dcterms:created>
  <dc:creator>alm</dc:creator>
  <dc:description/>
  <cp:keywords/>
  <dc:language>en-US</dc:language>
  <cp:lastModifiedBy>alm</cp:lastModifiedBy>
  <cp:lastPrinted>2018-10-02T14:46:00Z</cp:lastPrinted>
  <dcterms:modified xsi:type="dcterms:W3CDTF">2018-10-15T06:50:00Z</dcterms:modified>
  <cp:revision>64</cp:revision>
  <dc:subject/>
  <dc:title/>
</cp:coreProperties>
</file>