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1.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4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06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заключением Комитета по государственно-правовым вопросам Администрации Томской области (исх. № АИ -26-307 от 04.12.2017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rFonts w:eastAsia="PMingLiU;新細明體"/>
          <w:sz w:val="24"/>
          <w:szCs w:val="24"/>
        </w:rPr>
        <w:t>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» (далее – Административный регламент)</w:t>
      </w:r>
      <w:r>
        <w:rPr>
          <w:sz w:val="24"/>
          <w:szCs w:val="24"/>
        </w:rPr>
        <w:t xml:space="preserve">,  утвержденный  постановлением  администрации города Кедрового от 01.08.2014 № 406, изложив ново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Пункт 2.1 Административного регламента: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/>
        <w:t>«</w:t>
      </w:r>
      <w:r>
        <w:rPr>
          <w:b/>
        </w:rPr>
        <w:t xml:space="preserve">2.1.Наименование муниципальной услуги и органа, предоставляющего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Наименование муниципальной услуги: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</w:t>
      </w:r>
      <w:r>
        <w:rPr>
          <w:rFonts w:eastAsia="PMingLiU;新細明體"/>
          <w:bCs/>
          <w:sz w:val="24"/>
          <w:szCs w:val="24"/>
        </w:rPr>
        <w:t>»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осуществляется администрацией. Непосредственно предоставление муниципальной услуги осуществляет отдел и секретарь руководителя отдела по социальной политике админист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Подпункт 5.4.11 пункта 5.4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4.11. Жалоба на решения и (или) действия (бездействие) администрации города Кедрового, должностных лиц администрации города Кедрового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частью 3.2 статьи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1-09T11:49:00Z</cp:lastPrinted>
  <dcterms:modified xsi:type="dcterms:W3CDTF">2018-01-11T03:45:00Z</dcterms:modified>
  <cp:revision>26</cp:revision>
  <dc:subject/>
  <dc:title>изменения  №414</dc:title>
</cp:coreProperties>
</file>