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9.10.2018 г</w:t>
            </w:r>
            <w:r>
              <w:rPr/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№ </w:t>
            </w:r>
            <w:r>
              <w:rPr>
                <w:u w:val="single"/>
              </w:rPr>
              <w:t>501</w:t>
            </w:r>
          </w:p>
        </w:tc>
      </w:tr>
    </w:tbl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13665</wp:posOffset>
                </wp:positionV>
                <wp:extent cx="341757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перечня муниципальных услуг, предоставление которых посредством комплексного запроса не осуществляется в многофункциональном центре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85.8pt;mso-wrap-distance-left:9.05pt;mso-wrap-distance-right:9.05pt;mso-wrap-distance-top:0pt;mso-wrap-distance-bottom:0pt;margin-top:8.9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1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утверждении перечня муниципальных услуг, предоставление которых посредством комплексного запроса не осуществляется в многофункциональном центре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</w:rPr>
        <w:t>ПОСТАНОВЛЯЕТ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Перечень муниципальных услуг, предоставление которых посредством комплексного запроса не осуществляется в многофункциональном центре на территории муниципального образования «Город Кедровый» согласно приложению.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tLeast" w:line="283"/>
        <w:jc w:val="both"/>
        <w:rPr/>
      </w:pPr>
      <w:r>
        <w:rPr>
          <w:rFonts w:cs="Times New Roman CYR" w:ascii="Times New Roman CYR" w:hAnsi="Times New Roman CYR"/>
        </w:rPr>
        <w:t xml:space="preserve"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rFonts w:cs="Times New Roman CYR" w:ascii="Times New Roman CYR" w:hAnsi="Times New Roman CYR"/>
          </w:rPr>
          <w:t>http://www.kedradm.tomsk.ru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10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 xml:space="preserve">Заместитель мэра по социальной политике 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 xml:space="preserve">и управлению делами </w:t>
        <w:tab/>
        <w:tab/>
        <w:tab/>
        <w:tab/>
        <w:t xml:space="preserve">                                              И.Н. Алексеева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«____»__________________2018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 xml:space="preserve">И.о. руководителя отдела по социальной 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 xml:space="preserve">политике и управлению делами </w:t>
        <w:tab/>
        <w:tab/>
        <w:tab/>
        <w:tab/>
        <w:t xml:space="preserve">                                        В.П. Узварик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«____»__________________2018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Ведущий специалист-юрист</w:t>
        <w:tab/>
        <w:tab/>
        <w:tab/>
        <w:tab/>
        <w:tab/>
        <w:tab/>
        <w:tab/>
        <w:t>Т.А. Харенкова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«____»__________________2018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Раздать: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В дело</w:t>
        <w:tab/>
        <w:tab/>
        <w:tab/>
        <w:t>- 1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Ковалева О.И.</w:t>
        <w:tab/>
        <w:t xml:space="preserve"> -2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  <w:r>
        <w:br w:type="page"/>
      </w:r>
    </w:p>
    <w:p>
      <w:pPr>
        <w:pStyle w:val="Normal"/>
        <w:ind w:firstLine="59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firstLine="59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ind w:firstLine="59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ind w:firstLine="59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Кедрового</w:t>
      </w:r>
    </w:p>
    <w:p>
      <w:pPr>
        <w:pStyle w:val="Normal"/>
        <w:ind w:firstLine="59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 2018 № _____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u w:val="single"/>
        </w:rPr>
        <w:t>Перечень муниципальных услуг, предоставление которых посредством комплексного запроса не осуществляется в многофункциональном центре на территории муниципального образования «Город Кедровый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Выдача ордеров на провед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дача разрешения на строительство объекта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0" w:leader="none"/>
                <w:tab w:val="left" w:pos="730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0" w:leader="none"/>
                <w:tab w:val="left" w:pos="730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о переводе или об отказе в переводе жилого помещения в нежилое или нежилого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рисвоение, изменение и аннулирование адресов объектам адрес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рием заявлений, документов, а также постановка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Комплектование детьми образовательных учреждений, реализующих основную общеобразовательную программу дошкольного образования муниципального образования «Город Кедр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редварительное согласование предоставления земельного участка на территории муниципального образования «Город Кедр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рием заявлений и принятие решений об образовании земельных участков на территории муниципального образования «Город Кедр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редоставление прав на земельные участки, на которых расположены здания, сооружения на территории муниципального образования «Город Кедр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огласование размещения и открытия объектов сезонной мелкорозничной торговли, летних каф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highlight w:val="yellow"/>
              </w:rPr>
            </w:pPr>
            <w:r>
              <w:rPr/>
      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pfo1">
    <w:name w:val="spfo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37:00Z</dcterms:created>
  <dc:creator>Admin</dc:creator>
  <dc:description/>
  <cp:keywords/>
  <dc:language>en-US</dc:language>
  <cp:lastModifiedBy>Пользователь</cp:lastModifiedBy>
  <cp:lastPrinted>2018-10-18T16:41:00Z</cp:lastPrinted>
  <dcterms:modified xsi:type="dcterms:W3CDTF">2018-10-19T09:44:00Z</dcterms:modified>
  <cp:revision>20</cp:revision>
  <dc:subject/>
  <dc:title>Приложение №7 к постановлению</dc:title>
</cp:coreProperties>
</file>