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10.2018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9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2018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2018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8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мэра</w:t>
        <w:tab/>
        <w:tab/>
        <w:tab/>
        <w:tab/>
        <w:tab/>
        <w:tab/>
        <w:tab/>
        <w:tab/>
        <w:tab/>
        <w:t xml:space="preserve">             </w:t>
        <w:tab/>
        <w:t>И.Н. Алексе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9 месяцев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886"/>
        <w:gridCol w:w="1558"/>
        <w:gridCol w:w="1518"/>
        <w:gridCol w:w="1486"/>
      </w:tblGrid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24,3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78,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1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5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911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2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1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1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00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9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6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5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9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6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0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5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0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43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9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1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30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33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8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17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6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1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91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5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1</w:t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2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53</w:t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5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6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5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18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8</w:t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38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3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8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5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8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37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78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5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666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167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4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29,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380,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6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935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701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332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598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81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278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26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6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583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53,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44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3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3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3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3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63</w:t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82,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82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82,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82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89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89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 689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 689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2018 г.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2018 г. №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46"/>
        <w:gridCol w:w="783"/>
        <w:gridCol w:w="1322"/>
        <w:gridCol w:w="605"/>
        <w:gridCol w:w="1381"/>
        <w:gridCol w:w="1183"/>
        <w:gridCol w:w="1265"/>
      </w:tblGrid>
      <w:tr>
        <w:trPr>
          <w:trHeight w:val="2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3 883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7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4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70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0" w:name="RANGE!B20%3AH21"/>
            <w:bookmarkStart w:id="1" w:name="RANGE!B20"/>
            <w:bookmarkEnd w:id="0"/>
            <w:r>
              <w:rPr>
                <w:b/>
                <w:bCs/>
                <w:sz w:val="20"/>
                <w:szCs w:val="20"/>
              </w:rPr>
              <w:t>901</w:t>
            </w:r>
            <w:bookmarkEnd w:id="1"/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2" w:name="RANGE!G20"/>
            <w:r>
              <w:rPr>
                <w:b/>
                <w:bCs/>
                <w:sz w:val="20"/>
                <w:szCs w:val="20"/>
              </w:rPr>
              <w:t>1 324,23</w:t>
            </w:r>
            <w:bookmarkEnd w:id="2"/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7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5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73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73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3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3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5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4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4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4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8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5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9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дорожных знаков и светоф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и светоф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8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8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9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3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4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S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3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6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5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98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4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4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S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S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1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2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4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6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5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64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7S0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6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74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108S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5,0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3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9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4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5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5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0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3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3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5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2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2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74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2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49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85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85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77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78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5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4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8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69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07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740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084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,4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92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проблесковых маяч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блесковых маяч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S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40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562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4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0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6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6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4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6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3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44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6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7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7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ых антивандальных спортивных площад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антивандальных спортивных площад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9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%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2018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2018 г. №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9 месяцев 2018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0690</wp:posOffset>
                </wp:positionH>
                <wp:positionV relativeFrom="paragraph">
                  <wp:posOffset>-104775</wp:posOffset>
                </wp:positionV>
                <wp:extent cx="2338070" cy="984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2018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7.55pt;mso-wrap-distance-left:9.05pt;mso-wrap-distance-right:9.05pt;mso-wrap-distance-top:0pt;mso-wrap-distance-bottom:0pt;margin-top:-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2018 г. № 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сточников внутреннего финансирования дефицита бюджета города Кедрового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 506,45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05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12 506,45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 506,45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 824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 110,77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 883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 604,32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2018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___2018 г. № 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9 месяцев 2018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614"/>
        <w:gridCol w:w="1538"/>
        <w:gridCol w:w="1537"/>
        <w:gridCol w:w="1503"/>
      </w:tblGrid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ЦС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ждено бюджетных назнач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83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72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74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50,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273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23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9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82,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1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50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58,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6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1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1403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7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92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3" w:name="RANGE!B19"/>
            <w:r>
              <w:rPr>
                <w:b/>
                <w:bCs/>
              </w:rPr>
              <w:t>0110240380</w:t>
            </w:r>
            <w:bookmarkEnd w:id="3"/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24038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4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3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3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6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403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77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2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7403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77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2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277,9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 178,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,6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005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898,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1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264,1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15,2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0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1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140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71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782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5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2,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1,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2404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8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2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2S04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5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1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6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3405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1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3405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7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11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0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4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1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0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407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5407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7404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101,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58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3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7404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01,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58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3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8405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8405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0,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84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3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49,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45,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0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9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45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640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0640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4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7S06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4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5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3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07S06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4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5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3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3,7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3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5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5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1407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1S07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6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6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3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79,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46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5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73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41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0,6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6,8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1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4,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9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6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6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0,3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7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41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5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00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2,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5,6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2,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000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0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4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5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7,3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2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4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5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7,3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2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4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4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S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7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9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S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9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S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S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9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9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портивных антивандальных спортивных площадок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5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спортивных антивандальных спортивных площадо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5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,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,1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9,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6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ферой культур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10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39,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75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1,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5,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71,3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4,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8,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,1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1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4,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,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1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50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54,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48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76,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33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4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1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социокультурного проекта «Поэтическая провинц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406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68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0,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9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5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книжных изданий, в том числе на электронных носител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2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9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2L51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389,1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3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936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44,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,9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36,6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44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9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1,8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8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,2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1,8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8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2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3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98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55,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3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8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55,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4406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,5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4406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2,5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6L46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5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5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4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7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4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и организация деятельности музе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9,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4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8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4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,8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3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3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3,8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3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67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1,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,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,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,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2000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5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,8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2,6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,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1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3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7,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1,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0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,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4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4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установка дорожных знаков и светофо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1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,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установка проблесковых маяч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100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1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ка домофонов, доводчиков в муниципа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2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4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4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6,2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1,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,8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3,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0,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пециальная оценка условий тру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 специальной одеж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охране тру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3,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0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хозяйств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46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04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01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6,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4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99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2,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4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,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4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7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5408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6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5R08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7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74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74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8S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1,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8S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1,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95,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8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5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82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,6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3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объектов коммунальной инфраструк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1,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409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5,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S09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2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1,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3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2,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,1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2,8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4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3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9,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4,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8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4,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8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7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7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мест захорон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родоохранные мероприят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5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стройство и содержание полигонов ТБ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5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48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12,7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5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19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83,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1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29,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9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4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4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3,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3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3,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3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25,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25,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84089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9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9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8S08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3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3,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477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14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,3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5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1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1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муниципального имуще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5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32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02,7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налогов и сбо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7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2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30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4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1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1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,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6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4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602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4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6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60240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2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6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5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6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,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24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9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муниципального управле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784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53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,2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18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880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,3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68,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4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4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51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544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6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7,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6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7,8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1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5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9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4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4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,2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4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0,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97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3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50,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7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4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7,9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,2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6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,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3,9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6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6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6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9,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9,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2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438,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44,3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4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1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5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3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8,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9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0,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7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12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8,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8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1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9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2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2,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6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6,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5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52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9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86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9,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9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940М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9S0М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0,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9,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2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540,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416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,2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5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5000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2,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,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3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8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6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8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9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27,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294,3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9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30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54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3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9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9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64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6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6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1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2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1L5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1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2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1L5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1,5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2,8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15,9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1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2L5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15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1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2L5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5,9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1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,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Том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8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 по муниципальным программа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8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налогов и сборов и иных обязатель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1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налогов и сборов и иных обязатель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1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1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2018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_____________2018 г. № 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</w:t>
      </w:r>
      <w:r>
        <w:rPr>
          <w:b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2018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3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01"/>
        <w:gridCol w:w="1340"/>
        <w:gridCol w:w="1340"/>
        <w:gridCol w:w="1199"/>
        <w:gridCol w:w="992"/>
        <w:gridCol w:w="4536"/>
      </w:tblGrid>
      <w:tr>
        <w:trPr>
          <w:trHeight w:val="2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24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78,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74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0000.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 счет перечисления авансовых платежей за прошлый и текущий год, увеличение налогоплательщиков, применяющих патентную систему налогообложения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оржение договоров аренды  земельных участков:                                                                  ОАО «Томскгазпром», ООО «РТК», АО «Связьтранснефть», ИП Матвеюк Д.В., ПАО «ТРК», ИП Градов А.В., и 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сторгнуты договора аренды имущества:                                                                        ООО «ПромАвиаСервис»,  ООО «Спецтранскедровый», ИП Дишкант В.А., ИП Иванченко Е.П., ИП Пономарев В.А. и пр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принятием Федерального закона от 31.12.2017 №503-ФЗ «О внесении изменений в Федеральный закон «Об отходах производства и потребления», которым отменена плата за негативное воздействие на окружающую среду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компенсации затрат (возврат академической стипендии 27 т.р., возврат субсидии на коров 7,5. т.р.), снижение предоставления платных услуг населению МУ «Культура»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 крупный объект площадью 120 кв.м (гараж)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83,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72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91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23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8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8,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4,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8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4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проезда в командировку в город Томск совместно с мэром города Кедрового на машине администрации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9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35,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4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 счет вакантной ставки первого заместителя мэра города Кедрового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на 4 квартал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76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1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0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вакантной ставки председателя ревизионной комиссии города Кедрового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" w:name="RANGE!A19"/>
            <w:r>
              <w:rPr/>
              <w:t>0111</w:t>
            </w:r>
            <w:bookmarkEnd w:id="4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8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7,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КВ-радиосвязи в комплекте для дооснащения ЕДДС запланировано на ноябрь 2018 года, оплата системы БАРС- бюджетная отчетность будет произведена в декабре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8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,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9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оплате льготного проезда специалиста ВУС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9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дороги к противопожарному водоисточнику (водонапорная башня п. Останино) запланированы в октябре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6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0,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явлений от населения на оказание помощи 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,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2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кчаравтотранс» не предоставлены к учету и оплате счета за август и сентябрь месяцы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2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1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1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изнес-старт» запланирован к проведению в ноябре месяце, после получения субсидии на реализацию проектов из областного бюджета. Конкурс «Новогоднее оформление» будет проводиться в декабре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3,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8,5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1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6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документы для принятия к учету и оплате расходов за капитальный ремонт дома в с. Пудино и установку приборов учета в муниципальном жилом фонде не предоставлены своевременно предпринимателем ИП Суханова И. П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5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6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3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9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6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униципальным контрактам по благоустройству центральной площади с. Пудино и сцены на центральной площади города Кедрового планируется завершить в октябре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санкционированных объектов размещения твердых бытовых отходов п. Останино, п. Лушниково, п. Калининск, а также работы по разбору аварийного здания, расположенного по адресу с. Пудино, ул. Ленина, согласно заключенных муниципальных контрактов будут проводиться в 4 квартале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97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2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7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929,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30,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9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59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249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7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22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6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7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5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отказа сотрудников от обучения на платных курсах повышения квалификации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3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2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4,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1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8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1,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21,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17,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0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3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17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4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6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услуг связи, льготного проезда, ремонта оргтехники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отсутствия заявленной потребности в переустройстве жилья от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7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вартиры для детей-сирот запланировано в 4 квартале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,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6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6,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,3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 запланировано на 4 квартал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5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4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6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1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5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7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9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 506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5:00Z</dcterms:created>
  <dc:creator>user</dc:creator>
  <dc:description/>
  <cp:keywords/>
  <dc:language>en-US</dc:language>
  <cp:lastModifiedBy>Пользователь</cp:lastModifiedBy>
  <cp:lastPrinted>2018-10-25T10:50:00Z</cp:lastPrinted>
  <dcterms:modified xsi:type="dcterms:W3CDTF">2018-11-30T08:37:00Z</dcterms:modified>
  <cp:revision>30</cp:revision>
  <dc:subject/>
  <dc:title> </dc:title>
</cp:coreProperties>
</file>