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5.10.2018 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9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5133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9 месяцев 2018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9 месяцев 2018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9 месяцев 2018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мэра</w:t>
        <w:tab/>
        <w:tab/>
        <w:tab/>
        <w:tab/>
        <w:tab/>
        <w:tab/>
        <w:tab/>
        <w:tab/>
        <w:tab/>
        <w:tab/>
        <w:t>И.Н. Алексе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гласовано:</w:t>
      </w:r>
    </w:p>
    <w:p>
      <w:pPr>
        <w:pStyle w:val="Normal"/>
        <w:spacing w:lineRule="auto" w:line="276"/>
        <w:rPr/>
      </w:pPr>
      <w:r>
        <w:rPr/>
        <w:t xml:space="preserve">Заместитель мэра </w:t>
      </w:r>
    </w:p>
    <w:p>
      <w:pPr>
        <w:pStyle w:val="Normal"/>
        <w:spacing w:lineRule="auto" w:line="276"/>
        <w:rPr/>
      </w:pPr>
      <w:r>
        <w:rPr/>
        <w:t>по социальной политике и управлению делами                                                             И. Н. Алексе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здать:</w:t>
      </w:r>
    </w:p>
    <w:p>
      <w:pPr>
        <w:pStyle w:val="Normal"/>
        <w:spacing w:lineRule="auto" w:line="276"/>
        <w:rPr/>
      </w:pPr>
      <w:r>
        <w:rPr/>
        <w:t>В дело</w:t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>Отдел финансов и экономики</w:t>
        <w:tab/>
        <w:t>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льяна Владимировна Шатыло</w:t>
      </w:r>
    </w:p>
    <w:p>
      <w:pPr>
        <w:pStyle w:val="Normal"/>
        <w:spacing w:lineRule="auto" w:line="276"/>
        <w:rPr/>
      </w:pPr>
      <w:r>
        <w:rPr/>
        <w:t>8(38-250)35-156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1165</wp:posOffset>
                </wp:positionH>
                <wp:positionV relativeFrom="paragraph">
                  <wp:posOffset>-139700</wp:posOffset>
                </wp:positionV>
                <wp:extent cx="232981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10.2018 г. № 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1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5.10.2018 г. № 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9 месяцев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886"/>
        <w:gridCol w:w="1558"/>
        <w:gridCol w:w="1518"/>
        <w:gridCol w:w="1486"/>
      </w:tblGrid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годового плана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824,3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078,7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1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58,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911,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2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1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0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11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70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,00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6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5,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9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6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5,8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69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0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6,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0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5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0,1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43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9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1,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30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33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,7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8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17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4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,60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1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3,5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91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0,3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4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75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1</w:t>
            </w:r>
          </w:p>
        </w:tc>
      </w:tr>
      <w:tr>
        <w:trPr>
          <w:trHeight w:val="18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62,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53</w:t>
            </w:r>
          </w:p>
        </w:tc>
      </w:tr>
      <w:tr>
        <w:trPr>
          <w:trHeight w:val="18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32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5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36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6,7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95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2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,18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8</w:t>
            </w:r>
          </w:p>
        </w:tc>
      </w:tr>
      <w:tr>
        <w:trPr>
          <w:trHeight w:val="18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38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5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3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8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1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5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5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4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00</w:t>
            </w:r>
          </w:p>
        </w:tc>
      </w:tr>
      <w:tr>
        <w:trPr>
          <w:trHeight w:val="12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8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3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33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43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8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37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6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78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0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,50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666,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167,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4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129,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380,1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6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 935,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 701,5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00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332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598,7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,81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278,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726,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,6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583,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353,8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44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3,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93,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63</w:t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43,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93,5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,63</w:t>
            </w:r>
          </w:p>
        </w:tc>
      </w:tr>
      <w:tr>
        <w:trPr>
          <w:trHeight w:val="15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782,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782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82,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82,4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89,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89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 689,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 689,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-130810</wp:posOffset>
                </wp:positionV>
                <wp:extent cx="232981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10.2018 г. № 5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5.10.2018 г. № 50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8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46"/>
        <w:gridCol w:w="783"/>
        <w:gridCol w:w="1322"/>
        <w:gridCol w:w="605"/>
        <w:gridCol w:w="1381"/>
        <w:gridCol w:w="1183"/>
        <w:gridCol w:w="1265"/>
      </w:tblGrid>
      <w:tr>
        <w:trPr>
          <w:trHeight w:val="23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3 883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572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0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48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8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70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bookmarkStart w:id="0" w:name="RANGE!B20%3AH21"/>
            <w:bookmarkStart w:id="1" w:name="RANGE!B20"/>
            <w:bookmarkEnd w:id="0"/>
            <w:r>
              <w:rPr>
                <w:b/>
                <w:bCs/>
                <w:sz w:val="20"/>
                <w:szCs w:val="20"/>
              </w:rPr>
              <w:t>901</w:t>
            </w:r>
            <w:bookmarkEnd w:id="1"/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bookmarkStart w:id="2" w:name="RANGE!G20"/>
            <w:r>
              <w:rPr>
                <w:b/>
                <w:bCs/>
                <w:sz w:val="20"/>
                <w:szCs w:val="20"/>
              </w:rPr>
              <w:t>1 324,23</w:t>
            </w:r>
            <w:bookmarkEnd w:id="2"/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7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35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73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73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15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3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4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13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44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5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7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47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2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9209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3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2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2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4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4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9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4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налогов и сб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2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502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9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1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20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4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7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8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6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налогов и сборов и иных обязатель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 и иных обязатель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2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4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и наркомани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9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9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5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9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1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безопасности дорожного движения «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дорожных знаков и светоф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 и светофо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8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2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8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12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9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9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9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43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8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408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408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8S08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8S08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03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28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1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3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4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7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коммунальной инфраструк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40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0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S0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09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6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5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598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униципального конкурса по благоустройству «Лучший двори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униципального конкурса по благоустройству «Лучший двори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9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9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91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940М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40М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9S0М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0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 059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S0М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7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2001L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L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2L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L55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9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родоохранные мероприят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5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5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4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2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6,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4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4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5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64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83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7S0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66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S0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74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108S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2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7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5,0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жилищного хозя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4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5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105R08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39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7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9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5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4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4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2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8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4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 по муниципальным программ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о муниципальным программ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5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8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24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84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5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31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05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31,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29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30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73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3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73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23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6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5,1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2,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0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40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2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2,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240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03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340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740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7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2,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49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85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85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277,9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78,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5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8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4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5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4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5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140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82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2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8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40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69,7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2S0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5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340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7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440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5407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740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1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8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,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8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20840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2,4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92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вышение безопасности дорожного движения «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проблесковых маяч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1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блесковых маяч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домофонов, доводчиков в муниципа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мофонов, доводчиков в муниципа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4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4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пециальная оценка условий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96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796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S0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40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7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5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4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5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5,2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5,7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7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562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4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6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средств в областной бюджет, согласно пункту 3.3 Соглашения № 15 от 20.03.2017 «О предоставлении из областного бюджета бюджету муниципального образования «Город Кедровый» иного межбюджетного трансферта на достижение целевых показателей по плану мероприятий («дорожная карта») «Изменение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редств в областной бюджет, согласно пункту 3.3 Соглашения № 15 от 20.03.2017 «О предоставлении из областного бюджета бюджету муниципального образования «Город Кедровый» иного межбюджетного трансферта на достижение целевых показателей по плану мероприятий («дорожная карта») «Изменение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9,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тдыха детей в каникулярное врем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1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7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1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7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0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6,0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4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14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4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2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L51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7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обретение специальной одеж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Культур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0,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6,8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4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26,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94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9,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0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1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9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3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89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3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6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4,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4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1,4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2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5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34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8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5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8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5,8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440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6L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6L46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Капитальный ремонт крыши здания Дома культуры г. Кедрового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7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7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7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и организация деятельности музе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организация деятельности музе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8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2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7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4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сферой куль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0,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9,9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1,3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14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0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7,7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1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3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S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5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ых антивандальных спортивных площадо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5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ых антивандальных спортивных площадо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5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7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5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S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1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4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S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,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79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муниципального 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3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8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4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и газеты «В краю кедровом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9,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2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6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8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1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учения по охране труда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6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2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2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2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2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2,4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65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4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7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правление муниципальными финансами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3%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%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81500</wp:posOffset>
                </wp:positionH>
                <wp:positionV relativeFrom="paragraph">
                  <wp:posOffset>-251460</wp:posOffset>
                </wp:positionV>
                <wp:extent cx="2286000" cy="795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10.2018 г. № 5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6pt;mso-wrap-distance-left:9.05pt;mso-wrap-distance-right:9.05pt;mso-wrap-distance-top:0pt;mso-wrap-distance-bottom:0pt;margin-top:-19.8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5.10.2018 г. № 50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едровый» за 9 месяцев 2018 года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485"/>
        <w:gridCol w:w="1976"/>
        <w:gridCol w:w="18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привл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0690</wp:posOffset>
                </wp:positionH>
                <wp:positionV relativeFrom="paragraph">
                  <wp:posOffset>-104775</wp:posOffset>
                </wp:positionV>
                <wp:extent cx="2338070" cy="984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10.2018 г. № 5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77.55pt;mso-wrap-distance-left:9.05pt;mso-wrap-distance-right:9.05pt;mso-wrap-distance-top:0pt;mso-wrap-distance-bottom:0pt;margin-top:-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5.10.2018 г. № 50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источников внутреннего финансирования дефицита бюджета города Кедрового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97"/>
        <w:gridCol w:w="1655"/>
        <w:gridCol w:w="1288"/>
      </w:tblGrid>
      <w:tr>
        <w:trPr>
          <w:tblHeader w:val="true"/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9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 506,45</w:t>
            </w:r>
          </w:p>
        </w:tc>
      </w:tr>
      <w:tr>
        <w:trPr>
          <w:trHeight w:val="6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 059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12 506,45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00000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059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 506,45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 824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 110,77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3 883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6 604,32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4635</wp:posOffset>
                </wp:positionH>
                <wp:positionV relativeFrom="paragraph">
                  <wp:posOffset>-251460</wp:posOffset>
                </wp:positionV>
                <wp:extent cx="2506345" cy="755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10.2018 г. № 5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59.5pt;mso-wrap-distance-left:9.05pt;mso-wrap-distance-right:9.05pt;mso-wrap-distance-top:0pt;mso-wrap-distance-bottom:0pt;margin-top:-19.8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5.10.2018 г. № 50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«Город Кедровый» за 9 месяцев 2018 го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614"/>
        <w:gridCol w:w="1538"/>
        <w:gridCol w:w="1537"/>
        <w:gridCol w:w="1503"/>
      </w:tblGrid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ЦС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тверждено бюджетных назнач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83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572,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74,7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50,8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4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273,8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123,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,6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965,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082,5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7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1000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50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58,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,6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100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1403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74,6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792,5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,8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bookmarkStart w:id="3" w:name="RANGE!B19"/>
            <w:r>
              <w:rPr>
                <w:b/>
                <w:bCs/>
              </w:rPr>
              <w:t>0110240380</w:t>
            </w:r>
            <w:bookmarkEnd w:id="3"/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4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24038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4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3404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6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,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3404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6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3,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074039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77,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20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74039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77,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20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 277,9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 178,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,6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 005,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 898,2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,7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1000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264,1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15,2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,0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100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1404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71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 782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,5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2,2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1,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,6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2404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8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2,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,7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2S04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,4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,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5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6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1,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,6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3405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7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8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1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3405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7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4404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11,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0,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,9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4404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11,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0,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,9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5407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,7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54074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,7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74046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101,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058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3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74046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101,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058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,3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8405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2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,9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84053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,2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9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120,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784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,1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303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49,3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45,8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,0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49,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45,8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306404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4,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,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,4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06404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4,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,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4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307S06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46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55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,3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07S06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46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5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,3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3,7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8,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3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5,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5,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14079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9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1S07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6,3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6,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,0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3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0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79,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46,2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,5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73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41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,6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0,6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6,8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1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01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12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4,9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,9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,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2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,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,0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,9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2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06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06000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,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1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5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4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,5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5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4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,5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0,3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,7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41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35,9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,8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100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5,6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2,7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,7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специалистов в сфере физической культуры и спорт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5,6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2,7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7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1000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9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6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000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,8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9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6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14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5,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7,3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2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4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5,7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7,3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2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1403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6,6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,8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403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6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8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1S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7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,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9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S03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7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,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9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1S03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1S03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,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8,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,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,9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,9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,4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,4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,4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,4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спортивных антивандальных спортивных площадок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5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спортивных антивандальных спортивных площадо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5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,0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,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,1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0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,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,1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09,5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76,6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ферой культур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10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39,9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,6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75,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71,3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8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1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75,8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71,3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8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1406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4,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8,5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,1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1406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4,1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8,5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,1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950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54,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2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748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76,0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33,5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84,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,1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1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,4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,2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социокультурного проекта «Поэтическая провинция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1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1406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68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70,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,9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2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,2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,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,5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книжных изданий, в том числе на электронных носителя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0,5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,8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,4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2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,1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,9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2L51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6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389,1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63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,9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936,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944,7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,9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1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36,6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44,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,9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1,8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8,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,2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деятельности клубных формировани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1,8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8,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2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3406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498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55,8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,2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3406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8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55,8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2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44066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,5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,4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44066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2,5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,4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5,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5,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9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6L46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5,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5,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крыши здания Дома культуры г. Кедровог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7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4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7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4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6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и организация деятельности музе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здание и организация деятельности музея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3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9,7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,2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4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4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0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,8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401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8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4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6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,2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4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6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2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,2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4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404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1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ого конкурса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,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,8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3000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6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3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6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3,8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0,3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67,7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1,9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,5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,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,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,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,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20000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8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5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52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,8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щита огнеопасных конструкций зданий и сооружений (огнезащитная обработка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3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2,6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1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,6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300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,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,7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1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3000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3,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7,9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3000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1,9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1,4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0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3000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3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,4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4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4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дорожного движения 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,9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0,9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0,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0,9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и установка дорожных знаков и светофор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1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7,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7,1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и установка проблесковых маячк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1000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8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4,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,4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1,4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1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1,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ановка домофонов, доводчиков в муниципальных учреждения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2000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40000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4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,4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401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4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5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6,2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1,4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,8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,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3,6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4,4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501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0,0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3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,4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пециальная оценка условий труд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,5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5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5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обретение специальной одеж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6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,9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5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,6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,9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охране труд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5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,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6,7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обучения по охране труд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5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4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,7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13,0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50,8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7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хозяйства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646,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04,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,2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01,5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66,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3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4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99,7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2,9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5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4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1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3,2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4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коммунальных услуг за свободные площад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4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4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7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,9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54082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6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5R08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7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,9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7407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7407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8S07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1,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4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8S071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1,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4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95,2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82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,2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2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95,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82,2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,2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коммунальной инфраструктуры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,6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9,6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дернизация коммунальной инфраструкту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3,8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объектов коммунальной инфраструкту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6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колодцев в сельских населенных пункта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00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1,5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000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409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5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5,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1S09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,9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52,6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11,4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9,9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3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2,7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8,1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электроэнергии за уличное освещени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2,8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4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1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3,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9,9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,9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4,1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8,8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,7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4,1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8,8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,7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4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7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4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7,9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мест захорон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,2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,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9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2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иродоохранные мероприят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4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,3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5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,6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устройство и содержание полигонов ТБ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5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проведение муниципального конкурса по благоустройству «Лучший двори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07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6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,2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и проведение муниципального конкурса по благоустройству «Лучший дворик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7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6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8,2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948,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812,7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,5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419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83,7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,6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4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1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29,3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,9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Текущий ремонт автомобильных дорог общего пользова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401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04,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4,4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5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03,8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03,8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4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3,8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3,8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525,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525,1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4084089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9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92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408S089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3,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3,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477,5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014,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,3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5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5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1,5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,5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5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5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1,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5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муниципального имущест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5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932,5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02,7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,1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налогов и сборо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5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,5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,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коммунальных услуг за свободные площад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502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7,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2,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502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30,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4,3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,1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502000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31,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24,1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6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3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,4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602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4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6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60240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,0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,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9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7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2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6,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5,9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,7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2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6,1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,9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7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324,4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49,6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муниципального управления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 784,3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 532,9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1,2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318,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880,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8,3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1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68,2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4,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,8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1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4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8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,4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1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513,5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544,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7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атериальное обеспечение работников аппаратов избирательных комисс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1000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1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,6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,6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,5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,6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77,1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6,4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,5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Редакции газеты «В краю кедровом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3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7,8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3,8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9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3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1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1,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,1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3000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,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,3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5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3000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,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,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,9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4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4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4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0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,2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4000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50,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97,9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0,3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5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50,0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7,9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3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4,1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7,9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,2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6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5,2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3,9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69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6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6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4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7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9,7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,2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7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9,7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1,2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438,1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344,3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,4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1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1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,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,1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1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2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2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7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,5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7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7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,0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5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73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3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8,4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5,4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7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99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50,4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7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7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12,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8,8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,0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8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2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1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409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2,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2,3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,68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511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6,4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6,6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,2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51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852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9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586,7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9,1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,5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90000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6,4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940М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9S0М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90,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59,1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,2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540,0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416,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,26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5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2,7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,3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50000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2,7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6,3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8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3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8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,6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8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9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027,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294,3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9,7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9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30,7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54,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,34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900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1,6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,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,02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209000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64,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66,2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25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2000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20000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7,5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4,6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01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1,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2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,8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01L55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1,5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42,8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,8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1L55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1,5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2,8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8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15,9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1,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,0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02L55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15,9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81,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,0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2L555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15,9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1,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,07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89,8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51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Администрации Томской области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муниципальным программ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8,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 по муниципальным программа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8,3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учрежд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,9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6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5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,93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налогов и сборов и иных обязательных платеж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1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налогов и сборов и иных обязательных платеже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2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1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,5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13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,5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средств в областной бюджет, согласно пункту 3.3 Соглашения № 15 от 20.03.2017 «О предоставлении из областного бюджета бюджету муниципального образования «Город Кедровый» иного межбюджетного трансферта на достижение целевых показателей по плану мероприятий («дорожная карта») «Изменение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14000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58330</wp:posOffset>
                </wp:positionH>
                <wp:positionV relativeFrom="paragraph">
                  <wp:posOffset>19050</wp:posOffset>
                </wp:positionV>
                <wp:extent cx="2404110" cy="755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о 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10.2018 г. № 5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5pt;mso-wrap-distance-left:9.05pt;mso-wrap-distance-right:9.05pt;mso-wrap-distance-top:0pt;mso-wrap-distance-bottom:0pt;margin-top:1.5pt;mso-position-vertical-relative:text;margin-left:5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ено 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5.10.2018 г. № 50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</w:t>
      </w:r>
      <w:r>
        <w:rPr>
          <w:b/>
          <w:sz w:val="28"/>
          <w:szCs w:val="28"/>
        </w:rPr>
        <w:t xml:space="preserve"> месяцев</w:t>
      </w:r>
      <w:r>
        <w:rPr>
          <w:b/>
          <w:bCs/>
          <w:sz w:val="28"/>
          <w:szCs w:val="28"/>
        </w:rPr>
        <w:t xml:space="preserve"> 2018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3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701"/>
        <w:gridCol w:w="1340"/>
        <w:gridCol w:w="1340"/>
        <w:gridCol w:w="1199"/>
        <w:gridCol w:w="992"/>
        <w:gridCol w:w="4536"/>
      </w:tblGrid>
      <w:tr>
        <w:trPr>
          <w:trHeight w:val="2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, тыс. 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, тыс. руб.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rHeight w:val="2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824,3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078,7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745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8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0000.0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за счет перечисления авансовых платежей за прошлый и текущий год, увеличение налогоплательщиков, применяющих патентную систему налогообложения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0000.0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,7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 имущественных налогов - 4 квартал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5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5,7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оржение договоров аренды  земельных участков:                                                                  ОАО «Томскгазпром», ООО «РТК», АО «Связьтранснефть», ИП Матвеюк Д.В., ПАО «ТРК», ИП Градов А.В., и п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асторгнуты договора аренды имущества:                                                                        ООО «ПромАвиаСервис»,  ООО «Спецтранскедровый», ИП Дишкант В.А., ИП Иванченко Е.П., ИП Пономарев В.А. и пр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20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вязи с принятием Федерального закона от 31.12.2017 №503-ФЗ «О внесении изменений в Федеральный закон «Об отходах производства и потребления», которым отменена плата за негативное воздействие на окружающую среду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9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 компенсации затрат (возврат академической стипендии 27 т.р., возврат субсидии на коров 7,5. т.р.), снижение предоставления платных услуг населению МУ «Культура»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0000.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 крупный объект площадью 120 кв.м (гараж)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883,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572,2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311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91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23,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8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68,2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4,2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4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8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4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проезда в командировку в город Томск совместно с мэром города Кедрового на машине администрации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497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135,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3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,4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за счет вакантной ставки первого заместителя мэра города Кедрового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удебная систе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планированы на 4 квартал 2018 года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76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41,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3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0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вакантной ставки председателя ревизионной комиссии города Кедрового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" w:name="RANGE!A19"/>
            <w:r>
              <w:rPr/>
              <w:t>0111</w:t>
            </w:r>
            <w:bookmarkEnd w:id="4"/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2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82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17,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6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КВ-радиосвязи в комплекте для дооснащения ЕДДС запланировано на ноябрь 2018 года, оплата системы БАРС- бюджетная отчетность будет произведена в декабре 2018 года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6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9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8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6,6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,9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по оплате льготного проезда специалиста ВУС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6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98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1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9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устройству дороги к противопожарному водоисточнику (водонапорная башня п. Останино) запланированы в октябре 2018 года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6,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70,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6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8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6,5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7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6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3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явлений от населения на оказание помощи 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9,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0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,28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акчаравтотранс» не предоставлены к учету и оплате счета за август и сентябрь месяцы 2018 года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25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89,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3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1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1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изнес-старт» запланирован к проведению в ноябре месяце, после получения субсидии на реализацию проектов из областного бюджета. Конкурс «Новогоднее оформление» будет проводиться в декабре 2018 года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03,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8,5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4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3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01,5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6,1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5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3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документы для принятия к учету и оплате расходов за капитальный ремонт дома в с. Пудино и установку приборов учета в муниципальном жилом фонде не предоставлены своевременно предпринимателем ИП Суханова И. П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5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7,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6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36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95,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4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,6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униципальным контрактам по благоустройству центральной площади с. Пудино и сцены на центральной площади города Кедрового планируется завершить в октябре 2018 года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4,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3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санкционированных объектов размещения твердых бытовых отходов п. Останино, п. Лушниково, п. Калининск, а также работы по разбору аварийного здания, расположенного по адресу с. Пудино, ул. Ленина, согласно заключенных муниципальных контрактов будут проводиться в 4 квартале 2018 года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97,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023,2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74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929,7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30,6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9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1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592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249,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34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7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22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36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72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5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отказа сотрудников от обучения на платных курсах повышения квалификации.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83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7,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3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24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64,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1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38,6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1,9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7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1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921,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117,8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03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3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17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44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63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услуг связи, льготного проезда, ремонта оргтехники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,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,5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6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,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8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отсутствия заявленной потребности в переустройстве жилья от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2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47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,0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квартиры для детей-сирот запланировано в 4 квартале 2018 года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1,7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,6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25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56,4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7,3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9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17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ых антивандальных спортивных площадок запланировано на 4 квартал 2018 года</w:t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1,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,5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4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4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6,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2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,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1,3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5,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7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59,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 506,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45:00Z</dcterms:created>
  <dc:creator>user</dc:creator>
  <dc:description/>
  <cp:keywords/>
  <dc:language>en-US</dc:language>
  <cp:lastModifiedBy>Пользователь</cp:lastModifiedBy>
  <cp:lastPrinted>2018-10-25T10:50:00Z</cp:lastPrinted>
  <dcterms:modified xsi:type="dcterms:W3CDTF">2018-10-26T03:32:00Z</dcterms:modified>
  <cp:revision>29</cp:revision>
  <dc:subject/>
  <dc:title> </dc:title>
</cp:coreProperties>
</file>