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1.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7</w:t>
            </w:r>
          </w:p>
        </w:tc>
      </w:tr>
    </w:tbl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>
          <w:bCs/>
        </w:rPr>
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>
          <w:bCs/>
        </w:rPr>
        <w:t>Внести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  <w:r>
        <w:rPr>
          <w:lang w:eastAsia="zxx"/>
        </w:rPr>
        <w:t xml:space="preserve"> </w:t>
      </w:r>
      <w:r>
        <w:rPr>
          <w:bCs/>
        </w:rPr>
        <w:t>изменение, изложив приложение в новой редакции</w:t>
      </w:r>
      <w:r>
        <w:rPr>
          <w:lang w:eastAsia="zxx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 в своей част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  <w:t>Приложение</w:t>
      </w:r>
    </w:p>
    <w:p>
      <w:pPr>
        <w:pStyle w:val="Normal"/>
        <w:ind w:firstLine="9639"/>
        <w:rPr/>
      </w:pPr>
      <w:r>
        <w:rPr/>
        <w:t>Утверждено</w:t>
      </w:r>
    </w:p>
    <w:p>
      <w:pPr>
        <w:pStyle w:val="Normal"/>
        <w:ind w:right="-32" w:firstLine="9639"/>
        <w:rPr/>
      </w:pPr>
      <w:r>
        <w:rPr/>
        <w:t xml:space="preserve">постановлением Администрации города Кедрового </w:t>
      </w:r>
    </w:p>
    <w:p>
      <w:pPr>
        <w:pStyle w:val="Normal"/>
        <w:ind w:right="-32" w:firstLine="9639"/>
        <w:rPr/>
      </w:pPr>
      <w:r>
        <w:rPr/>
        <w:t>от 14.11.2018 г. № 527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муниципальных программ, подлежащих к реализации на территории муниципального образования «Город Кедровый» 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3"/>
        <w:gridCol w:w="2029"/>
        <w:gridCol w:w="2018"/>
        <w:gridCol w:w="2187"/>
        <w:gridCol w:w="5061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, пп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и их подпрограммы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витие образования, воспитание и организация отдыха детей в каникулярное время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общеобразовательных учреждений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образовательных учреждений дополнительного образования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5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культуры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ферой культуры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но - досуговой деятельности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 на территории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овышения уровня обеспеченности жильем молодых семе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развития предпринимательства на территории муниципального образования «Город Кедровый» 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безопасности дорожного движения на автомобильных дорогах местного значения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филактика террористической и экстремисткой деятельности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и наркомании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Участие в мероприятиях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условий и охраны труда, снижение уровней профессионального риска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 «ЦБ» города Кедрового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хране их жизни и здоровья люд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ирование мероприятий по улучшению условий и охраны труд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хозяйств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жилищного хозяйства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коммунальной инфраструктуры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городского окру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бственностью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правление в муниципальном образовании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ого управления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ЦБ» города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/>
              <w:t>Организация деятельности органов местного самоуправления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 «ЦБ» города Кедрового</w:t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ормирование современной городской среды муниципального образования «Город Кедровый»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20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благоустройства территории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smv</dc:creator>
  <dc:description/>
  <cp:keywords/>
  <dc:language>en-US</dc:language>
  <cp:lastModifiedBy>Пользователь</cp:lastModifiedBy>
  <cp:lastPrinted>2018-11-15T15:24:00Z</cp:lastPrinted>
  <dcterms:modified xsi:type="dcterms:W3CDTF">2018-11-16T04:16:00Z</dcterms:modified>
  <cp:revision>24</cp:revision>
  <dc:subject/>
  <dc:title> </dc:title>
</cp:coreProperties>
</file>