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lang w:val="ru-RU"/>
        </w:rPr>
      </w:pPr>
      <w:r>
        <w:rPr>
          <w:rFonts w:eastAsia="Arial" w:cs="Arial"/>
          <w:b w:val="false"/>
          <w:bCs w:val="false"/>
          <w:lang w:val="ru-RU"/>
        </w:rPr>
        <w:t xml:space="preserve">                      </w:t>
      </w:r>
      <w:bookmarkStart w:id="0" w:name="OLE_LINK15"/>
      <w:bookmarkStart w:id="1" w:name="OLE_LINK14"/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7 ноября 2018 г.</w:t>
        <w:tab/>
        <w:tab/>
        <w:t xml:space="preserve">                                                                                                                № 537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312991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 внесении изменений в постановление  </w:t>
                            </w:r>
                            <w:bookmarkStart w:id="2" w:name="OLE_LINK110"/>
                            <w:bookmarkStart w:id="3" w:name="OLE_LINK109"/>
                            <w:bookmarkStart w:id="4" w:name="OLE_LINK108"/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Администрации города Кедрового от 13.11.2014 № 654 </w:t>
                            </w:r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«Об утверждении программы  «</w:t>
                            </w:r>
                            <w:bookmarkStart w:id="5" w:name="OLE_LINK8"/>
                            <w:bookmarkStart w:id="6" w:name="OLE_LINK7"/>
                            <w:bookmarkStart w:id="7" w:name="OLE_LINK6"/>
                            <w:bookmarkStart w:id="8" w:name="OLE_LINK5"/>
                            <w:bookmarkStart w:id="9" w:name="OLE_LINK4"/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азвитие образования, воспитание и организация отдыха детей в каникулярное время   на  2015-2020 годы»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5.4pt;mso-wrap-distance-left:9.05pt;mso-wrap-distance-right:9.05pt;mso-wrap-distance-top:0pt;mso-wrap-distance-bottom:0pt;margin-top:0.8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О внесении изменений в постановление  </w:t>
                      </w:r>
                      <w:bookmarkStart w:id="10" w:name="OLE_LINK110"/>
                      <w:bookmarkStart w:id="11" w:name="OLE_LINK109"/>
                      <w:bookmarkStart w:id="12" w:name="OLE_LINK108"/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Администрации города Кедрового от 13.11.2014 № 654 </w:t>
                      </w:r>
                      <w:bookmarkEnd w:id="10"/>
                      <w:bookmarkEnd w:id="11"/>
                      <w:bookmarkEnd w:id="12"/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«Об утверждении программы  «</w:t>
                      </w:r>
                      <w:bookmarkStart w:id="13" w:name="OLE_LINK8"/>
                      <w:bookmarkStart w:id="14" w:name="OLE_LINK7"/>
                      <w:bookmarkStart w:id="15" w:name="OLE_LINK6"/>
                      <w:bookmarkStart w:id="16" w:name="OLE_LINK5"/>
                      <w:bookmarkStart w:id="17" w:name="OLE_LINK4"/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Развитие образования, воспитание и организация отдыха детей в каникулярное время   на  2015-2020 годы»</w:t>
                      </w:r>
                      <w:bookmarkEnd w:id="13"/>
                      <w:bookmarkEnd w:id="14"/>
                      <w:bookmarkEnd w:id="15"/>
                      <w:bookmarkEnd w:id="16"/>
                      <w:bookmarkEnd w:id="17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 решением  Думы города Кедрового </w:t>
      </w:r>
      <w:r>
        <w:rPr>
          <w:rStyle w:val="Style14"/>
          <w:rFonts w:cs="Times New Roman;Times New Roman" w:ascii="Times New Roman;Times New Roman" w:hAnsi="Times New Roman;Times New Roman"/>
        </w:rPr>
        <w:t>от 20.09.2018 № 46 «</w:t>
      </w:r>
      <w:r>
        <w:rPr>
          <w:rFonts w:cs="Times New Roman;Times New Roman" w:ascii="Times New Roman;Times New Roman" w:hAnsi="Times New Roman;Times New Roman"/>
        </w:rPr>
        <w:t xml:space="preserve">О внесении изменений в решение Думы города Кедрового от 22.12.2017 № 105 «О бюджете города Кедрового на 2018 год и на плановый период 2019 и 2020 годов», 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постановлением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,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Внести в программу «Развитие образования, воспитание и организация отдыха детей в каникулярное время на 2015-2020 годы», утвержденную  постановлением Администрации города Кедрового от 13.11.2014  № 654 (далее –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) В паспорте Программы:</w:t>
      </w:r>
    </w:p>
    <w:p>
      <w:pPr>
        <w:pStyle w:val="Normal"/>
        <w:jc w:val="both"/>
        <w:rPr/>
      </w:pPr>
      <w:r>
        <w:rPr/>
        <w:t>Изложить строку 10 в следующей редакции: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5"/>
        <w:gridCol w:w="1134"/>
        <w:gridCol w:w="1134"/>
        <w:gridCol w:w="1134"/>
        <w:gridCol w:w="992"/>
        <w:gridCol w:w="992"/>
        <w:gridCol w:w="992"/>
        <w:gridCol w:w="949"/>
      </w:tblGrid>
      <w:tr>
        <w:trPr>
          <w:trHeight w:val="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урсное обеспеч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30 11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6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66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6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594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594,44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7 90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3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 9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 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5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6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3 0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6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1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915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915,60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5 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1 7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7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8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Заместитель мэра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социальной политике и управлению делами                                                               И.Н. Алексеева</w:t>
      </w:r>
    </w:p>
    <w:p>
      <w:pPr>
        <w:pStyle w:val="Normal"/>
        <w:rPr/>
      </w:pPr>
      <w:bookmarkStart w:id="18" w:name="OLE_LINK18"/>
      <w:bookmarkStart w:id="19" w:name="OLE_LINK17"/>
      <w:bookmarkStart w:id="20" w:name="OLE_LINK16"/>
      <w:bookmarkEnd w:id="18"/>
      <w:bookmarkEnd w:id="19"/>
      <w:bookmarkEnd w:id="20"/>
      <w:r>
        <w:rPr>
          <w:rFonts w:cs="Times New Roman;Times New Roman" w:ascii="Times New Roman;Times New Roman" w:hAnsi="Times New Roman;Times New Roman"/>
        </w:rPr>
        <w:t>«____»____________2018 г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21" w:name="OLE_LINK18"/>
      <w:bookmarkStart w:id="22" w:name="OLE_LINK17"/>
      <w:bookmarkStart w:id="23" w:name="OLE_LINK16"/>
      <w:bookmarkStart w:id="24" w:name="OLE_LINK18"/>
      <w:bookmarkStart w:id="25" w:name="OLE_LINK17"/>
      <w:bookmarkStart w:id="26" w:name="OLE_LINK16"/>
      <w:bookmarkEnd w:id="24"/>
      <w:bookmarkEnd w:id="25"/>
      <w:bookmarkEnd w:id="26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 xml:space="preserve">Юрисконсульт Администрации города Кедрового </w:t>
        <w:tab/>
        <w:tab/>
        <w:tab/>
        <w:tab/>
        <w:tab/>
        <w:t>Т.А.Харенко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«____»____________2018 г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ать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дело</w:t>
        <w:tab/>
        <w:tab/>
        <w:tab/>
        <w:t>- 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арвенко О.С.</w:t>
        <w:tab/>
        <w:t>- 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ьина М.А.            – 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ыжикова М.Г.          -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3"/>
        <w:ind w:firstLine="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Елена Александровна Пономарева</w:t>
      </w:r>
    </w:p>
    <w:p>
      <w:pPr>
        <w:pStyle w:val="Normal"/>
        <w:spacing w:lineRule="exact" w:line="283"/>
        <w:ind w:firstLine="25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(38-250)35-432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 CY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)  В подпрограмме 1 «Развитие образования на базе муниципальных дошкольных образовательных  учреждений»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) </w:t>
      </w:r>
      <w:r>
        <w:rPr/>
        <w:t>Изложить строку 9 Краткой характеристики (паспорта)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02"/>
        <w:gridCol w:w="961"/>
        <w:gridCol w:w="860"/>
        <w:gridCol w:w="941"/>
        <w:gridCol w:w="952"/>
        <w:gridCol w:w="927"/>
        <w:gridCol w:w="941"/>
        <w:gridCol w:w="1566"/>
      </w:tblGrid>
      <w:tr>
        <w:trPr>
          <w:trHeight w:val="18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0 468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 724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 773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608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608,90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 308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046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7 398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 920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322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 70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608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608,90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 572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068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368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77,40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 544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89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5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б) Изложить раздел 1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«</w:t>
      </w:r>
      <w:r>
        <w:rPr>
          <w:rFonts w:cs="Times New Roman;Times New Roman" w:ascii="Times New Roman;Times New Roman" w:hAnsi="Times New Roman;Times New Roman"/>
          <w:b/>
          <w:bCs/>
        </w:rPr>
        <w:t>1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Общий объем финансирования мероприятий подпрограммы за 2015-2020 годы  составит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80 468,70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244"/>
        <w:gridCol w:w="1198"/>
        <w:gridCol w:w="1099"/>
        <w:gridCol w:w="1100"/>
        <w:gridCol w:w="1024"/>
        <w:gridCol w:w="926"/>
      </w:tblGrid>
      <w:tr>
        <w:trPr>
          <w:trHeight w:val="330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>
          <w:trHeight w:val="31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034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 247,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 150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 273,8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608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608,90</w:t>
            </w:r>
          </w:p>
        </w:tc>
      </w:tr>
      <w:tr>
        <w:trPr>
          <w:trHeight w:val="3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046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557,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814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890,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бвенции из бюджета Том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20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322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 232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 705,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608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608,90</w:t>
            </w:r>
          </w:p>
        </w:tc>
      </w:tr>
      <w:tr>
        <w:trPr>
          <w:trHeight w:val="9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06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368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10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77,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77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77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Расходы за счет иных источников на цели реализации подпрограммы оцениваются в размере 6 062,62</w:t>
      </w:r>
      <w:r>
        <w:rPr/>
        <w:t>тыс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246"/>
        <w:gridCol w:w="1245"/>
        <w:gridCol w:w="1246"/>
        <w:gridCol w:w="1246"/>
        <w:gridCol w:w="1246"/>
        <w:gridCol w:w="1148"/>
      </w:tblGrid>
      <w:tr>
        <w:trPr/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7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5 г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6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7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8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9 г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0 г.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689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дительская пла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89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3) В подпрограмме 2 «Развитие образования на базе муниципальных общеобразовательных учреждений» Программы:</w:t>
      </w:r>
    </w:p>
    <w:p>
      <w:pPr>
        <w:pStyle w:val="Normal"/>
        <w:numPr>
          <w:ilvl w:val="2"/>
          <w:numId w:val="2"/>
        </w:numPr>
        <w:ind w:left="100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ложить строку 9 Краткой характеристики (паспорта)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5"/>
        <w:gridCol w:w="993"/>
        <w:gridCol w:w="1049"/>
        <w:gridCol w:w="948"/>
        <w:gridCol w:w="948"/>
        <w:gridCol w:w="948"/>
        <w:gridCol w:w="948"/>
        <w:gridCol w:w="1537"/>
      </w:tblGrid>
      <w:tr>
        <w:trPr>
          <w:trHeight w:val="28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7 406,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9 9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9 387,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1 604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1 604,5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5612,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 355,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94 255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5 366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1 306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1 306,7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 531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 555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97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97,8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 435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1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11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110,00</w:t>
            </w:r>
          </w:p>
        </w:tc>
      </w:tr>
    </w:tbl>
    <w:p>
      <w:pPr>
        <w:pStyle w:val="Normal"/>
        <w:numPr>
          <w:ilvl w:val="2"/>
          <w:numId w:val="2"/>
        </w:numPr>
        <w:ind w:left="100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зложить раздел 2.8.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Cs/>
        </w:rPr>
        <w:t>«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Общий объем финансирования мероприятий подпрограммы за 2015-2020 годы общеобразовательных организаций муниципального образования «Город Кедровый» составит 307 406,89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429"/>
        <w:gridCol w:w="1016"/>
        <w:gridCol w:w="1016"/>
        <w:gridCol w:w="933"/>
        <w:gridCol w:w="992"/>
      </w:tblGrid>
      <w:tr>
        <w:trPr/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6 696,4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 004,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 151,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 277,9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 60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 604,5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 227,6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 097,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 108,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 228,6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 740,3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 061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 366,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 30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 306,7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 728,4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  477,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555,9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7,80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13 664,51 </w:t>
      </w:r>
      <w:r>
        <w:rPr>
          <w:rFonts w:cs="Times New Roman;Times New Roman" w:ascii="Times New Roman;Times New Roman" w:hAnsi="Times New Roman;Times New Roman"/>
        </w:rPr>
        <w:t>тыс. руб.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4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805,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884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219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65,5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266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19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,4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924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837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2015-202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 664,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 120,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 544,33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 реализации подпрограммы за счет средств местного бюджета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>Объемы финансирования носят ориентировочный характер и подлежат корректировке при формировании</w:t>
      </w:r>
      <w:r>
        <w:rPr>
          <w:rFonts w:cs="Times New Roman;Times New Roman" w:ascii="Times New Roman;Times New Roman" w:hAnsi="Times New Roman;Times New Roman"/>
          <w:szCs w:val="20"/>
        </w:rPr>
        <w:t xml:space="preserve">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4)В подпрограмме 3 «Развитие образования на базе муниципальных образовательных учреждений дополнительного образования»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а) Изложить строку 9 Краткой характеристики (паспорта)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26"/>
        <w:gridCol w:w="950"/>
        <w:gridCol w:w="912"/>
        <w:gridCol w:w="912"/>
        <w:gridCol w:w="1056"/>
        <w:gridCol w:w="1056"/>
        <w:gridCol w:w="1056"/>
        <w:gridCol w:w="949"/>
      </w:tblGrid>
      <w:tr>
        <w:trPr>
          <w:trHeight w:val="1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6 212,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 298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931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931,64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 812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07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07,44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 908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 108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4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4,20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91,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8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0,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) Изложить раздел 3.8. в следующей редакции: </w:t>
      </w:r>
    </w:p>
    <w:p>
      <w:pPr>
        <w:pStyle w:val="Normal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</w:rPr>
        <w:t>«</w:t>
      </w:r>
      <w:r>
        <w:rPr>
          <w:rFonts w:cs="Times New Roman;Times New Roman" w:ascii="Times New Roman;Times New Roman" w:hAnsi="Times New Roman;Times New Roman"/>
          <w:b/>
          <w:bCs/>
        </w:rPr>
        <w:t>3.8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щий объем финансирования мероприятий подпрограммы за счет средств бюджета за 2015-2020 годы составит 26 212,36 </w:t>
      </w:r>
      <w:r>
        <w:rPr/>
        <w:t>тыс. рублей, в том числе по годам реализации муниципальной программы (в тыс. руб.):</w:t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093,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 248,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 158,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932,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932,1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96,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35,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07,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07,4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61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57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 108,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4,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4,2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сходы за счет иных источников на цели реализации подпрограммы оцениваются в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;Times New Roman" w:ascii="Times New Roman;Times New Roman" w:hAnsi="Times New Roman;Times New Roman"/>
        </w:rPr>
        <w:t>размере 771,51 тыс. рублей, в том числе по годам реализации муниципальной программы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746"/>
        <w:gridCol w:w="2858"/>
        <w:gridCol w:w="2563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ы реализа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оказания платных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,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,8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2015-2020 г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1,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2,04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 подпрограммы подлежит уточнению в рамках бюджетного цикла.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5) В подпрограмме 4 «Организация отдыха детей в каникулярное время»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а) Изложить строку 9 Краткой характеристики (паспорта)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9"/>
        <w:gridCol w:w="906"/>
        <w:gridCol w:w="905"/>
        <w:gridCol w:w="906"/>
        <w:gridCol w:w="906"/>
        <w:gridCol w:w="905"/>
        <w:gridCol w:w="906"/>
        <w:gridCol w:w="891"/>
      </w:tblGrid>
      <w:tr>
        <w:trPr>
          <w:trHeight w:val="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урсное обеспечение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 190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77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15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1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2,4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035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8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4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28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6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3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00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б) Изложить раздел 4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«</w:t>
      </w:r>
      <w:r>
        <w:rPr>
          <w:rFonts w:cs="Times New Roman;Times New Roman" w:ascii="Times New Roman;Times New Roman" w:hAnsi="Times New Roman;Times New Roman"/>
          <w:b/>
          <w:bCs/>
        </w:rPr>
        <w:t>4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щий объем финансирования мероприятий подпрограммы за 2015-2020 годы общеобразовательных организаций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го образования «Город Кедровый»</w:t>
      </w:r>
      <w:r>
        <w:rPr>
          <w:rFonts w:cs="Times New Roman;Times New Roman" w:ascii="Times New Roman;Times New Roman" w:hAnsi="Times New Roman;Times New Roman"/>
        </w:rPr>
        <w:t xml:space="preserve"> составит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4 190,25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ыс</w:t>
      </w:r>
      <w:r>
        <w:rPr>
          <w:rFonts w:cs="Times New Roman;Times New Roman" w:ascii="Times New Roman;Times New Roman" w:hAnsi="Times New Roman;Times New Roman"/>
        </w:rPr>
        <w:t>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84"/>
        <w:gridCol w:w="984"/>
        <w:gridCol w:w="984"/>
        <w:gridCol w:w="984"/>
        <w:gridCol w:w="984"/>
        <w:gridCol w:w="877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8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28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23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49,4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6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4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Расходы за счет иных источников на цели реализации подпрограммы оцениваются в размере 87,00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00"/>
        <w:gridCol w:w="1596"/>
        <w:gridCol w:w="1304"/>
        <w:gridCol w:w="1298"/>
        <w:gridCol w:w="1298"/>
        <w:gridCol w:w="1188"/>
      </w:tblGrid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дительская пла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00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6) В подпрограмме 5 «Создание условий для реализации муниципальной программы» Программы:</w:t>
      </w:r>
    </w:p>
    <w:p>
      <w:pPr>
        <w:pStyle w:val="Normal"/>
        <w:ind w:left="720" w:right="-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а) Изложить строку 9 Краткой характеристики (паспорта)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34"/>
        <w:gridCol w:w="836"/>
        <w:gridCol w:w="950"/>
        <w:gridCol w:w="1006"/>
        <w:gridCol w:w="1006"/>
        <w:gridCol w:w="1007"/>
        <w:gridCol w:w="1006"/>
        <w:gridCol w:w="902"/>
      </w:tblGrid>
      <w:tr>
        <w:trPr>
          <w:trHeight w:val="6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урсное обеспечен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 959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279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 959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279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20"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) Изложить раздел 5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«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Общий объем финансирования мероприятий подпрограммы за 2015-2020 годы составит 11 959,51  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70"/>
        <w:gridCol w:w="1065"/>
        <w:gridCol w:w="1065"/>
        <w:gridCol w:w="929"/>
        <w:gridCol w:w="929"/>
        <w:gridCol w:w="822"/>
      </w:tblGrid>
      <w:tr>
        <w:trPr/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6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279,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ственные средства бюдж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279,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7) Изложить приложения №№ 1,4,5,6 к программе «Развитие образования, воспитание и организация отдыха детей в каникулярное время  на  2015-2020 годы» в новой редакции, согласно приложениям №№ 1,2,3,4 настоящего постановления.</w:t>
      </w:r>
    </w:p>
    <w:p>
      <w:pPr>
        <w:pStyle w:val="Normal"/>
        <w:keepNext w:val="true"/>
        <w:shd w:fill="FFFFFF" w:val="clear"/>
        <w:ind w:right="-2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Постановление вступает в силу со дня официального опубликования и распространяется на правоотношения, возникшие с 20.09.2018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Cs w:val="20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Cs w:val="20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Cs w:val="20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Cs w:val="20"/>
          <w:lang w:eastAsia="ar-SA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____2018 г. №_____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0"/>
        <w:gridCol w:w="544"/>
        <w:gridCol w:w="2465"/>
        <w:gridCol w:w="1304"/>
        <w:gridCol w:w="1205"/>
        <w:gridCol w:w="1118"/>
        <w:gridCol w:w="1033"/>
        <w:gridCol w:w="1033"/>
        <w:gridCol w:w="1061"/>
        <w:gridCol w:w="1061"/>
        <w:gridCol w:w="1061"/>
        <w:gridCol w:w="1409"/>
      </w:tblGrid>
      <w:tr>
        <w:trPr>
          <w:tblHeader w:val="true"/>
          <w:trHeight w:val="23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аналитической программной классификаци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ый 2013 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201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ность детей в возрасте 1-6 лет местами в образовательных учреждениях, реализующих программы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,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упность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 8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 36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 6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 8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 43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 9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 90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 902,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комплектованность муниципальных дошкольных образовательных учреждений персоналом в соответствии со штатным распис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9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4,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 общего образования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 ступени начального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 ступени основного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 ступени среднего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хват обучающихся муниципальных общеобразовательных организаций горячим пит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номинальная начисленная заработная плата педагогических работников муниципальных обще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 312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 240,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 737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 73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 21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 290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 29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 290,3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комплектованность муниципальных общеобразовательных учреждений персоналом в соответствии со штатным распис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, имеющих первую и высшую квалификационные категории, в общей численности педагогических работников муниципальных организаций общего образования (включая совместителей), из н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учителей, имеющих первую и высшую квалификационные категории, в общей численности учителей муниципальных организаций общего образования (включая совместите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Развитие образования на базе муниципальных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разовательных учреждений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стников конкурсов, смотров и т.п. мероприятий из числа обучающихся  муниципальных образовательных организаций дополнительного образования, всего, 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0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0 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7" w:name="_Hlk505600452"/>
            <w:bookmarkStart w:id="28" w:name="OLE_LINK12"/>
            <w:bookmarkStart w:id="29" w:name="OLE_LINK11"/>
            <w:bookmarkEnd w:id="27"/>
            <w:bookmarkEnd w:id="28"/>
            <w:bookmarkEnd w:id="29"/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российск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бедителей и призёров конкурсов, смотров и т.п. мероприятий из числа обучающихся муниципальных образовательных организаций дополнительного образования, всего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2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2 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российск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</w:rPr>
              <w:t>5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 ≥ </w:t>
            </w: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 ≥ </w:t>
            </w: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 ≥ </w:t>
            </w: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≥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</w:rPr>
              <w:t>50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</w:rPr>
              <w:t>9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</w:rPr>
              <w:t>90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</w:rPr>
              <w:t>90 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 (включая совместите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, имеющих 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 (включая совместите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хваченных организованным отдыхом и оздоровл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8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енность потребителей (родителей и детей) качеством оказания услуг по предоставлению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менее 8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8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муниципальных образовательных организаций, с руководителями которых заключены эффективные контрак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 педагогических работников муниципальных образовательных организаций, с которыми заключены эффективные контрак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Доля аттестованных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 педагогических работников муниципальных образовательных учреждений муниципального образования  от числа педагогических работников муниципальных образовательных учреждений муниципального образования, подлежащих аттестации в текуще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цен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Доля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</w:tbl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br w:type="page"/>
      </w: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____2018 г. №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923" w:hanging="0"/>
        <w:rPr/>
      </w:pPr>
      <w:r>
        <w:rPr/>
        <w:t>Приложение № 4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708"/>
        <w:gridCol w:w="2268"/>
        <w:gridCol w:w="20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779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11 96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12 52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45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2 925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7 01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7 017,60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1-7 лет, получающих дошкольную образовательную услугу и (или) услугу по присмотру и уходу в муниципальных дошкольных образовательных учреждения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основных общеобразовательных программ дошкольного  общего образования; Присмотр и уход; 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44 76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56 6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56 7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56 97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44 00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29 56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бучающихся по общеобразовательным программам начального, основного, среднего общего образования и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</w:t>
            </w: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2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 34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 26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 049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 80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о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9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0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2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3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____2018 г. №_____</w:t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9923" w:hanging="0"/>
        <w:rPr/>
      </w:pPr>
      <w:r>
        <w:rPr/>
        <w:t>Приложение № 5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30" w:name="OLE_LINK3"/>
      <w:bookmarkStart w:id="31" w:name="OLE_LINK2"/>
      <w:bookmarkStart w:id="32" w:name="OLE_LINK1"/>
      <w:bookmarkEnd w:id="30"/>
      <w:bookmarkEnd w:id="31"/>
      <w:bookmarkEnd w:id="32"/>
      <w:r>
        <w:rPr>
          <w:rFonts w:cs="Times New Roman;Times New Roman" w:ascii="Times New Roman;Times New Roman" w:hAnsi="Times New Roman;Times New Roman"/>
          <w:b/>
        </w:rPr>
        <w:t>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"/>
        <w:gridCol w:w="539"/>
        <w:gridCol w:w="397"/>
        <w:gridCol w:w="396"/>
        <w:gridCol w:w="3821"/>
        <w:gridCol w:w="3136"/>
        <w:gridCol w:w="959"/>
        <w:gridCol w:w="959"/>
        <w:gridCol w:w="1005"/>
        <w:gridCol w:w="1005"/>
        <w:gridCol w:w="959"/>
        <w:gridCol w:w="948"/>
      </w:tblGrid>
      <w:tr>
        <w:trPr>
          <w:tblHeader w:val="true"/>
          <w:trHeight w:val="23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азвитие образования, воспитание и организация отдыха детей в каникулярное время на 2015 - 2020 годы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 089,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 399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 812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 594,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 594,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 040,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 061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 329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 662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 662,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273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 608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7 608,9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 821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1 066,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1 169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3 580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970,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970,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6 489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4 704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1 727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5 507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 083,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 083,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093,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 012,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96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 256,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483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158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31,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31,64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7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 273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608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608,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 273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608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608,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273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 608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 608,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965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704,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965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965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074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6 815,4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074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 074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46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 85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6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6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6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68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8 277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 604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 604,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8 277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 604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 604,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 619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 917,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21 053,31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3 369,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912,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912,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6 083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4 244,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1 098,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4908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 692,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 692,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 005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567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567,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 005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567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567,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488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 537,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392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 21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176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176,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7 649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5 199,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2 274,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5 788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 390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 390,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 71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567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567,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 71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567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567,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262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1 596,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094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 370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176,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176,5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 92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 900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 526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 342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 390,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 390,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837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 188,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 188,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837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 188,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 188,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 302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 120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 624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1 216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 903,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 903,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793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 867,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120,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 621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285,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285,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78,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78,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78,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78,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959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 475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470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154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273,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273,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133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033,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406,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721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10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105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264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264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226,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 941,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297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846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 722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 299,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747,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 417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1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7,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1,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3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4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0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4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1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9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3,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7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9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3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2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511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551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551,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332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511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551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551,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99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35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94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34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34,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33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19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17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17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17,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7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7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7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67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 563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 521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56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956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908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 045,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 121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432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 047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 591,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 951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 668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3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5,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52,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6,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48,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158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31,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31,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158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31,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31,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 158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931,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931,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49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49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 049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49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49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 049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78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84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84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984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3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46,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96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16,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4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20,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91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</w:tr>
      <w:tr>
        <w:trPr>
          <w:trHeight w:val="278" w:hRule="atLeast"/>
        </w:trPr>
        <w:tc>
          <w:tcPr>
            <w:tcW w:w="234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3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7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5,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5,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0,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3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56,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3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6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6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1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9,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9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4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2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46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77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трудоустройства подростков в каникулярный период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0,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9,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5,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,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4,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9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7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279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279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73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73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60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60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12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12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33" w:name="OLE_LINK3"/>
      <w:bookmarkStart w:id="34" w:name="OLE_LINK2"/>
      <w:bookmarkStart w:id="35" w:name="OLE_LINK1"/>
      <w:bookmarkStart w:id="36" w:name="OLE_LINK3"/>
      <w:bookmarkStart w:id="37" w:name="OLE_LINK2"/>
      <w:bookmarkStart w:id="38" w:name="OLE_LINK1"/>
      <w:bookmarkEnd w:id="36"/>
      <w:bookmarkEnd w:id="37"/>
      <w:bookmarkEnd w:id="38"/>
      <w:r>
        <w:br w:type="page"/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4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____2018 г. №_____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923" w:hanging="0"/>
        <w:rPr/>
      </w:pPr>
      <w:r>
        <w:rPr/>
        <w:t>Приложение № 6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39" w:name="OLE_LINK13"/>
      <w:bookmarkStart w:id="40" w:name="OLE_LINK10"/>
      <w:bookmarkStart w:id="41" w:name="OLE_LINK9"/>
      <w:bookmarkEnd w:id="39"/>
      <w:bookmarkEnd w:id="40"/>
      <w:bookmarkEnd w:id="41"/>
      <w:r>
        <w:rPr>
          <w:rFonts w:cs="Times New Roman;Times New Roman" w:ascii="Times New Roman;Times New Roman" w:hAnsi="Times New Roman;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2"/>
        <w:gridCol w:w="2313"/>
        <w:gridCol w:w="3944"/>
        <w:gridCol w:w="1120"/>
        <w:gridCol w:w="960"/>
        <w:gridCol w:w="960"/>
        <w:gridCol w:w="960"/>
        <w:gridCol w:w="960"/>
        <w:gridCol w:w="929"/>
        <w:gridCol w:w="992"/>
      </w:tblGrid>
      <w:tr>
        <w:trPr>
          <w:tblHeader w:val="true"/>
          <w:trHeight w:val="35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2 87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3 8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2 68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9 66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8 736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2 59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2 594,44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3 00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1 82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1 37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 13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 94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0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07,44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 7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14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9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8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558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73,6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34 4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1 66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9 3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9 1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 072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8 9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8 915,6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 4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 79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 84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 2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 233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97,8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 10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 4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 17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2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83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1 10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 773,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60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608,9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 88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 63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 32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 705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60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608,90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5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36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 03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8 93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9 9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9 474,9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1 6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1 604,5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6 323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 355,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91 83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5 366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1 3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1 306,7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7 96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 17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 555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97,8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 819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11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1 925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 298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93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931,64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 09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0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07,44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 0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108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4,2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 32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0,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2,40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125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4,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72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 57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279,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 57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279,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/>
      </w:pPr>
      <w:r>
        <w:rPr/>
      </w:r>
      <w:bookmarkStart w:id="42" w:name="OLE_LINK13"/>
      <w:bookmarkStart w:id="43" w:name="OLE_LINK10"/>
      <w:bookmarkStart w:id="44" w:name="OLE_LINK9"/>
      <w:bookmarkStart w:id="45" w:name="OLE_LINK13"/>
      <w:bookmarkStart w:id="46" w:name="OLE_LINK10"/>
      <w:bookmarkStart w:id="47" w:name="OLE_LINK9"/>
      <w:bookmarkEnd w:id="45"/>
      <w:bookmarkEnd w:id="46"/>
      <w:bookmarkEnd w:id="47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;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eastAsia="Calibri"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;Times New Roman" w:hAnsi="Times New Roman;Times New Roman" w:cs="Times New Roman;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;Times New Roman" w:hAnsi="Times New Roman;Times New Roman" w:cs="Times New Roman;Times New Roman"/>
      <w:spacing w:val="10"/>
      <w:sz w:val="19"/>
      <w:szCs w:val="19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eastAsia="Calibri" w:cs="Times New Roman;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;Times New Roman" w:hAnsi="Times New Roman;Times New Roman" w:cs="Times New Roman;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;Times New Roman" w:hAnsi="Times New Roman;Times New Roman" w:cs="Times New Roman;Times New Roman"/>
      <w:sz w:val="21"/>
      <w:szCs w:val="21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;Times New Roman" w:hAnsi="Times New Roman;Times New Roman" w:cs="Times New Roman;Times New Roman"/>
    </w:rPr>
  </w:style>
  <w:style w:type="paragraph" w:styleId="Style23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18-11-21T17:19:00Z</cp:lastPrinted>
  <dcterms:modified xsi:type="dcterms:W3CDTF">2018-11-28T01:55:00Z</dcterms:modified>
  <cp:revision>493</cp:revision>
  <dc:subject/>
  <dc:title>2</dc:title>
</cp:coreProperties>
</file>