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4.12.20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8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568</w:t>
            </w:r>
            <w:r>
              <w:rPr>
                <w:rFonts w:cs="Times New Roman;Times New Roman PSMT" w:ascii="Times New Roman;Times New Roman PSMT" w:hAnsi="Times New Roman;Times New Roman PSMT"/>
                <w:color w:val="FFFFFF"/>
                <w:sz w:val="24"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9"/>
        <w:rPr/>
      </w:pPr>
      <w:r>
        <w:rPr>
          <w:rFonts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>Томская область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346202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4.5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целях реализации мероприятий муниципальной программы «Формирование современной городской среды муниципального образования «Город Кедровый», на основании решения Думы города Кедрового от 20.09.2018 № 46 «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О внесении изменений в решение Думы города Кедрового от 22.12.2017 № 105 «О бюджете города Кедрового на 2018 год и на плановый период 2019 и 2020 годов»</w:t>
        </w:r>
      </w:hyperlink>
    </w:p>
    <w:p>
      <w:pPr>
        <w:pStyle w:val="Normal"/>
        <w:ind w:firstLine="284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Внести в муниципальную программу «Формирование современной городской среды муниципального образования «Город Кедровый», утвержденную постановлением Администрации города Кедрового от 30.10.2017 № 488 (далее – Программа) следующие изменения: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в паспорте Программы строку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96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9)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Ресурсное обеспечение за счет средств бюджета города Кедрового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559300" cy="15474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0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7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Общий объем финансирования целевой программы – </w:t>
                                        </w: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211,00</w:t>
                                        </w: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тыс. руб.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24"/>
                                            <w:szCs w:val="24"/>
                                          </w:rPr>
                                          <w:t>Таблица 2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tbl>
                                        <w:tblPr>
                                          <w:tblW w:w="6954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8"/>
                                          <w:gridCol w:w="961"/>
                                          <w:gridCol w:w="937"/>
                                          <w:gridCol w:w="736"/>
                                          <w:gridCol w:w="894"/>
                                          <w:gridCol w:w="894"/>
                                          <w:gridCol w:w="9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Местный бюджет,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84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84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Областной бюджет,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37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7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Федеральный бюджет, тыс.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182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82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" w:hRule="atLeast"/>
                                          </w:trPr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041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041,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121.8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бщий объем финансирования целевой программы –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11,00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ыс. руб.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Таблица 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tbl>
                                  <w:tblPr>
                                    <w:tblW w:w="69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8"/>
                                    <w:gridCol w:w="961"/>
                                    <w:gridCol w:w="937"/>
                                    <w:gridCol w:w="736"/>
                                    <w:gridCol w:w="894"/>
                                    <w:gridCol w:w="894"/>
                                    <w:gridCol w:w="9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Местны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8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41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Областно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3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7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18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41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96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9)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Ресурсное обеспечение за счет средств бюджета города Кедрового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559300" cy="15474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0"/>
                                  </w:tblGrid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7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Общий объем финансирования целевой программы – </w:t>
                                        </w: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047,52</w:t>
                                        </w: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тыс. руб., в том числе по годам реализ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24"/>
                                            <w:szCs w:val="24"/>
                                          </w:rPr>
                                          <w:t>Таблица 2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tbl>
                                        <w:tblPr>
                                          <w:tblW w:w="6954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8"/>
                                          <w:gridCol w:w="961"/>
                                          <w:gridCol w:w="937"/>
                                          <w:gridCol w:w="736"/>
                                          <w:gridCol w:w="894"/>
                                          <w:gridCol w:w="894"/>
                                          <w:gridCol w:w="9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Местный бюджет,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84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847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Областной бюджет,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37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7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Федеральный бюджет, тыс.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182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182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" w:hRule="atLeast"/>
                                          </w:trPr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both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04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"/>
                                                <w:jc w:val="center"/>
                                                <w:rPr>
                                                  <w:rFonts w:ascii="Times New Roman;Times New Roman PSMT" w:hAnsi="Times New Roman;Times New Roman PSMT" w:cs="Times New Roman;Times New Roman PSMT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;Times New Roman PSMT" w:ascii="Times New Roman;Times New Roman PSMT" w:hAnsi="Times New Roman;Times New Roman PSMT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3047,5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121.8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бщий объем финансирования целевой программы –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47,52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ыс. руб.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  <w:t>Таблица 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tbl>
                                  <w:tblPr>
                                    <w:tblW w:w="695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8"/>
                                    <w:gridCol w:w="961"/>
                                    <w:gridCol w:w="937"/>
                                    <w:gridCol w:w="736"/>
                                    <w:gridCol w:w="894"/>
                                    <w:gridCol w:w="894"/>
                                    <w:gridCol w:w="9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Местны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84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47,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Областной бюджет,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3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7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182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both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4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"/>
                                          <w:jc w:val="center"/>
                                          <w:rPr>
                                            <w:rFonts w:ascii="Times New Roman;Times New Roman PSMT" w:hAnsi="Times New Roman;Times New Roman PSMT" w:cs="Times New Roman;Times New Roman PS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 w:ascii="Times New Roman;Times New Roman PSMT" w:hAnsi="Times New Roman;Times New Roman PS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047,5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Пункт 8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8. Объем финансирования программы оценивается в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  <w:t xml:space="preserve">3047,52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ыс. руб.»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) Приложения №7, №8 Программы изложить в следующей редакции, согласно приложениям № 1, № 2 соответственно.</w:t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20 сентября 2018 г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sub_1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эр</w:t>
            </w:r>
          </w:p>
          <w:p>
            <w:pPr>
              <w:pStyle w:val="Style5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.А.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 xml:space="preserve">   </w:t>
      </w:r>
    </w:p>
    <w:p>
      <w:pPr>
        <w:pStyle w:val="TextBodyIndent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TextBodyIndent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09" w:right="5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</w:r>
    </w:p>
    <w:p>
      <w:pPr>
        <w:pStyle w:val="Normal"/>
        <w:ind w:left="9923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9923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2.07.2018 г. № 363</w:t>
      </w:r>
    </w:p>
    <w:p>
      <w:pPr>
        <w:pStyle w:val="Normal"/>
        <w:ind w:left="9923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№ 7 к муниципальной программе </w:t>
        <w:br/>
        <w:t>«Формирование современной городской среды»</w:t>
        <w:br/>
        <w:t>Утверждено Постановлением Администрации  города Кедрового от 04.12.2018 № 568</w:t>
      </w:r>
    </w:p>
    <w:tbl>
      <w:tblPr>
        <w:tblW w:w="1516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"/>
        <w:gridCol w:w="571"/>
        <w:gridCol w:w="420"/>
        <w:gridCol w:w="460"/>
        <w:gridCol w:w="3416"/>
        <w:gridCol w:w="1984"/>
        <w:gridCol w:w="1559"/>
        <w:gridCol w:w="1276"/>
        <w:gridCol w:w="1276"/>
        <w:gridCol w:w="1276"/>
        <w:gridCol w:w="1558"/>
      </w:tblGrid>
      <w:tr>
        <w:trPr>
          <w:trHeight w:val="496" w:hRule="atLeast"/>
        </w:trPr>
        <w:tc>
          <w:tcPr>
            <w:tcW w:w="1516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Форма 5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Ресурсное обеспечение реализации муниципальной программы за счет средств бюджета города</w:t>
            </w:r>
          </w:p>
        </w:tc>
      </w:tr>
      <w:tr>
        <w:trPr>
          <w:trHeight w:val="1290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 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04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04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73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73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231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231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вышение уровня вовлеченности граждан, организаций в реализацию мероприятий по благоустройству территорий муниципального образования «Город Кедровы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Normal"/>
        <w:ind w:left="9923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9923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2.07.2018 г. № 363</w:t>
      </w:r>
    </w:p>
    <w:p>
      <w:pPr>
        <w:pStyle w:val="Normal"/>
        <w:ind w:left="9923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№ 8 к муниципальной программе </w:t>
        <w:br/>
        <w:t>«Формирование современной городской среды»</w:t>
        <w:br/>
        <w:t>Утверждено Постановлением Администрации  города Кедрового от 04.12.2018 г.  № 568</w:t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88"/>
        <w:gridCol w:w="3699"/>
        <w:gridCol w:w="3514"/>
        <w:gridCol w:w="1240"/>
        <w:gridCol w:w="1180"/>
        <w:gridCol w:w="1140"/>
        <w:gridCol w:w="1240"/>
        <w:gridCol w:w="960"/>
        <w:gridCol w:w="960"/>
      </w:tblGrid>
      <w:tr>
        <w:trPr>
          <w:trHeight w:val="108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М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п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2018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12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"Город Кедровый»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4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47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47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47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;Times New Roman PSM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;Times New Roman PSMT" w:hAnsi="Times New Roman;Times New Roman PSMT" w:cs="Times New Roman;Times New Roman PSMT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;Times New Roman PSMT" w:hAnsi="Times New Roman;Times New Roman PSMT" w:cs="Times New Roman;Times New Roman PSMT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;Times New Roman PSM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;Times New Roman PSMT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z w:val="20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 PSMT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 PSMT"/>
      <w:b w:val="false"/>
      <w:i w:val="false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  <w:sz w:val="24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;Times New Roman PSMT"/>
      <w:b/>
      <w:color w:val="008000"/>
    </w:rPr>
  </w:style>
  <w:style w:type="character" w:styleId="Style8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10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11">
    <w:name w:val="Найденные слова"/>
    <w:qFormat/>
    <w:rPr>
      <w:rFonts w:cs="Times New Roman;Times New Roman PSMT"/>
      <w:b/>
      <w:color w:val="000080"/>
    </w:rPr>
  </w:style>
  <w:style w:type="character" w:styleId="Style12">
    <w:name w:val="Не вступил в силу"/>
    <w:qFormat/>
    <w:rPr>
      <w:rFonts w:cs="Times New Roman;Times New Roman PSMT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;Times New Roman PSMT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;Times New Roman PSMT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FontStyle45">
    <w:name w:val="Font Style4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;Times New Roman PSMT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;Times New Roman PSMT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;Times New Roman PSMT"/>
      <w:sz w:val="16"/>
      <w:szCs w:val="16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 PSMT" w:hAnsi="Times New Roman;Times New Roman PSMT" w:cs="Times New Roman;Times New Roman PSMT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;Times New Roman PS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;Times New Roman PSMT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 PSMT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 PSMT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 PSMT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;Times New Roman PSMT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 PSMT" w:hAnsi="Times New Roman;Times New Roman PSMT" w:cs="Times New Roman;Times New Roman PSMT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 PSMT" w:hAnsi="Times New Roman;Times New Roman PSMT" w:cs="Times New Roman;Times New Roman PSMT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;Times New Roman PSMT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;Times New Roman PSMT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;Times New Roman PSMT" w:hAnsi="Times New Roman;Times New Roman PSMT" w:cs="Times New Roman;Times New Roman PSMT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;Times New Roman PSMT" w:hAnsi="Times New Roman;Times New Roman PSMT" w:cs="Times New Roman;Times New Roman PSMT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;Times New Roman PSMT" w:hAnsi="Times New Roman;Times New Roman PSMT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doc/accepted/decisions/rd46_200920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12-03T13:46:00Z</cp:lastPrinted>
  <dcterms:modified xsi:type="dcterms:W3CDTF">2018-12-10T05:29:00Z</dcterms:modified>
  <cp:revision>7</cp:revision>
  <dc:subject/>
  <dc:title> </dc:title>
</cp:coreProperties>
</file>