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5.12.2018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 закрытии для свободных захоронений кладбища, расположенные 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 законом от 12.01.1996 № 8-ФЗ «О погребении и похоронном деле»</w:t>
        </w:r>
      </w:hyperlink>
      <w:r>
        <w:rPr/>
        <w:t xml:space="preserve">, 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 утвержден Постановлением Главного государственного санитарного врача РФ от 28.06.2011 № 84), «Санитарными правилами и нормами СанПиН 2.1.1279-03», утвержденными постановлением Главного государственного врача от 08.04.2003г.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крыть для свободных захорон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ладбище в поселке Рогалево, расположенное на земельном участке общей площадью 2476 кв.м. с кадастровым номером 70:18:0000008:2, по адресу: Российская Федерация, Томская область, муниципальное образование «Город Кедровый», п. Рогалево, квартал 20, уч. 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кладбище в поселке Таванга, расположенное на земельном участке общей площадью 1578 кв.м. с кадастровым номером 70:18:0000009:2, по адресу: Российская Федерация, Томская область, муниципальное образование «Город Кедровый», п. Таванга, квартал 20, уч. 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кладбище в поселке Калининск, расположенное на земельном участке общей площадью 9618 кв.м. с кадастровым номером 70:18:0000001:50, по адресу: Российская Федерация, Томская область, муниципальное образование «Город Кедровый», п. Калининск, квартал 20, уч. 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ладбище, расположенное на земельном участке общей площадью 1739 кв.м. с кадастровым номером 70:18:0000010:290, по адресу: Российская Федерация, Томская область, муниципальное образование «Город Кедровый», квартал 22, уч. 5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color w:val="222222"/>
        </w:rPr>
        <w:t>2. Разрешить производить захоронения на указанных в п.1 настоящего постановления кладбищах во исполнении волеизъявления умершего при наличие свободного участка земли рядом с могилой ранее умершего родственника или ранее умершего супруга, а также документов, подтверждающих близкое родство, только в пределах родственных или семейных (родовых) захорон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3. </w:t>
      </w:r>
      <w:r>
        <w:rPr/>
        <w:t xml:space="preserve">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;Times New Roman PSMT" w:hAnsi="Times New Roman;Times New Roman PSMT" w:cs="Times New Roman;Times New Roman PSMT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8:00Z</dcterms:created>
  <dc:creator>user</dc:creator>
  <dc:description/>
  <cp:keywords/>
  <dc:language>en-US</dc:language>
  <cp:lastModifiedBy>Пользователь</cp:lastModifiedBy>
  <cp:lastPrinted>2018-03-22T17:15:00Z</cp:lastPrinted>
  <dcterms:modified xsi:type="dcterms:W3CDTF">2018-12-07T02:39:00Z</dcterms:modified>
  <cp:revision>38</cp:revision>
  <dc:subject/>
  <dc:title/>
</cp:coreProperties>
</file>