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1.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_5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05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участков земли на общественных кладбищах для создания семейных (родовых) захоронений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заключением Комитета по государственно-правовым вопросам Администрации Томской области (исх. № АИ -26-305 от 04.12.2017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sz w:val="24"/>
          <w:szCs w:val="24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新細明體"/>
          <w:sz w:val="24"/>
          <w:szCs w:val="24"/>
        </w:rPr>
        <w:t>» (далее – Административный регламент)</w:t>
      </w:r>
      <w:r>
        <w:rPr>
          <w:sz w:val="24"/>
          <w:szCs w:val="24"/>
        </w:rPr>
        <w:t xml:space="preserve">,  утвержденный  постановлением  администрации города Кедрового от 01.08.2014 № 405: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Абзац 1 пункта 1.1 Административного регламента изложить в новой редакции:</w:t>
      </w:r>
      <w:r>
        <w:rPr/>
        <w:t xml:space="preserve"> 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</w:rPr>
        <w:t>«</w:t>
      </w:r>
      <w:r>
        <w:rPr/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新細明體"/>
          <w:bCs/>
        </w:rPr>
        <w:t>»</w:t>
      </w:r>
      <w:r>
        <w:rPr/>
        <w:t xml:space="preserve"> (далее - муниципальная услуга) определяет сроки и последовательность действий (административных процедур) при предоставлении муниципальной услуги администрацией муниципального образования «Город Кедровый» (далее - администрация), в лице структурного подразделения – отдела по управлению муниципальной собственностью (далее - отдел) и секретаря руководителя отдела по социальной политике администраци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2) Пункт 2.1 Административного регламента изложить в новой редакции: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/>
        <w:t>«</w:t>
      </w:r>
      <w:r>
        <w:rPr>
          <w:b/>
        </w:rPr>
        <w:t xml:space="preserve">2.1.Наименование муниципальной услуги и органа, предоставляющего 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widowControl w:val="false"/>
        <w:ind w:firstLine="709"/>
        <w:jc w:val="both"/>
        <w:rPr>
          <w:rFonts w:eastAsia="PMingLiU;新細明體"/>
          <w:sz w:val="24"/>
          <w:szCs w:val="24"/>
        </w:rPr>
      </w:pPr>
      <w:r>
        <w:rPr>
          <w:kern w:val="2"/>
          <w:sz w:val="24"/>
          <w:szCs w:val="24"/>
        </w:rPr>
        <w:t xml:space="preserve">Наименование муниципальной услуги: </w:t>
      </w:r>
      <w:r>
        <w:rPr>
          <w:rFonts w:eastAsia="PMingLiU;新細明體"/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新細明體"/>
          <w:bCs/>
          <w:sz w:val="24"/>
          <w:szCs w:val="24"/>
        </w:rPr>
        <w:t>»</w:t>
      </w:r>
      <w:r>
        <w:rPr>
          <w:rFonts w:eastAsia="PMingLiU;新細明體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администрацией. Непосредственно предоставление муниципальной услуги осуществляет отдел и секретарь руководителя отдела по социальной политике админист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Подпункт 2.5.1 пункта 2.5 Административного регламента изложить в новой редакции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2.5.1.Максимальное время ожидания в очереди при подаче ходатайства для предоставления муниципальной услуги не должно превышать 15 минут. Срок регистрации запроса заявителя о предоставлении муниципальной услуги не должен превышать 15 минут, при направлении документов через организации почтовой связи или в электронной форме, через МФЦ - один календарный день со дня получения указанных документов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4) </w:t>
      </w:r>
      <w:r>
        <w:rPr>
          <w:sz w:val="24"/>
          <w:szCs w:val="24"/>
        </w:rPr>
        <w:t>Абзац 1 подпункт 2.5.2 пункта 2.5 Административного регламента изложить в новой редакции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щий срок предоставления муниципальной услуги не может превышать 14 календарных дней со дня обращения заявителя со всеми необходимыми документами, предусмотренными пунктом 2.7.1 административного регламента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- решение о резервировании места под создание семейного захоронения или об отказе в его резервировании принимается не позднее 12 календарных дней со дня получения заявления и комплекта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- решение о резервировании места для создания семейного захоронения выдается заявителю в течение 2 календарных дней со дня принятия реш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) Подпункт 2.5.3 пункта</w:t>
      </w:r>
      <w:r>
        <w:rPr/>
        <w:t xml:space="preserve"> </w:t>
      </w:r>
      <w:r>
        <w:rPr>
          <w:sz w:val="24"/>
          <w:szCs w:val="24"/>
        </w:rPr>
        <w:t>2.5 Административного регламента исключить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)</w:t>
      </w:r>
      <w:r>
        <w:rPr/>
        <w:t xml:space="preserve"> </w:t>
      </w:r>
      <w:r>
        <w:rPr>
          <w:sz w:val="24"/>
          <w:szCs w:val="24"/>
        </w:rPr>
        <w:t>Подпункт 3.2.2 пункта 3.2 Административного регламента изложить в новой редакции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3.2.2. Прием и регистрацию ходатайства о предоставлении муниципальной услуги и прилагаемых к нему документов осуществляет секретарь руководителя отдела по социальной политике админист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7) Подпункт 3.5.4 пункта 3.5 Административного регламента изложить в новой редакции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«3.5.4. Земельный участок для погребений на семейном захоронении отводится администрацией города Кедрового на основании решения о резервировании места семейного захоронения в течение 2 календарных дней с момента принятия решения о резервировании места семейного захоронения под будущее захоронение либо не позднее одного дня до погребения в случае непосредственного осуществления захоронения умершего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Подпункт 3.5.5 пункта 3.5 Административного регламента изложить в новой редакции</w:t>
      </w:r>
      <w:r>
        <w:rPr/>
        <w:t>:</w:t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3.5.5.Максимальный срок выполнения административной процедуры не превышает 2 календарных дней со дня подписания мэром города Кедрового документа, оформляющего решение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) Подпункт 5.4.11 пункта</w:t>
      </w:r>
      <w:r>
        <w:rPr/>
        <w:t xml:space="preserve"> </w:t>
      </w:r>
      <w:r>
        <w:rPr>
          <w:sz w:val="24"/>
          <w:szCs w:val="24"/>
        </w:rPr>
        <w:t>5.4 Административного регламента исключить</w:t>
      </w:r>
      <w:r>
        <w:rPr/>
        <w:t>;</w:t>
      </w:r>
    </w:p>
    <w:p>
      <w:pPr>
        <w:pStyle w:val="ConsNormal"/>
        <w:widowControl w:val="false"/>
        <w:ind w:right="0" w:hanging="0"/>
        <w:jc w:val="both"/>
        <w:rPr/>
      </w:pPr>
      <w:r>
        <w:rPr>
          <w:szCs w:val="24"/>
        </w:rPr>
        <w:tab/>
        <w:t xml:space="preserve">10) Приложение  № 2 </w:t>
      </w:r>
      <w:r>
        <w:rPr/>
        <w:t>к Административному регламенту  изложить в новой редакции согласно приложению.</w:t>
      </w:r>
    </w:p>
    <w:p>
      <w:pPr>
        <w:pStyle w:val="Style9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 w:val="false"/>
        <w:ind w:left="5387" w:right="0" w:hanging="0"/>
        <w:jc w:val="both"/>
        <w:rPr>
          <w:rFonts w:eastAsia="PMingLiU;新細明體"/>
          <w:szCs w:val="24"/>
        </w:rPr>
      </w:pPr>
      <w:r>
        <w:rPr>
          <w:szCs w:val="24"/>
        </w:rPr>
        <w:t xml:space="preserve">Приложение  № 2 </w:t>
      </w:r>
      <w:r>
        <w:rPr/>
        <w:t xml:space="preserve">к Административному регламенту  администрации города Кедрового  по предоставлению муниципальной услуги  </w:t>
      </w:r>
      <w:r>
        <w:rPr>
          <w:rFonts w:eastAsia="PMingLiU;新細明體"/>
          <w:bCs/>
          <w:szCs w:val="24"/>
        </w:rPr>
        <w:t>«</w:t>
      </w:r>
      <w:r>
        <w:rPr>
          <w:rFonts w:eastAsia="PMingLiU;新細明體"/>
          <w:szCs w:val="24"/>
        </w:rPr>
        <w:t>Предоставление участков земли на общественных кладбищах для создания семейных (родовых) захоронений»</w:t>
      </w:r>
    </w:p>
    <w:p>
      <w:pPr>
        <w:pStyle w:val="ConsNormal"/>
        <w:widowControl w:val="false"/>
        <w:ind w:left="5387" w:right="0" w:hanging="0"/>
        <w:jc w:val="both"/>
        <w:rPr>
          <w:rFonts w:eastAsia="PMingLiU;新細明體"/>
          <w:szCs w:val="24"/>
        </w:rPr>
      </w:pPr>
      <w:r>
        <w:rPr>
          <w:rFonts w:eastAsia="PMingLiU;新細明體"/>
          <w:szCs w:val="24"/>
        </w:rPr>
      </w:r>
    </w:p>
    <w:p>
      <w:pPr>
        <w:pStyle w:val="Heading1"/>
        <w:keepNext w:val="false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административных процедур, относящихся к данной муниципальной услуг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052"/>
        <w:gridCol w:w="5814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Блок-сх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этап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Heading"/>
              <w:widowControl w:val="false"/>
              <w:spacing w:before="0" w:after="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39065</wp:posOffset>
                      </wp:positionV>
                      <wp:extent cx="1335405" cy="1637665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240" cy="1637640"/>
                                <a:chOff x="0" y="0"/>
                                <a:chExt cx="1335240" cy="1637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5240" cy="163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0"/>
                                  <a:ext cx="4572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37512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81792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26036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880" y="240120"/>
                                  <a:ext cx="7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046520"/>
                                  <a:ext cx="7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603720"/>
                                  <a:ext cx="7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10.95pt;width:105.15pt;height:128.95pt" coordorigin="-116,219" coordsize="2103,2579">
                      <v:rect id="shape_0" stroked="f" o:allowincell="t" style="position:absolute;left:-116;top:219;width:2102;height:25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654;top:219;width:71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8;top:810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;top:1507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2;top:2204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80,597" to="980,8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8,1867" to="978,22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9,1170" to="979,15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Наименование этап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Прием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 xml:space="preserve">Ответственный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"/>
              <w:jc w:val="both"/>
              <w:rPr/>
            </w:pPr>
            <w:r>
              <w:rPr/>
              <w:t>Секретарь руководителя отдела по социальной политике администр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Вхо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"/>
              <w:jc w:val="both"/>
              <w:rPr/>
            </w:pPr>
            <w:r>
              <w:rPr/>
              <w:t xml:space="preserve">Заявление с приложением документов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Выход (результат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Зарегистрированное заявление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Срок выполн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>2 календарных д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Комментар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Наименование этап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представленных документов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 xml:space="preserve">Ответственный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отдел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Вхо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>Зарегистрированное заявление с документам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Выход (результат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>Принятие решения о предоставлении участка земли на общественных кладбищах для создания семейного захоронения либо об отказе в предоставлении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Срок выполн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4 календарных дн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Комментар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Наименование этап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>Подготовка и подписание правового акта администрации города Кедрового о резервировании места для создания семейного захоронения или решения об отказе в предоставлении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Ответственны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 отдел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Вхо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>Принятие решения о предоставлении участка земли на общественных кладбищах для создания семейного захоронения либо об отказе в предоставлении муниципальной услуги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Выход (результат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>Правовой акт о предоставлении участка земли на общественных кладбищах для создания семейного (родового) захоронения либо мотивированного отказа в предоставлении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Срок исполн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 xml:space="preserve">6 календарных дней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Комментар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Наименование этап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дача (направление) заявителю результата предоставления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"/>
              <w:rPr>
                <w:b/>
                <w:b/>
              </w:rPr>
            </w:pPr>
            <w:r>
              <w:rPr/>
              <w:t>Ответственны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 отдел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Вхо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"/>
              <w:jc w:val="both"/>
              <w:rPr/>
            </w:pPr>
            <w:r>
              <w:rPr/>
              <w:t xml:space="preserve">Правовой акт о предоставлении участка земли на общественных кладбищах для создания семейного (родового) захоронения либо мотивированного отказа в предоставлении муниципальной услуги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Выход (результат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дача правового акта о предоставлении участка земли на общественных кладбищах для создания семейного (родового) захоронения либо мотивированного отказа в предоставлении муниципальной услуги</w:t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 xml:space="preserve">Срок исполнения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лендарных д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Комментар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40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8:00Z</dcterms:created>
  <dc:creator>Ступаченко М.В.</dc:creator>
  <dc:description/>
  <cp:keywords/>
  <dc:language>en-US</dc:language>
  <cp:lastModifiedBy>Пользователь</cp:lastModifiedBy>
  <cp:lastPrinted>2018-01-09T11:33:00Z</cp:lastPrinted>
  <dcterms:modified xsi:type="dcterms:W3CDTF">2018-01-11T03:41:00Z</dcterms:modified>
  <cp:revision>3</cp:revision>
  <dc:subject/>
  <dc:title>изменения  №414</dc:title>
</cp:coreProperties>
</file>