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января 2017</w:t>
        <w:tab/>
        <w:tab/>
        <w:tab/>
        <w:tab/>
        <w:tab/>
        <w:tab/>
        <w:tab/>
        <w:tab/>
        <w:tab/>
        <w:tab/>
        <w:tab/>
        <w:t>№ 1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19.01.2017 № 6-п, от 13.02.2017 № 8-п, от 15.05.2017 № 12-п, от 11.07.2017 №15-п, от 29.03.2018 №1-п, от 20.04.2018 №3-п, от 01.08.2018 №11-п, от 14.11.2018 №14-п, от 13.12.2018 №17-п)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42760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креплении видов доходов за администраторами доходов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креплении видов доходов за администраторами доходо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за администраторами доходов местного бюджета – органами местного самоуправления и казенными учреждениями, виды доходов согласно приложению №1 к приказу.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от 09.01.2014 № 1-п «</w:t>
      </w:r>
      <w:r>
        <w:rPr>
          <w:rFonts w:cs="Times New Roman" w:ascii="Times New Roman" w:hAnsi="Times New Roman"/>
          <w:sz w:val="24"/>
          <w:szCs w:val="24"/>
        </w:rPr>
        <w:t>О закреплении видов доходов за главными администраторами доходов ме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477520</wp:posOffset>
                </wp:positionV>
                <wp:extent cx="270891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муниципального образования «Город Кедровый» от 09.01.2017 № 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6.2pt;mso-wrap-distance-left:9.05pt;mso-wrap-distance-right:9.05pt;mso-wrap-distance-top:0pt;mso-wrap-distance-bottom:0pt;margin-top:-37.6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муниципального образования «Город Кедровый» от 09.01.2017 № 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видов доходов, закрепленных за администрато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ов местного бюджета -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blHeader w:val="true"/>
          <w:trHeight w:val="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бюджетной классификаци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25555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2552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7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002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508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5118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51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352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7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15001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1500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2546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 2 02 2551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35543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8 0400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2551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>
          <w:trHeight w:val="4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Пользователь</cp:lastModifiedBy>
  <cp:lastPrinted>2017-01-10T11:36:00Z</cp:lastPrinted>
  <dcterms:modified xsi:type="dcterms:W3CDTF">2018-12-13T05:25:00Z</dcterms:modified>
  <cp:revision>72</cp:revision>
  <dc:subject/>
  <dc:title/>
</cp:coreProperties>
</file>