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18.12.2018 г.                                                                                                 </w:t>
        <w:tab/>
        <w:tab/>
        <w:t xml:space="preserve">         № 126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7432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 итогах проведения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тапа Всероссийской олимпиа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иков</w:t>
                            </w:r>
                            <w:r>
                              <w:rPr>
                                <w:lang w:val="ru-RU"/>
                              </w:rPr>
                              <w:t xml:space="preserve"> 2018-2019 учебно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.2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б итогах проведения муниципальног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тапа Всероссийской олимпиа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ьников</w:t>
                      </w:r>
                      <w:r>
                        <w:rPr>
                          <w:lang w:val="ru-RU"/>
                        </w:rPr>
                        <w:t xml:space="preserve"> 2018-2019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jc w:val="left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Распоряжением Департамента общего образования Томской области от 23.08.2018 №727-р «О проведении Всероссийской олимпиады школьников в Томской области в 2018-2019 учебном году» и Распоряжением отдела образования Администрации города Кедрового от 31.08.2018 №87 «О проведении школьного и муниципального этапов Всероссийской олимпиады школьников в г.Кедровом в 2018-2019 учебном году» с 12.11.2018 года по 12.12.2018 года проводился муниципальный этап Всероссийской олимпиады школьников. В олимпиаде приняли участие 61 человек СОШ №1 г.Кедрового и Пудинской СОШ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ab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ЫВ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val="ru-RU" w:eastAsia="ar-SA"/>
        </w:rPr>
      </w:pPr>
      <w:r>
        <w:rPr>
          <w:rFonts w:eastAsia="Times New Roman"/>
          <w:b/>
          <w:sz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lang w:val="ru-RU"/>
        </w:rPr>
        <w:t xml:space="preserve">1.На основании протоколов, предоставленных предметными комиссиями, утвердить список победителей и призеров муниципального этапа Всероссийской олимпиады школьников 2018-2019 учебного года согласно приложения №.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Ходатайствовать перед администрацией муниципального образования  «Город Кедровый» о присуждении гранта Мэра города Кедрового участникам олимпиады, победившим по двум и более предметам согласно приложения №2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онтроль за исполнением данного прик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уководитель отдела образования                                                                               М.А.Ильина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8г №1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2018- 2019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исок победителей муниципального этап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25"/>
        <w:gridCol w:w="858"/>
        <w:gridCol w:w="2539"/>
        <w:gridCol w:w="2492"/>
        <w:gridCol w:w="8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ко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ченко В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бань Еле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 Макси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ронова Жен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хандрина Али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енко Ангели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ницын Пет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уркин Тимоф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по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глий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рокин Арт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мишин Ар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колаев Вик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сильченко Ден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ницина Ю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даполова В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бун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вченко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даре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гише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евченко Наст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охин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мин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дарева К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дарев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инников В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к Ром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писок призеров муниципального этапа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8"/>
        <w:gridCol w:w="2551"/>
        <w:gridCol w:w="2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к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пилкин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даполова В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даре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убревский Дан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мешева Анже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бань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рченко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вакова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п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7г №12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олимпиады, победители по 2 и более предме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5"/>
        <w:gridCol w:w="858"/>
        <w:gridCol w:w="2540"/>
        <w:gridCol w:w="2492"/>
        <w:gridCol w:w="8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ко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ченко В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бань Еле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удинская СО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 Макси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ронова Жен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хандрина Али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чаренко Ангели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ницын Пет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Ш №1 г.Кедров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итера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8-12-19T10:42:00Z</cp:lastPrinted>
  <dcterms:modified xsi:type="dcterms:W3CDTF">2018-12-19T03:43:00Z</dcterms:modified>
  <cp:revision>84</cp:revision>
  <dc:subject/>
  <dc:title/>
</cp:coreProperties>
</file>