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 изменениями от 25.12.2018 № 12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От 22.01.2018 г.</w:t>
      </w:r>
      <w:r>
        <w:rPr>
          <w:b/>
        </w:rPr>
        <w:tab/>
        <w:tab/>
        <w:tab/>
        <w:tab/>
        <w:tab/>
        <w:tab/>
        <w:tab/>
        <w:t xml:space="preserve">  </w:t>
        <w:tab/>
        <w:t xml:space="preserve">          </w:t>
        <w:tab/>
        <w:tab/>
      </w:r>
      <w:r>
        <w:rPr/>
        <w:t xml:space="preserve">                   № 17</w:t>
      </w:r>
    </w:p>
    <w:p>
      <w:pPr>
        <w:pStyle w:val="Normal"/>
        <w:autoSpaceDE w:val="false"/>
        <w:spacing w:before="100" w:after="100"/>
        <w:ind w:right="5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ind w:right="5102" w:hanging="0"/>
        <w:jc w:val="both"/>
        <w:rPr/>
      </w:pPr>
      <w:r>
        <w:rPr>
          <w:color w:val="000000"/>
        </w:rPr>
        <w:t xml:space="preserve">Об утверждении значений нормативных затрат на оказание муниципальных услуг, оказываемых муниципальными бюджетными, муниципальными автономными учреждениями образования, функции и полномочия учредителя в отношении которых осуществляет Отдел образования Администрации муниципального образования «Город Кедровый» на 2018 год и на плановый период 2019 и 2020 год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е с пунктом 4 статьи 69.2 Бюджетного кодекса РФ, на основании решения Думы города Кедрового от 22.12.2017 №105 «О бюджете города Кедрового на 2018 год и  на плановый период 2019 и 2020 годов», постановлений Администрации города Кедрового от 13.11.2015 № 526 «</w:t>
      </w:r>
      <w:r>
        <w:rPr>
          <w:szCs w:val="26"/>
        </w:rPr>
        <w:t xml:space="preserve">Об утверждении  порядка формирования муниципального задания   на оказание муниципальных услуг 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</w:t>
      </w:r>
      <w:r>
        <w:rPr/>
        <w:t xml:space="preserve">от 14.10.2015 № 501 «Об утверждении </w:t>
      </w:r>
      <w:hyperlink w:anchor="Par39">
        <w:r>
          <w:rPr>
            <w:rStyle w:val="InternetLink"/>
          </w:rPr>
          <w:t>Положения</w:t>
        </w:r>
      </w:hyperlink>
      <w:r>
        <w:rPr/>
        <w:t xml:space="preserve"> об осуществлении администрацией города Кедрового и ее органами функций и полномочий учредителя муниципального учреждения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Утвердить значения нормативных затрат на оказание муниципальных услуг, оказываемых муниципальными бюджетными, муниципальными автономными учреждениями образования, функции и полномочия учредителя в отношении которых осуществляет отдел образования Администрации муниципального образования «Город Кедровый» на 2018 год и на плановый период 2019 и 2020 годов, согласно приложениям № 1,2,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szCs w:val="26"/>
          </w:rPr>
          <w:t>http://www.kedradm.tomsk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>Настоящее распоряжение вступает в силу со дня его подписания и распространяется на правоотношения, возникшие с 01.01.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ab/>
        <w:tab/>
        <w:t xml:space="preserve">                                                      М.А.Иль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распоряжением ознакомлен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 Н.П. Дубчак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 А.В. Дурникова</w:t>
        <w:tab/>
        <w:tab/>
        <w:tab/>
        <w:t>______________Н.В. Лазарева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отдела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8 г. № 128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rStyle w:val="StrongEmphasis"/>
          <w:u w:val="single"/>
        </w:rPr>
        <w:t>МБДОУ детский сад №1 «Родничок»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8_</w:t>
      </w:r>
      <w:r>
        <w:rPr/>
        <w:t>__ год и плановый период _</w:t>
      </w:r>
      <w:r>
        <w:rPr>
          <w:u w:val="single"/>
        </w:rPr>
        <w:t>2019</w:t>
      </w:r>
      <w:r>
        <w:rPr/>
        <w:t>__ и ___</w:t>
      </w:r>
      <w:r>
        <w:rPr>
          <w:u w:val="single"/>
        </w:rPr>
        <w:t>2020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физические лица в возрасте до 8 лет;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141,3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26,66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827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5,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772,0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</w:tr>
      <w:tr>
        <w:trPr>
          <w:trHeight w:val="13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669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26,6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827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5,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72,0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16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обще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669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26,6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827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5,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72,0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316,2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38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8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БДОУ детский сад №1 «Родничок»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4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45,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45,9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отдела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.2018 г. № 128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b w:val="false"/>
          <w:u w:val="single"/>
        </w:rPr>
        <w:t>МБОУ СОШ № 1 г. Кедрового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8</w:t>
      </w:r>
      <w:r>
        <w:rPr/>
        <w:t>__ год и плановый период _</w:t>
      </w:r>
      <w:r>
        <w:rPr>
          <w:u w:val="single"/>
        </w:rPr>
        <w:t>2019</w:t>
      </w:r>
      <w:r>
        <w:rPr/>
        <w:t>__ и ___</w:t>
      </w:r>
      <w:r>
        <w:rPr>
          <w:u w:val="single"/>
        </w:rPr>
        <w:t>2020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 842,8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1,07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770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5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334,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166,8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 481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924,8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 425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62,02</w:t>
            </w:r>
          </w:p>
        </w:tc>
      </w:tr>
      <w:tr>
        <w:trPr>
          <w:trHeight w:val="2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89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6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08,94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 05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1,07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694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5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495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166,8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 924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924,8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 895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62,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58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6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08,94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 05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1,07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694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5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822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166,8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 037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924,8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 057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62,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86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6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08,9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 326,8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БОУ СОШ №1 г. Кедрового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99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6 998,94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998,9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отдела 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8 г. № 128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b w:val="false"/>
          <w:u w:val="single"/>
        </w:rPr>
        <w:t>МАОУ Пудинская СОШ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8_</w:t>
      </w:r>
      <w:r>
        <w:rPr/>
        <w:t>__ год и плановый период _</w:t>
      </w:r>
      <w:r>
        <w:rPr>
          <w:u w:val="single"/>
        </w:rPr>
        <w:t>2019</w:t>
      </w:r>
      <w:r>
        <w:rPr/>
        <w:t>__ и ___</w:t>
      </w:r>
      <w:r>
        <w:rPr>
          <w:u w:val="single"/>
        </w:rPr>
        <w:t>2020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856,7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54,27</w:t>
            </w:r>
          </w:p>
        </w:tc>
      </w:tr>
      <w:tr>
        <w:trPr>
          <w:trHeight w:val="63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8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3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 127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801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 686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9,6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 2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2,60</w:t>
            </w:r>
          </w:p>
        </w:tc>
      </w:tr>
      <w:tr>
        <w:trPr>
          <w:trHeight w:val="5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62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331,63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856,7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54,27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8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3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 752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801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 991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9,6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 733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2,6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2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331,63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856,7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54,27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8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3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 752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801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 991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9,6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 733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2,6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2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331,6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 994,8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 на покупку дров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АОУ Пудинская СОШ 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81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81,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81,6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6:00Z</dcterms:created>
  <dc:creator>***</dc:creator>
  <dc:description/>
  <cp:keywords/>
  <dc:language>en-US</dc:language>
  <cp:lastModifiedBy>Boss</cp:lastModifiedBy>
  <cp:lastPrinted>2018-02-01T11:27:00Z</cp:lastPrinted>
  <dcterms:modified xsi:type="dcterms:W3CDTF">2018-12-26T01:52:00Z</dcterms:modified>
  <cp:revision>26</cp:revision>
  <dc:subject/>
  <dc:title> </dc:title>
</cp:coreProperties>
</file>