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ДЕЛ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. Кедровый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ru-RU"/>
        </w:rPr>
      </w:pPr>
      <w:r>
        <w:rPr>
          <w:b/>
          <w:lang w:val="ru-RU"/>
        </w:rPr>
        <w:t>от 22.01.2018 года</w:t>
        <w:tab/>
        <w:tab/>
        <w:tab/>
        <w:t xml:space="preserve">     № 16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09943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jc w:val="both"/>
                              <w:rPr/>
                            </w:pPr>
                            <w:bookmarkStart w:id="0" w:name="OLE_LINK150"/>
                            <w:bookmarkStart w:id="1" w:name="OLE_LINK149"/>
                            <w:bookmarkStart w:id="2" w:name="OLE_LINK148"/>
                            <w:bookmarkStart w:id="3" w:name="OLE_LINK76"/>
                            <w:bookmarkStart w:id="4" w:name="OLE_LINK77"/>
                            <w:bookmarkStart w:id="5" w:name="OLE_LINK7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б   утверждении Плана мероприятий по реализации «дорожной карты» изменений  в сфере образования </w:t>
                            </w:r>
                            <w:bookmarkStart w:id="6" w:name="OLE_LINK131"/>
                            <w:bookmarkStart w:id="7" w:name="OLE_LINK130"/>
                            <w:bookmarkStart w:id="8" w:name="OLE_LINK129"/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  муниципальном   образовании «Город Кедровый»  на 2018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9" w:name="OLE_LINK150"/>
                            <w:bookmarkStart w:id="10" w:name="OLE_LINK149"/>
                            <w:bookmarkStart w:id="11" w:name="OLE_LINK148"/>
                            <w:bookmarkStart w:id="12" w:name="OLE_LINK150"/>
                            <w:bookmarkStart w:id="13" w:name="OLE_LINK149"/>
                            <w:bookmarkStart w:id="14" w:name="OLE_LINK148"/>
                            <w:bookmarkEnd w:id="12"/>
                            <w:bookmarkEnd w:id="13"/>
                            <w:bookmarkEnd w:id="14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15" w:name="OLE_LINK76"/>
                            <w:bookmarkStart w:id="16" w:name="OLE_LINK77"/>
                            <w:bookmarkStart w:id="17" w:name="OLE_LINK78"/>
                            <w:bookmarkStart w:id="18" w:name="OLE_LINK76"/>
                            <w:bookmarkStart w:id="19" w:name="OLE_LINK77"/>
                            <w:bookmarkStart w:id="20" w:name="OLE_LINK78"/>
                            <w:bookmarkEnd w:id="18"/>
                            <w:bookmarkEnd w:id="19"/>
                            <w:bookmarkEnd w:id="20"/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58.5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0" w:leader="none"/>
                        </w:tabs>
                        <w:jc w:val="both"/>
                        <w:rPr/>
                      </w:pPr>
                      <w:bookmarkStart w:id="21" w:name="OLE_LINK150"/>
                      <w:bookmarkStart w:id="22" w:name="OLE_LINK149"/>
                      <w:bookmarkStart w:id="23" w:name="OLE_LINK148"/>
                      <w:bookmarkStart w:id="24" w:name="OLE_LINK76"/>
                      <w:bookmarkStart w:id="25" w:name="OLE_LINK77"/>
                      <w:bookmarkStart w:id="26" w:name="OLE_LINK78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б   утверждении Плана мероприятий по реализации «дорожной карты» изменений  в сфере образования </w:t>
                      </w:r>
                      <w:bookmarkStart w:id="27" w:name="OLE_LINK131"/>
                      <w:bookmarkStart w:id="28" w:name="OLE_LINK130"/>
                      <w:bookmarkStart w:id="29" w:name="OLE_LINK129"/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  муниципальном   образовании «Город Кедровый»  на 2018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00" w:leader="none"/>
                        </w:tabs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  <w:bookmarkStart w:id="30" w:name="OLE_LINK150"/>
                      <w:bookmarkStart w:id="31" w:name="OLE_LINK149"/>
                      <w:bookmarkStart w:id="32" w:name="OLE_LINK148"/>
                      <w:bookmarkStart w:id="33" w:name="OLE_LINK150"/>
                      <w:bookmarkStart w:id="34" w:name="OLE_LINK149"/>
                      <w:bookmarkStart w:id="35" w:name="OLE_LINK148"/>
                      <w:bookmarkEnd w:id="33"/>
                      <w:bookmarkEnd w:id="34"/>
                      <w:bookmarkEnd w:id="35"/>
                      <w:bookmarkEnd w:id="27"/>
                      <w:bookmarkEnd w:id="28"/>
                      <w:bookmarkEnd w:id="29"/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36" w:name="OLE_LINK76"/>
                      <w:bookmarkStart w:id="37" w:name="OLE_LINK77"/>
                      <w:bookmarkStart w:id="38" w:name="OLE_LINK78"/>
                      <w:bookmarkStart w:id="39" w:name="OLE_LINK76"/>
                      <w:bookmarkStart w:id="40" w:name="OLE_LINK77"/>
                      <w:bookmarkStart w:id="41" w:name="OLE_LINK78"/>
                      <w:bookmarkEnd w:id="39"/>
                      <w:bookmarkEnd w:id="40"/>
                      <w:bookmarkEnd w:id="41"/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ind w:firstLine="708"/>
        <w:rPr>
          <w:lang w:val="ru-RU"/>
        </w:rPr>
      </w:pPr>
      <w:r>
        <w:rPr>
          <w:lang w:val="ru-RU" w:eastAsia="ru-RU" w:bidi="ru-RU"/>
        </w:rPr>
        <w:t>В соответствии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95-р «Об утверждении Плана мероприятий по разработке и реализации ре</w:t>
        <w:softHyphen/>
        <w:t xml:space="preserve">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  </w:t>
      </w:r>
      <w:bookmarkStart w:id="42" w:name="OLE_LINK153"/>
      <w:bookmarkStart w:id="43" w:name="OLE_LINK152"/>
      <w:bookmarkStart w:id="44" w:name="OLE_LINK151"/>
      <w:r>
        <w:rPr>
          <w:lang w:val="ru-RU" w:eastAsia="ru-RU" w:bidi="ru-RU"/>
        </w:rPr>
        <w:t>распоряжением Департамента общего образования Томской области от 27.12.2017 №924-р «О внесении изменений в распоряжение Департамента общего образования Томской области от 01.04.2013 №225-р</w:t>
      </w:r>
      <w:bookmarkEnd w:id="42"/>
      <w:bookmarkEnd w:id="43"/>
      <w:bookmarkEnd w:id="44"/>
      <w:r>
        <w:rPr>
          <w:lang w:val="ru-RU" w:eastAsia="ru-RU" w:bidi="ru-RU"/>
        </w:rPr>
        <w:t>»: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ru-RU" w:eastAsia="ru-RU" w:bidi="ru-RU"/>
        </w:rPr>
      </w:pPr>
      <w:r>
        <w:rPr>
          <w:lang w:val="ru-RU" w:eastAsia="ru-RU" w:bidi="ru-RU"/>
        </w:rPr>
        <w:t xml:space="preserve">1.Утвердить  </w:t>
      </w:r>
      <w:r>
        <w:rPr>
          <w:lang w:val="ru-RU" w:bidi="ru-RU"/>
        </w:rPr>
        <w:t>П</w:t>
      </w:r>
      <w:r>
        <w:rPr>
          <w:lang w:val="ru-RU" w:eastAsia="ru-RU" w:bidi="ru-RU"/>
        </w:rPr>
        <w:t xml:space="preserve">лан мероприятий по реализации «дорожной карты» изменений в сфере образования </w:t>
      </w:r>
      <w:r>
        <w:rPr>
          <w:lang w:val="ru-RU"/>
        </w:rPr>
        <w:t xml:space="preserve">в  муниципальном   образовании «Город Кедровый»  на 2018 год, </w:t>
      </w:r>
      <w:r>
        <w:rPr>
          <w:lang w:val="ru-RU" w:eastAsia="ru-RU" w:bidi="ru-RU"/>
        </w:rPr>
        <w:t>включающий мероприятия по сокращению неэффективных расходов,</w:t>
      </w:r>
      <w:r>
        <w:rPr>
          <w:lang w:val="ru-RU"/>
        </w:rPr>
        <w:t xml:space="preserve"> </w:t>
      </w:r>
      <w:r>
        <w:rPr>
          <w:lang w:val="ru-RU" w:eastAsia="ru-RU" w:bidi="ru-RU"/>
        </w:rPr>
        <w:t>согласно  приложению к настоящему распоряжению.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ru-RU" w:eastAsia="ru-RU" w:bidi="ru-RU"/>
        </w:rPr>
      </w:pPr>
      <w:r>
        <w:rPr>
          <w:lang w:val="ru-RU" w:eastAsia="ru-RU" w:bidi="ru-RU"/>
        </w:rPr>
        <w:t>2. Экономисту отдела образования Бондарь Е.В. обеспечить реализацию муниципального Плана мероприятий по реализа</w:t>
        <w:softHyphen/>
        <w:t>ции «дорожной карты» изменений в сфере образования на 2018 год.</w:t>
      </w:r>
    </w:p>
    <w:p>
      <w:pPr>
        <w:pStyle w:val="TextBody"/>
        <w:spacing w:before="0" w:after="0"/>
        <w:rPr/>
      </w:pPr>
      <w:r>
        <w:rPr>
          <w:lang w:bidi="ru-RU"/>
        </w:rPr>
        <w:t>3.</w:t>
      </w:r>
      <w:r>
        <w:rPr/>
        <w:t xml:space="preserve"> Разместить  настоящее распоряжение  на официальном сайте  администрации города Кедрового в информационно - телекоммуникационной сети Интернет».http://www.kedradm.tomsk.ru.: социальная сфера - образование.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lang w:val="ru-RU" w:eastAsia="ru-RU" w:bidi="ru-RU"/>
        </w:rPr>
        <w:t xml:space="preserve">4. </w:t>
      </w:r>
      <w:r>
        <w:rPr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Руководитель</w:t>
        <w:tab/>
        <w:tab/>
        <w:tab/>
        <w:tab/>
        <w:tab/>
        <w:tab/>
        <w:tab/>
        <w:tab/>
        <w:tab/>
        <w:tab/>
        <w:t xml:space="preserve">   М.А. Иль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распоряжением  ознакомле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__________________ Е.В.Бондарь           </w:t>
        <w:tab/>
        <w:tab/>
        <w:t>____________________Н.П.Дубч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А.В.Дурникова</w:t>
        <w:tab/>
        <w:tab/>
        <w:t>____________________Н.В.Лаза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партамента общего образования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7.12.2017 № 924-р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lang w:val="ru-RU"/>
        </w:rPr>
      </w:pPr>
      <w:r>
        <w:rPr>
          <w:lang w:val="ru-RU"/>
        </w:rPr>
        <w:t xml:space="preserve">Руководитель отдела образования 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lang w:val="ru-RU"/>
        </w:rPr>
      </w:pPr>
      <w:r>
        <w:rPr>
          <w:lang w:val="ru-RU"/>
        </w:rPr>
        <w:t xml:space="preserve">____________  М.А.Ильина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lang w:val="ru-RU"/>
        </w:rPr>
      </w:pPr>
      <w:r>
        <w:rPr>
          <w:lang w:val="ru-RU"/>
        </w:rPr>
        <w:t>«22 » января 2018г. №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План  мероприятий по реализации  "дорожной карты"  изменений в сфере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в муниципальном образовании «Город Кедровы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03"/>
        <w:gridCol w:w="2332"/>
        <w:gridCol w:w="2336"/>
        <w:gridCol w:w="39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(ориентировоч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«дорожной карты» (далее </w:t>
            </w:r>
            <w:r>
              <w:rPr>
                <w:rStyle w:val="Bodytext2NotBold"/>
                <w:rFonts w:eastAsia="Arial Unicode M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К), включая финансовое обеспечение 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b/>
                <w:b/>
                <w:lang w:val="ru-RU"/>
              </w:rPr>
            </w:pPr>
            <w:r>
              <w:rPr>
                <w:rStyle w:val="Bodytext2NotBold"/>
                <w:rFonts w:eastAsia="Arial Unicode MS"/>
                <w:b w:val="false"/>
              </w:rPr>
              <w:t>Утверждение планов мероприятий по реализации ДК по основным мероприятиям реализации ДК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exact" w:line="278"/>
              <w:jc w:val="both"/>
              <w:rPr>
                <w:b/>
                <w:b/>
              </w:rPr>
            </w:pPr>
            <w:r>
              <w:rPr>
                <w:rStyle w:val="Bodytext2NotBold"/>
                <w:rFonts w:eastAsia="Arial Unicode MS"/>
                <w:b w:val="false"/>
              </w:rPr>
              <w:t>финансового обеспечения мероприятий ДК</w:t>
            </w:r>
          </w:p>
          <w:p>
            <w:pPr>
              <w:pStyle w:val="Normal"/>
              <w:rPr/>
            </w:pPr>
            <w:r>
              <w:rPr>
                <w:rStyle w:val="Bodytext2NotBold"/>
                <w:rFonts w:eastAsia="Arial Unicode MS"/>
                <w:b w:val="false"/>
              </w:rPr>
              <w:t>мероприятиям по сокращению неэффективных расход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Bodytext2NotBold"/>
                <w:rFonts w:eastAsia="Arial Unicode MS"/>
                <w:b w:val="false"/>
              </w:rPr>
              <w:t>2)мероприятиям по сокращению неэффективных расхо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45" w:name="OLE_LINK24"/>
            <w:bookmarkStart w:id="46" w:name="OLE_LINK23"/>
            <w:bookmarkStart w:id="47" w:name="OLE_LINK22"/>
            <w:bookmarkEnd w:id="45"/>
            <w:bookmarkEnd w:id="46"/>
            <w:bookmarkEnd w:id="47"/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48" w:name="OLE_LINK24"/>
            <w:bookmarkStart w:id="49" w:name="OLE_LINK23"/>
            <w:bookmarkStart w:id="50" w:name="OLE_LINK22"/>
            <w:bookmarkStart w:id="51" w:name="OLE_LINK24"/>
            <w:bookmarkStart w:id="52" w:name="OLE_LINK23"/>
            <w:bookmarkStart w:id="53" w:name="OLE_LINK22"/>
            <w:bookmarkEnd w:id="51"/>
            <w:bookmarkEnd w:id="52"/>
            <w:bookmarkEnd w:id="53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NotBold"/>
                <w:b w:val="false"/>
              </w:rPr>
              <w:t>я</w:t>
            </w:r>
            <w:r>
              <w:rPr>
                <w:rStyle w:val="Bodytext2NotBold"/>
                <w:rFonts w:eastAsia="Arial Unicode MS"/>
                <w:b w:val="false"/>
              </w:rPr>
              <w:t>нварь</w:t>
            </w:r>
            <w:r>
              <w:rPr>
                <w:rStyle w:val="Bodytext2NotBold"/>
                <w:b w:val="false"/>
              </w:rPr>
              <w:t xml:space="preserve"> </w:t>
            </w:r>
            <w:r>
              <w:rPr>
                <w:rStyle w:val="Bodytext2NotBold"/>
                <w:rFonts w:eastAsia="Arial Unicode MS"/>
                <w:b w:val="false"/>
              </w:rPr>
              <w:t xml:space="preserve">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NotBold"/>
                <w:rFonts w:eastAsia="Arial Unicode MS"/>
                <w:b w:val="false"/>
              </w:rPr>
              <w:t>Утвержденны</w:t>
            </w:r>
            <w:r>
              <w:rPr>
                <w:rStyle w:val="Bodytext2NotBold"/>
                <w:b w:val="false"/>
              </w:rPr>
              <w:t>й</w:t>
            </w:r>
            <w:r>
              <w:rPr>
                <w:rStyle w:val="Bodytext2NotBold"/>
                <w:rFonts w:eastAsia="Arial Unicode MS"/>
                <w:b w:val="false"/>
              </w:rPr>
              <w:t xml:space="preserve"> план</w:t>
            </w:r>
            <w:r>
              <w:rPr>
                <w:rStyle w:val="Bodytext2NotBold"/>
                <w:b w:val="false"/>
              </w:rPr>
              <w:t xml:space="preserve"> </w:t>
            </w:r>
            <w:r>
              <w:rPr>
                <w:rStyle w:val="Bodytext2NotBold"/>
                <w:rFonts w:eastAsia="Arial Unicode MS"/>
                <w:b w:val="false"/>
              </w:rPr>
              <w:t xml:space="preserve"> мероприятий по реа</w:t>
              <w:softHyphen/>
              <w:t>лизации муниципальной ДК</w:t>
            </w:r>
            <w:r>
              <w:rPr>
                <w:rStyle w:val="Bodytext2NotBold"/>
                <w:b w:val="fals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Распределение средств на повышение оплаты труда педагогических работников образовательных организаций в соответствии с Указами Прези</w:t>
              <w:softHyphen/>
              <w:t xml:space="preserve">дента Российской Федерации </w:t>
            </w:r>
            <w:r>
              <w:rPr>
                <w:rStyle w:val="Bodytext211ptBold"/>
              </w:rPr>
              <w:t>(в том числе обеспечивающих, начиная с января 2018 года, достижение установленного годового уровня сред</w:t>
              <w:softHyphen/>
              <w:t>ней заработной платы педагогических работников муниципальных общеобразовательных и дошкольных организаций, организаций до</w:t>
              <w:softHyphen/>
              <w:t xml:space="preserve">полнительного образования) </w:t>
            </w:r>
            <w:r>
              <w:rPr>
                <w:rStyle w:val="Bodytext211pt"/>
              </w:rPr>
              <w:t>и доведение их до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Hlk504242889"/>
            <w:bookmarkStart w:id="55" w:name="OLE_LINK34"/>
            <w:bookmarkStart w:id="56" w:name="OLE_LINK33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Муниципальных образовательных организаций муниципального образования «Город Кедровый»</w:t>
            </w:r>
          </w:p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Распределение средств (иные межбюджетные трансферты, субсидии) между муниципальными образовательными организациями на 2018 год на основании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а)</w:t>
              <w:tab/>
              <w:t>данных о среднесписочной численности, в отношении которых предусмотрены мероприятия по повышению среднемесячной заработной платы, с учетом уточнения численности педагогических работников в соответствии с показателями региональной ДК и данных Росста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б)</w:t>
              <w:tab/>
              <w:t>данных о прогнозной средней заработной плате педаго</w:t>
              <w:softHyphen/>
              <w:t>гических работ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февраль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Bodytext211pt"/>
              </w:rPr>
              <w:t>Распределение средств на доведение сред</w:t>
              <w:softHyphen/>
              <w:t>ней заработной платы педагогических ра</w:t>
              <w:softHyphen/>
              <w:t xml:space="preserve">ботников по муниципальным  образовательным  организациям. </w:t>
            </w:r>
          </w:p>
          <w:p>
            <w:pPr>
              <w:pStyle w:val="ConsPlusNonformat"/>
              <w:rPr>
                <w:rStyle w:val="Bodytext211pt"/>
              </w:rPr>
            </w:pPr>
            <w:r>
              <w:rPr/>
            </w:r>
          </w:p>
          <w:p>
            <w:pPr>
              <w:pStyle w:val="ConsPlusNonformat"/>
              <w:rPr>
                <w:rStyle w:val="Bodytext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Заключение  ДОО ТО соглашений  по выполнению планов мероприя</w:t>
              <w:softHyphen/>
              <w:t>тий по реализации ДК, в части установления целевых пока</w:t>
              <w:softHyphen/>
              <w:t>зателей, включая показатели по обязательствам уровня средней заработной платы по педагогическим работников, показатели, характеризующие проведение структурных и институциональных преобразований, а также мероприятия по сокращению неэффективных расходов с Администрацией муниципального образования «Город Кедровый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57" w:name="OLE_LINK56"/>
            <w:bookmarkStart w:id="58" w:name="OLE_LINK55"/>
            <w:bookmarkStart w:id="59" w:name="OLE_LINK54"/>
            <w:bookmarkEnd w:id="57"/>
            <w:bookmarkEnd w:id="58"/>
            <w:bookmarkEnd w:id="59"/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60" w:name="OLE_LINK56"/>
            <w:bookmarkStart w:id="61" w:name="OLE_LINK55"/>
            <w:bookmarkStart w:id="62" w:name="OLE_LINK54"/>
            <w:bookmarkStart w:id="63" w:name="OLE_LINK56"/>
            <w:bookmarkStart w:id="64" w:name="OLE_LINK55"/>
            <w:bookmarkStart w:id="65" w:name="OLE_LINK54"/>
            <w:bookmarkEnd w:id="63"/>
            <w:bookmarkEnd w:id="64"/>
            <w:bookmarkEnd w:id="65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январь-февраль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Bodytext211pt"/>
              </w:rPr>
              <w:t>Заключенные соглашения   ДОО ТО с Администрацией муниципального образования «Город Кедровый.</w:t>
            </w:r>
          </w:p>
          <w:p>
            <w:pPr>
              <w:pStyle w:val="ConsPlusNonformat"/>
              <w:jc w:val="center"/>
              <w:rPr>
                <w:rStyle w:val="Bodytext211pt"/>
              </w:rPr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 xml:space="preserve">Установление обязательств по достижению целевых показателей «дорожных карт»  </w:t>
            </w:r>
            <w:bookmarkStart w:id="66" w:name="OLE_LINK117"/>
            <w:bookmarkStart w:id="67" w:name="OLE_LINK47"/>
            <w:bookmarkStart w:id="68" w:name="OLE_LINK46"/>
            <w:r>
              <w:rPr>
                <w:rStyle w:val="Bodytext211pt"/>
              </w:rPr>
              <w:t>Администрацией муниципального образования «Город Кедровый</w:t>
            </w:r>
            <w:bookmarkEnd w:id="66"/>
            <w:r>
              <w:rPr>
                <w:rStyle w:val="Bodytext211pt"/>
              </w:rPr>
              <w:t>»</w:t>
            </w:r>
            <w:bookmarkEnd w:id="67"/>
            <w:bookmarkEnd w:id="68"/>
            <w:r>
              <w:rPr>
                <w:rStyle w:val="Bodytext211pt"/>
              </w:rPr>
              <w:t>.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Bodytext211ptBold"/>
              </w:rPr>
              <w:t>Повышение эффективности деятельности  муниципальных  образовательных организ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Bodytext211pt"/>
              </w:rPr>
              <w:t>Подготовка предложений по совершенствованию системы показателей эффективности  муниципальных  образовательных организаций, их руко</w:t>
              <w:softHyphen/>
              <w:t>водителей и работников по видам организаций и основным категориям работников, показателей качества деятель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69" w:name="OLE_LINK64"/>
            <w:bookmarkStart w:id="70" w:name="OLE_LINK63"/>
            <w:bookmarkStart w:id="71" w:name="OLE_LINK62"/>
            <w:bookmarkStart w:id="72" w:name="OLE_LINK61"/>
            <w:bookmarkEnd w:id="69"/>
            <w:bookmarkEnd w:id="70"/>
            <w:bookmarkEnd w:id="71"/>
            <w:bookmarkEnd w:id="72"/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bookmarkStart w:id="73" w:name="OLE_LINK64"/>
            <w:bookmarkStart w:id="74" w:name="OLE_LINK63"/>
            <w:bookmarkStart w:id="75" w:name="OLE_LINK62"/>
            <w:bookmarkStart w:id="76" w:name="OLE_LINK61"/>
            <w:bookmarkStart w:id="77" w:name="OLE_LINK18"/>
            <w:bookmarkStart w:id="78" w:name="OLE_LINK17"/>
            <w:bookmarkEnd w:id="73"/>
            <w:bookmarkEnd w:id="74"/>
            <w:bookmarkEnd w:id="75"/>
            <w:bookmarkEnd w:id="76"/>
            <w:r>
              <w:rPr>
                <w:lang w:val="ru-RU"/>
              </w:rPr>
              <w:t>Дубчак Н.П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рникова А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bookmarkStart w:id="79" w:name="OLE_LINK18"/>
            <w:bookmarkStart w:id="80" w:name="OLE_LINK17"/>
            <w:r>
              <w:rPr/>
              <w:t>Лазарева Н.В.</w:t>
            </w:r>
            <w:bookmarkEnd w:id="79"/>
            <w:bookmarkEnd w:id="80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OLE_LINK68"/>
            <w:bookmarkStart w:id="82" w:name="OLE_LINK67"/>
            <w:bookmarkStart w:id="83" w:name="OLE_LINK66"/>
            <w:bookmarkStart w:id="84" w:name="OLE_LINK65"/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  <w:bookmarkEnd w:id="81"/>
            <w:bookmarkEnd w:id="82"/>
            <w:bookmarkEnd w:id="83"/>
            <w:bookmarkEnd w:id="8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Внесение изменений в систему показателей эффективности и кач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Оформление трудовых отношений с вновь принимаемыми работниками  муниципаль</w:t>
              <w:softHyphen/>
              <w:t>ных образовательных организаций (заключение «эффек</w:t>
              <w:softHyphen/>
              <w:t>тивного контракта»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бчак Н.П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рникова А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азарева Н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Заключение «эффективных контрактов» с вновь принимаемыми работни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Анализ результатов введенных моделей «эффективного контракт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бчак Н.П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рникова А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азарева Н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Bodytext211pt"/>
                <w:rFonts w:eastAsia="Arial Unicode MS"/>
              </w:rPr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_Hlk504243837"/>
            <w:bookmarkEnd w:id="85"/>
            <w:r>
              <w:rPr/>
              <w:t>2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Осуществление мероприятий по независимой оценке каче</w:t>
              <w:softHyphen/>
              <w:t>ства работы образовательных организац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Повышение информированности потреби</w:t>
              <w:softHyphen/>
              <w:t>телей услуг о качестве образовательных услуг.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Bodytext211ptBold"/>
              </w:rPr>
              <w:t>Совершенствование системы оплаты труда в муниципальных  образовательных организациях, в отношении работников которых предусмотрено повышение заработной платы в соответствии с Указами Президента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Bodytext211pt"/>
              </w:rPr>
              <w:t>Обеспечение дифференциации оплаты труда вспомога</w:t>
              <w:softHyphen/>
              <w:t>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86" w:name="OLE_LINK100"/>
            <w:bookmarkStart w:id="87" w:name="OLE_LINK99"/>
            <w:bookmarkStart w:id="88" w:name="OLE_LINK98"/>
            <w:bookmarkEnd w:id="86"/>
            <w:bookmarkEnd w:id="87"/>
            <w:bookmarkEnd w:id="88"/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bookmarkStart w:id="89" w:name="OLE_LINK100"/>
            <w:bookmarkStart w:id="90" w:name="OLE_LINK99"/>
            <w:bookmarkStart w:id="91" w:name="OLE_LINK98"/>
            <w:bookmarkEnd w:id="89"/>
            <w:bookmarkEnd w:id="90"/>
            <w:bookmarkEnd w:id="91"/>
            <w:r>
              <w:rPr>
                <w:lang w:val="ru-RU"/>
              </w:rPr>
              <w:t>Дубчак Н.П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рникова А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азарева Н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Достижение целевых показателей, установ</w:t>
              <w:softHyphen/>
              <w:t>ленных в Д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Создание условий для повышения эффек</w:t>
              <w:softHyphen/>
              <w:t>тивности работы.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Style w:val="Bodytext211ptBold"/>
                <w:rFonts w:eastAsia="Arial Unicode MS"/>
              </w:rPr>
              <w:t>Организация информирования и мониторинга реализации 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Проведение семинаров-совещаний, информирование Администрации муниципального образования «Город Кедровы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 xml:space="preserve">Организация мероприятий, обеспечивающих взаимодействие со СМИ (включая проведение разъяснительной работы в трудовых коллективах, публикации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92" w:name="OLE_LINK112"/>
            <w:bookmarkStart w:id="93" w:name="OLE_LINK111"/>
            <w:bookmarkStart w:id="94" w:name="OLE_LINK110"/>
            <w:bookmarkEnd w:id="92"/>
            <w:bookmarkEnd w:id="93"/>
            <w:bookmarkEnd w:id="94"/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95" w:name="OLE_LINK112"/>
            <w:bookmarkStart w:id="96" w:name="OLE_LINK111"/>
            <w:bookmarkStart w:id="97" w:name="OLE_LINK110"/>
            <w:bookmarkStart w:id="98" w:name="OLE_LINK112"/>
            <w:bookmarkStart w:id="99" w:name="OLE_LINK111"/>
            <w:bookmarkStart w:id="100" w:name="OLE_LINK110"/>
            <w:bookmarkEnd w:id="98"/>
            <w:bookmarkEnd w:id="99"/>
            <w:bookmarkEnd w:id="100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Не реже одно</w:t>
              <w:softHyphen/>
              <w:t>го раза в квар</w:t>
              <w:softHyphen/>
              <w:t>та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Arial Unicode MS"/>
              </w:rPr>
              <w:t>Подведение итогов реализации ДК, поста</w:t>
              <w:softHyphen/>
              <w:t>новка задач, информирование по уточнени</w:t>
              <w:softHyphen/>
              <w:t>ям подходов реализации ДК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Arial Unicode MS"/>
              </w:rPr>
              <w:t>Размещение информации на сайт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Bodytext211pt"/>
                <w:rFonts w:eastAsia="Arial Unicode MS"/>
              </w:rPr>
              <w:t>Обеспечение предоставления:</w:t>
            </w:r>
          </w:p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- ежемесячной отчетности по численности и среднемесяч</w:t>
              <w:softHyphen/>
              <w:t>ной заработной плате педагогических работников;</w:t>
            </w:r>
          </w:p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- ежемесячной и ежеквартальной формы отчета «ЗП- образование» «Сведения о численности и оплате труда ра</w:t>
              <w:softHyphen/>
              <w:t>ботников сферы образования по категориям персонал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01" w:name="OLE_LINK123"/>
            <w:bookmarkStart w:id="102" w:name="OLE_LINK122"/>
            <w:bookmarkStart w:id="103" w:name="OLE_LINK121"/>
            <w:bookmarkEnd w:id="101"/>
            <w:bookmarkEnd w:id="102"/>
            <w:bookmarkEnd w:id="103"/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04" w:name="OLE_LINK123"/>
            <w:bookmarkStart w:id="105" w:name="OLE_LINK122"/>
            <w:bookmarkStart w:id="106" w:name="OLE_LINK121"/>
            <w:bookmarkStart w:id="107" w:name="OLE_LINK123"/>
            <w:bookmarkStart w:id="108" w:name="OLE_LINK122"/>
            <w:bookmarkStart w:id="109" w:name="OLE_LINK121"/>
            <w:bookmarkEnd w:id="107"/>
            <w:bookmarkEnd w:id="108"/>
            <w:bookmarkEnd w:id="109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</w:rPr>
              <w:t>До 10 числа месяца, сле</w:t>
              <w:softHyphen/>
              <w:t>дующего за отчетным ме</w:t>
              <w:softHyphen/>
              <w:t>сяцем, квартал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Осуществление контроля за выполнением Согла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0" w:name="_Hlk504244208"/>
            <w:bookmarkStart w:id="111" w:name="OLE_LINK104"/>
            <w:bookmarkStart w:id="112" w:name="OLE_LINK103"/>
            <w:bookmarkEnd w:id="110"/>
            <w:bookmarkEnd w:id="111"/>
            <w:bookmarkEnd w:id="112"/>
            <w:r>
              <w:rPr/>
              <w:t>4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Обеспечение предоставления анализа форм отчета о дос</w:t>
              <w:softHyphen/>
              <w:t>тижении целевых показателей (индикаторов), установлен</w:t>
              <w:softHyphen/>
              <w:t>ных в ДК, использовании дополнительных средств обла</w:t>
              <w:softHyphen/>
              <w:t>стного бюджета на достижение целевых показателей по плану мероприятий («дорожная карта») «Изменения в сфе</w:t>
              <w:softHyphen/>
              <w:t>ре образования в Томской области», в части повышения заработной платы педагогических работ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Bodytext211pt"/>
                <w:rFonts w:eastAsia="Arial Unicode MS"/>
              </w:rPr>
              <w:t>В течение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Осуществление контроля за выполнением Соглашений с образовательными организа</w:t>
              <w:softHyphen/>
              <w:t>циями и целевым использованием допол</w:t>
              <w:softHyphen/>
              <w:t>нительных средств областного бюджета на достижение целевых показателей по плану мероприятий («дорожная карта») «Измене</w:t>
              <w:softHyphen/>
              <w:t>ния в сфере образования в Томской облас</w:t>
              <w:softHyphen/>
              <w:t>ти», в части повышения заработной платы педагогических работни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Проведение мониторинга реализации планов мероприятий по повышению эффективности бюджетных расходов в сис</w:t>
              <w:softHyphen/>
              <w:t xml:space="preserve">теме образования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Е.В.,</w:t>
            </w:r>
          </w:p>
          <w:p>
            <w:pPr>
              <w:pStyle w:val="Normal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бчак Н.П.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Дурникова А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азарева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11pt"/>
                <w:rFonts w:eastAsia="Arial Unicode MS"/>
              </w:rPr>
              <w:t>В течение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Bodytext211pt"/>
                <w:rFonts w:eastAsia="Arial Unicode MS"/>
              </w:rPr>
              <w:t>Снижение неэффективных расходов в сис</w:t>
              <w:softHyphen/>
              <w:t>теме образования.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6"/>
          <w:szCs w:val="26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b/>
      <w:sz w:val="26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Arial Unicode MS"/>
      <w:i/>
      <w:iCs/>
      <w:color w:val="000000"/>
      <w:sz w:val="24"/>
      <w:szCs w:val="24"/>
      <w:lang w:val="en-US"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Bodytext2NotBold">
    <w:name w:val="Body text (2) + Not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">
    <w:name w:val="Body text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1ptBold">
    <w:name w:val="Body text (2) + 11 pt;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1">
    <w:name w:val="Основной текст 3"/>
    <w:basedOn w:val="Normal"/>
    <w:qFormat/>
    <w:pPr/>
    <w:rPr>
      <w:rFonts w:cs="Times New Roman"/>
      <w:i/>
      <w:iCs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900" w:after="300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9:00Z</dcterms:created>
  <dc:creator>Филиппова</dc:creator>
  <dc:description/>
  <cp:keywords/>
  <dc:language>en-US</dc:language>
  <cp:lastModifiedBy>Boss</cp:lastModifiedBy>
  <cp:lastPrinted>2018-01-22T17:03:00Z</cp:lastPrinted>
  <dcterms:modified xsi:type="dcterms:W3CDTF">2018-01-22T10:03:00Z</dcterms:modified>
  <cp:revision>100</cp:revision>
  <dc:subject/>
  <dc:title/>
</cp:coreProperties>
</file>