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09.01.2018 г.</w:t>
        <w:tab/>
        <w:tab/>
        <w:tab/>
        <w:tab/>
        <w:tab/>
        <w:tab/>
        <w:tab/>
        <w:tab/>
        <w:tab/>
        <w:tab/>
        <w:t xml:space="preserve">    №  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331851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отчета о выполнении муниципального задания на оказание муниципальных услуг </w:t>
                            </w:r>
                            <w:r>
                              <w:rPr>
                                <w:color w:val="000000"/>
                              </w:rPr>
                              <w:t>МБОУ СОШ №1   г. Кедрового з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67.5pt;mso-wrap-distance-left:9.05pt;mso-wrap-distance-right:9.05pt;mso-wrap-distance-top:0pt;mso-wrap-distance-bottom:0pt;margin-top:1.2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отчета о выполнении муниципального задания на оказание муниципальных услуг </w:t>
                      </w:r>
                      <w:r>
                        <w:rPr>
                          <w:color w:val="000000"/>
                        </w:rPr>
                        <w:t>МБОУ СОШ №1   г. Кедрового з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й муниципального </w:t>
      </w:r>
    </w:p>
    <w:p>
      <w:pPr>
        <w:pStyle w:val="Normal"/>
        <w:jc w:val="both"/>
        <w:rPr>
          <w:szCs w:val="20"/>
        </w:rPr>
      </w:pPr>
      <w:r>
        <w:rPr/>
        <w:t>образования «Город Кедровы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  постановления администрации города Кедрового от 13.11.2015 № 526 «</w:t>
      </w:r>
      <w:r>
        <w:rPr>
          <w:szCs w:val="26"/>
        </w:rPr>
        <w:t xml:space="preserve">Об утверждении  порядка формирования муниципального задания   на оказание муниципальных услуг 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Утвердить отчет  о выполнении муниципального задания на оказание муниципальных услуг МБОУ СОШ №1  г. Кедрового     за   2017 год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аспоряжение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 xml:space="preserve">                                 М.А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С распоряжением ознакомлена:</w:t>
        <w:tab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Дурникова А.В.   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/>
        <w:t xml:space="preserve">Руководитель отдела образования 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Город Кедровы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М.А. Иль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 09» января 2018 г.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выполнении 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БОУ СОШ №1 г. Кедрового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/>
        <w:t xml:space="preserve">за 2017 год 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1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Исполнение муниципального задания в части оказания муниципальных услуг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1.Муниципальная услуга «</w:t>
      </w:r>
      <w:r>
        <w:rPr>
          <w:b/>
          <w:u w:val="single"/>
        </w:rPr>
        <w:t>Реализация основных общеобразовательных программ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>
          <w:b/>
          <w:u w:val="single"/>
        </w:rPr>
        <w:t>начального общего образования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1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276"/>
        <w:gridCol w:w="1656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, на до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исло обучающихся из них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ВЗ, оч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ся с ОВЗ, оч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МПК от 16.03.2017 г.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оч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а в 5 класс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276"/>
        <w:gridCol w:w="1656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2.Муниципальная услуга «</w:t>
      </w:r>
      <w:r>
        <w:rPr>
          <w:b/>
          <w:u w:val="single"/>
        </w:rPr>
        <w:t>Реализация основных общеобразовательных программ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сновного общего образования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134"/>
        <w:gridCol w:w="1798"/>
        <w:gridCol w:w="1037"/>
        <w:gridCol w:w="930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, на дом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Число обучающихся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ВЗ, оч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ВЗ, оч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 09.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276"/>
        <w:gridCol w:w="1656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, на до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3.Муниципальная услуга «</w:t>
      </w:r>
      <w:r>
        <w:rPr>
          <w:b/>
          <w:u w:val="single"/>
        </w:rPr>
        <w:t>Реализация основных общеобразовательных программ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среднего общего образования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134"/>
        <w:gridCol w:w="1798"/>
        <w:gridCol w:w="1037"/>
        <w:gridCol w:w="930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, на дом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исло обучающихся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ВЗ, оч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7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МПК от 16.03.2017 г.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ВЗ, оч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м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276"/>
        <w:gridCol w:w="1656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, на до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ровень освоения обучающимися основной общеобразовательной программы среднего общего образования по завершении третьей ступени общего образования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4.Муниципальная услуга «</w:t>
      </w:r>
      <w:r>
        <w:rPr>
          <w:b/>
          <w:u w:val="single"/>
        </w:rPr>
        <w:t>Реализация основных общеобразовательных программ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дошкольного образования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134"/>
        <w:gridCol w:w="1798"/>
        <w:gridCol w:w="1037"/>
        <w:gridCol w:w="930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в группах сокращенного дня; адаптированная образовательная программа в группах сокращен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исло      обучающихся, всего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человеко-дней обучения, 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ВЗ и детей инвалидов; от 1 до 3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ВЗ; от 1 до 3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ВЗ и детей-инвалидов; от 3 до 8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с ОВЗ; от 3 до 8 л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ПМПК с марта 2017, уменьшение кол-ва детей с ОВ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; от 3 до 8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276"/>
        <w:gridCol w:w="1656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обучающихся, получивших услуг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едагогических работников, имеющих квалификационную категорию в общей численности педагогических работ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>
          <w:b/>
          <w:b/>
          <w:u w:val="single"/>
        </w:rPr>
      </w:pPr>
      <w:r>
        <w:rPr/>
        <w:t>5.Муниципальная услуга «</w:t>
      </w:r>
      <w:r>
        <w:rPr>
          <w:b/>
          <w:u w:val="single"/>
        </w:rPr>
        <w:t>Присмотр и уход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134"/>
        <w:gridCol w:w="1798"/>
        <w:gridCol w:w="1037"/>
        <w:gridCol w:w="930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за детьми, осваивающими общеобразовательные программы дошкольного образования в группах сокращенного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исло      детей, всего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человеко-дней пребывания, 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детей- инвалидов инвалидов; от 1 до 3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за исключением детей-иналидов и инвалидов; от 3 до 8 л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; от 3 до 8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276"/>
        <w:gridCol w:w="1656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за детьми, осваивающими общеобразовательные программы дошкольного образования в группах сокращенного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несчастных случаев с воспитанниками образовательной орган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блюдение установленного рациона питания детей, соответствующей возрастной категории и в соответствии с требованиями СанПин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боснованных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6.Муниципальная услуга «</w:t>
      </w:r>
      <w:r>
        <w:rPr>
          <w:b/>
          <w:u w:val="single"/>
        </w:rPr>
        <w:t xml:space="preserve">Реализация дополнительных  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бщеразвивающих программ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6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134"/>
        <w:gridCol w:w="1798"/>
        <w:gridCol w:w="1037"/>
        <w:gridCol w:w="930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в том числе по направленност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ов, 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а ра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2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276"/>
        <w:gridCol w:w="1656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обучающихся, осваивающих дополнительные образовательные программы в образовательном учрежде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обучающихся, ставших победителями и призерами мероприятий различного уров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>
          <w:b/>
          <w:b/>
          <w:u w:val="single"/>
        </w:rPr>
      </w:pPr>
      <w:r>
        <w:rPr/>
        <w:t>7.Муниципальная услуга «</w:t>
      </w:r>
      <w:r>
        <w:rPr>
          <w:b/>
          <w:u w:val="single"/>
        </w:rPr>
        <w:t>Организация отдыха детей и молодежи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7.1. Сведения о фактическом достижении показателей, характеризующих объем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276"/>
        <w:gridCol w:w="1656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все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никулярное время с дневным пребы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невным пребывание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никулярное время с круглосуточным пребы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руглосуточным пребывание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7.2. Сведения о фактическом достижении показателей, характеризующих качество муниципальной услуг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134"/>
        <w:gridCol w:w="1798"/>
        <w:gridCol w:w="1037"/>
        <w:gridCol w:w="930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невным пребыванием; с круглосуточным пребывание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етей, охваченных организованными формами отдыха в каникулярное врем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родителей, удовлетворенных качеством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2.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ение муниципального задания в части оказания муниципальных работ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ормируется при установлении муниципального задания на выполнение муниципальной(ых) работы (работ))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/>
      </w:pPr>
      <w:r>
        <w:rPr/>
        <w:t>1. Муниципальная работа «____________________________________________________________»</w:t>
      </w:r>
    </w:p>
    <w:p>
      <w:pPr>
        <w:pStyle w:val="Normal"/>
        <w:widowControl w:val="false"/>
        <w:tabs>
          <w:tab w:val="clear" w:pos="708"/>
          <w:tab w:val="left" w:pos="4132" w:leader="none"/>
        </w:tabs>
        <w:autoSpaceDE w:val="false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/>
      </w:pPr>
      <w:r>
        <w:rPr/>
        <w:t>1.1. Сведения о фактическом достижении показателей, характеризующих объем муниципальной работы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работ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работы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муниципальной работы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% </w:t>
            </w:r>
            <w:r>
              <w:rPr>
                <w:sz w:val="18"/>
                <w:szCs w:val="18"/>
              </w:rPr>
              <w:t>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.2. Сведения о фактическом достижении показателей, характеризующих качество муниципальной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623"/>
        <w:gridCol w:w="1309"/>
        <w:gridCol w:w="983"/>
        <w:gridCol w:w="984"/>
        <w:gridCol w:w="843"/>
        <w:gridCol w:w="983"/>
        <w:gridCol w:w="844"/>
        <w:gridCol w:w="1078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работ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работы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работы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3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Информация об объеме использования средств субсидии на финансовое обеспечение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843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лан на отчетный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 xml:space="preserve">План на отчетный период накопительно с начала года (тыс. руб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Кассовое исполнение (факт) на конец отчетного периода накопительно с начала года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олнота использования средств субсидии за отчетный период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ричины неиспользования средств субсид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4=3*10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234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2346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2257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9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лась экономия по оплате коммуниальных услу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Директор МБОУ СОШ №1 г. Кедрового ____________ А.В. Дурникова   </w:t>
      </w:r>
    </w:p>
    <w:p>
      <w:pPr>
        <w:pStyle w:val="Normal"/>
        <w:autoSpaceDE w:val="false"/>
        <w:rPr/>
      </w:pPr>
      <w:r>
        <w:rPr/>
        <w:t xml:space="preserve">09.01.2018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8:00Z</dcterms:created>
  <dc:creator>***</dc:creator>
  <dc:description/>
  <cp:keywords/>
  <dc:language>en-US</dc:language>
  <cp:lastModifiedBy>Boss</cp:lastModifiedBy>
  <cp:lastPrinted>2018-01-17T09:50:00Z</cp:lastPrinted>
  <dcterms:modified xsi:type="dcterms:W3CDTF">2018-01-17T02:57:00Z</dcterms:modified>
  <cp:revision>81</cp:revision>
  <dc:subject/>
  <dc:title> </dc:title>
</cp:coreProperties>
</file>