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09.01.2018 г.</w:t>
        <w:tab/>
        <w:tab/>
        <w:tab/>
        <w:tab/>
        <w:tab/>
        <w:tab/>
        <w:tab/>
        <w:tab/>
        <w:tab/>
        <w:tab/>
        <w:t xml:space="preserve">    №  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отчета о выполнении муниципального задания на оказание муниципальных услуг </w:t>
                            </w:r>
                            <w:r>
                              <w:rPr>
                                <w:color w:val="000000"/>
                              </w:rPr>
                              <w:t>МАОУ  Пудинской СОШ   з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67.5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отчета о выполнении муниципального задания на оказание муниципальных услуг </w:t>
                      </w:r>
                      <w:r>
                        <w:rPr>
                          <w:color w:val="000000"/>
                        </w:rPr>
                        <w:t>МАОУ  Пудинской СОШ  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 постановления администрации города Кедрового от 13.11.2015 № 526 «</w:t>
      </w:r>
      <w:r>
        <w:rPr>
          <w:szCs w:val="26"/>
        </w:rPr>
        <w:t xml:space="preserve">Об утверждении  порядка формирования муниципального задания  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твердить отчет  о выполнении муниципального задания на оказание муниципальных услуг МАОУ Пудинской  СОШ  за 2017 год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                   М.А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С распоряжением ознакомлена:</w:t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Лазарева А.В. 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/>
        <w:t xml:space="preserve">Руководитель отдела образования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Город Кедров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М.А. 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 09» января 2018 г.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>
          <w:u w:val="single"/>
        </w:rPr>
        <w:t>МАОУ Пудинская СОШ</w:t>
      </w:r>
      <w:r>
        <w:rPr/>
        <w:t xml:space="preserve">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</w:t>
      </w:r>
      <w:r>
        <w:rPr/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/>
        <w:t>за 2017 год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1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сполнение муниципального задания в части оказания муниципальных услуг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1.Муниципальная услуга «Реализация основных общеобразовательных программ начального общего образования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из н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инвали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2.Муниципальная услуга «Реализация основных общеобразовательных программ основного общего образования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2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обучающихся , из н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%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инвали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2. Сведения о фактическом достижении показателей, характеризующих качество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основного общего образования по завершении  второ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ение программы ООО( 2 обучающимися )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3.Муниципальная услуга «Реализация основных общеобразовательных программ среднего общего образования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ей, характеризующих качество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среднего общего образования по завершении  третье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 средне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4.Муниципальная услуга «Реализация основных общеобразовательных программ дошкольного общего образования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4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 программа дошкольного общего образования в группах сокращенного дня; адаптированная образовательная программа в группах сокращенного д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     воспитанников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ие лица от 1 до 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с ОВЗ, от 1до 3 л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3 до 8 лет без ОВ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ВЗ, от 3 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от 3 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Количество воспитанников, получивших услуг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педагогических работников, имеющих квалификационную категорию в общей численности педагогических работ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5.Муниципальная услуга «Присмотр и уход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5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за детьми, осваивающими образовательные программы дошкольного образования в группах сокращенного дн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     воспитанников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 человеко-дней пребывания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ие лица от 1 до 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ие лица от 3 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 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от 3 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группах сокращенного д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несчастных случаев с воспитанниками образовательной организац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е установленного рациона питания детей, соответствующей с требованиями СанП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личество обоснованных жалоб потребителей(родителе(законных представителей) воспитанников), подааных в муниципальную образовательную организацию и (или) Учредителю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6.Муниципальная услуга «Реализация дополнительных  общеобразовательных общеразвивающих программ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6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го образования детям в том числе по направлениям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количество человеко-часов всего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о-часов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научн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оличество человеко-часов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оличество человеко-часов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 спортивн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оличество человеко-часов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7                                        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краеведческ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оличество человеко-часов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в том числе по направле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спорти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>
          <w:b/>
        </w:rPr>
        <w:t>7.Муниципальная услуга «Организация отдыха детей и молодежи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7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, в том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человек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, с дневным пребы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вным пребыва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человек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никулярное время, с круглосуточным пребывание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 пребыва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человек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детей, охваченных организованными формами отдыха в каникулярное 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2.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муниципального задания в части оказания муниципальных работ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ормируется при установлении муниципального задания на выполнение муниципальной(ых) работы (работ)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/>
        <w:t>1. Муниципальная работа «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работы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работ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% </w:t>
            </w:r>
            <w:r>
              <w:rPr>
                <w:sz w:val="18"/>
                <w:szCs w:val="18"/>
              </w:rPr>
              <w:t>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работ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3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нформация об объеме использования средств субсидии на финансовое обеспечение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лан на отчетный год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 xml:space="preserve">План на отчетный период накопительно с начала года 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Кассовое исполнение (факт) на конец отчетного периода накопительно с начала года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олнота использования средств субсидии за отчетный период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ричины неиспользования средств субсид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=3*10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6 77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6 77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6 4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9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Сложилась экономия по отдельным договорам и К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учреждения _____</w:t>
      </w:r>
      <w:r>
        <w:rPr>
          <w:u w:val="single"/>
        </w:rPr>
        <w:t>Н.В. Лазарева</w:t>
      </w:r>
      <w:r>
        <w:rPr/>
        <w:t>____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  </w:t>
      </w:r>
      <w:r>
        <w:rPr>
          <w:u w:val="single"/>
        </w:rPr>
        <w:t>09 .01.2018</w:t>
      </w:r>
      <w:r>
        <w:rPr/>
        <w:t xml:space="preserve">  Подпись 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8:00Z</dcterms:created>
  <dc:creator>***</dc:creator>
  <dc:description/>
  <cp:keywords/>
  <dc:language>en-US</dc:language>
  <cp:lastModifiedBy>Boss</cp:lastModifiedBy>
  <cp:lastPrinted>2017-01-18T16:32:00Z</cp:lastPrinted>
  <dcterms:modified xsi:type="dcterms:W3CDTF">2018-01-17T03:02:00Z</dcterms:modified>
  <cp:revision>80</cp:revision>
  <dc:subject/>
  <dc:title> </dc:title>
</cp:coreProperties>
</file>